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MX" w:eastAsia="en-US"/>
        </w:rPr>
      </w:pPr>
      <w:r>
        <w:rPr>
          <w:rFonts w:cs="Arial" w:ascii="Arial" w:hAnsi="Arial"/>
          <w:b/>
          <w:u w:val="single"/>
          <w:lang w:val="es-MX" w:eastAsia="en-US"/>
        </w:rPr>
        <w:t>PROCURADURÍA GENERAL DEL ESTADO</w:t>
      </w:r>
    </w:p>
    <w:p>
      <w:pPr>
        <w:pStyle w:val="Normal"/>
        <w:jc w:val="center"/>
        <w:rPr>
          <w:rFonts w:ascii="Arial" w:hAnsi="Arial" w:cs="Arial"/>
          <w:b/>
          <w:b/>
          <w:u w:val="single"/>
          <w:lang w:val="es-MX" w:eastAsia="en-US"/>
        </w:rPr>
      </w:pPr>
      <w:r>
        <w:rPr>
          <w:rFonts w:cs="Arial" w:ascii="Arial" w:hAnsi="Arial"/>
          <w:b/>
          <w:u w:val="single"/>
          <w:lang w:val="es-MX" w:eastAsia="en-US"/>
        </w:rPr>
        <w:t>SUBDIRECCIÓN DE ASESORÍA JURÍDICA</w:t>
      </w:r>
    </w:p>
    <w:p>
      <w:pPr>
        <w:pStyle w:val="Normal"/>
        <w:jc w:val="center"/>
        <w:rPr>
          <w:rFonts w:ascii="Arial" w:hAnsi="Arial" w:cs="Arial"/>
          <w:b/>
          <w:b/>
          <w:u w:val="single"/>
          <w:lang w:val="es-MX" w:eastAsia="en-US"/>
        </w:rPr>
      </w:pPr>
      <w:r>
        <w:rPr>
          <w:rFonts w:cs="Arial" w:ascii="Arial" w:hAnsi="Arial"/>
          <w:b/>
          <w:u w:val="single"/>
          <w:lang w:val="es-MX" w:eastAsia="en-US"/>
        </w:rPr>
      </w:r>
    </w:p>
    <w:p>
      <w:pPr>
        <w:pStyle w:val="Normal"/>
        <w:ind w:left="360" w:hanging="0"/>
        <w:jc w:val="center"/>
        <w:rPr>
          <w:rFonts w:ascii="Arial" w:hAnsi="Arial" w:cs="Arial"/>
          <w:b/>
          <w:b/>
          <w:u w:val="single"/>
          <w:lang w:val="es-MX" w:eastAsia="en-US"/>
        </w:rPr>
      </w:pPr>
      <w:r>
        <w:rPr>
          <w:rFonts w:cs="Arial" w:ascii="Arial" w:hAnsi="Arial"/>
          <w:b/>
          <w:u w:val="single"/>
          <w:lang w:val="es-MX" w:eastAsia="en-US"/>
        </w:rPr>
        <w:t>EXTRACTOS DE  CONSULTAS</w:t>
      </w:r>
    </w:p>
    <w:p>
      <w:pPr>
        <w:pStyle w:val="Normal"/>
        <w:ind w:left="360" w:hanging="0"/>
        <w:jc w:val="center"/>
        <w:rPr/>
      </w:pPr>
      <w:r>
        <w:rPr>
          <w:rFonts w:cs="Arial" w:ascii="Arial" w:hAnsi="Arial"/>
          <w:b/>
          <w:u w:val="single"/>
          <w:lang w:val="es-MX" w:eastAsia="en-US"/>
        </w:rPr>
        <w:t>JULIO  2007</w:t>
      </w:r>
    </w:p>
    <w:p>
      <w:pPr>
        <w:pStyle w:val="Normal"/>
        <w:autoSpaceDE w:val="false"/>
        <w:jc w:val="center"/>
        <w:rPr>
          <w:rFonts w:ascii="Arial" w:hAnsi="Arial" w:cs="Arial"/>
          <w:b/>
          <w:b/>
          <w:u w:val="single"/>
          <w:lang w:val="es-ES" w:eastAsia="es-ES"/>
        </w:rPr>
      </w:pPr>
      <w:r>
        <w:rPr>
          <w:rFonts w:cs="Arial" w:ascii="Arial" w:hAnsi="Arial"/>
          <w:b/>
          <w:u w:val="single"/>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ADQUISICIÓN DE BIENES INMUEBLES A PARTICULARES</w:t>
      </w:r>
    </w:p>
    <w:p>
      <w:pPr>
        <w:pStyle w:val="Normal"/>
        <w:autoSpaceDE w:val="false"/>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rPr>
          <w:rFonts w:ascii="Arial" w:hAnsi="Arial" w:cs="Arial"/>
          <w:lang w:val="es-ES" w:eastAsia="es-ES"/>
        </w:rPr>
      </w:pPr>
      <w:r>
        <w:rPr>
          <w:rFonts w:cs="Arial" w:ascii="Arial" w:hAnsi="Arial"/>
          <w:b/>
          <w:lang w:val="es-ES" w:eastAsia="es-ES"/>
        </w:rPr>
        <w:t>CONSULTANTE:</w:t>
        <w:tab/>
      </w:r>
      <w:r>
        <w:rPr>
          <w:rFonts w:cs="Arial" w:ascii="Arial" w:hAnsi="Arial"/>
          <w:lang w:val="es-ES" w:eastAsia="es-ES"/>
        </w:rPr>
        <w:t xml:space="preserve">INSTITUTO NACIONAL DE </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tab/>
        <w:t xml:space="preserve">CAPACITACIÓN CAMPESINA </w:t>
      </w:r>
    </w:p>
    <w:p>
      <w:pPr>
        <w:pStyle w:val="Normal"/>
        <w:tabs>
          <w:tab w:val="clear" w:pos="708"/>
          <w:tab w:val="left" w:pos="4500" w:leader="none"/>
        </w:tabs>
        <w:autoSpaceDE w:val="false"/>
        <w:rPr/>
      </w:pPr>
      <w:r>
        <w:rPr>
          <w:rFonts w:cs="Arial" w:ascii="Arial" w:hAnsi="Arial"/>
          <w:lang w:val="es-ES" w:eastAsia="es-ES"/>
        </w:rPr>
        <w:tab/>
        <w:t>(INCCA)</w:t>
      </w:r>
    </w:p>
    <w:p>
      <w:pPr>
        <w:pStyle w:val="Normal"/>
        <w:autoSpaceDE w:val="false"/>
        <w:rPr>
          <w:rFonts w:ascii="Arial" w:hAnsi="Arial" w:cs="Arial"/>
          <w:b/>
          <w:b/>
          <w:lang w:val="es-ES" w:eastAsia="es-ES"/>
        </w:rPr>
      </w:pPr>
      <w:r>
        <w:rPr>
          <w:rFonts w:cs="Arial" w:ascii="Arial" w:hAnsi="Arial"/>
          <w:b/>
          <w:lang w:val="es-ES" w:eastAsia="es-ES"/>
        </w:rPr>
        <w:t>CONSULTA:</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l procedimiento que debe adoptar el INCCA, para la adquisición de bienes inmuebl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l INNCA, como órgano dependiente del Ministerio de Agricultura y Ganadería, para efectuar la adquisición de bienes inmuebles a particulares, deberá hacerlo a través de la Cartera de Estado a la que se encuentra adscrito siguiendo el procedimiento legal de expropiación determinado en este pronunciamien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489, de 05-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8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BENEFICIOS ECONÓMIC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 w:val="left" w:pos="5250" w:leader="none"/>
        </w:tabs>
        <w:autoSpaceDE w:val="false"/>
        <w:jc w:val="both"/>
        <w:rPr>
          <w:rFonts w:ascii="Arial" w:hAnsi="Arial" w:cs="Arial"/>
          <w:lang w:val="pt-BR" w:eastAsia="es-ES"/>
        </w:rPr>
      </w:pPr>
      <w:r>
        <w:rPr>
          <w:rFonts w:cs="Arial" w:ascii="Arial" w:hAnsi="Arial"/>
          <w:b/>
          <w:lang w:val="es-EC" w:eastAsia="es-ES"/>
        </w:rPr>
        <w:t>CONSULTANTE:</w:t>
        <w:tab/>
      </w:r>
      <w:r>
        <w:rPr>
          <w:rFonts w:cs="Arial" w:ascii="Arial" w:hAnsi="Arial"/>
          <w:lang w:val="es-EC" w:eastAsia="es-ES"/>
        </w:rPr>
        <w:t xml:space="preserve">EMPRESA METROPOLITANA DE </w:t>
      </w:r>
    </w:p>
    <w:p>
      <w:pPr>
        <w:pStyle w:val="Normal"/>
        <w:tabs>
          <w:tab w:val="clear" w:pos="708"/>
          <w:tab w:val="left" w:pos="4500" w:leader="none"/>
          <w:tab w:val="left" w:pos="5250" w:leader="none"/>
        </w:tabs>
        <w:autoSpaceDE w:val="false"/>
        <w:jc w:val="both"/>
        <w:rPr>
          <w:rFonts w:ascii="Arial" w:hAnsi="Arial" w:cs="Arial"/>
          <w:lang w:val="pt-BR" w:eastAsia="es-ES"/>
        </w:rPr>
      </w:pPr>
      <w:r>
        <w:rPr>
          <w:rFonts w:cs="Arial" w:ascii="Arial" w:hAnsi="Arial"/>
          <w:lang w:val="pt-BR" w:eastAsia="es-ES"/>
        </w:rPr>
        <w:tab/>
        <w:t>RASTRO</w:t>
        <w:tab/>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pagar los valores constantes en los Arts. 4, 5 y 10 de la Resolución Administrativa No. 042-2003 de 1 de enero del 2003, por concepto de renuncia, muerte y beneficios a la Asociación de Empleados de la Metropolitana de Rastro de Qui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 Resolución Administrativa No. 042-2003 ha sido expedida por el Gerente General de la Empresa, sin que tenga atribución expresa para ello, por lo que corresponde al Directorio dejar sin efecto dicho acto administrativo por falta de legitimidad y si es adecuado para los intereses de la Empresa, expedir una nueva resolución, la misma que deberá sujetarse a las disposiciones de la LOSCCA y su Reglamento de aplica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n lo referente al reconocimiento de valores a favor de la Asociación de Empleados, sin perjuicio de la derogatoria referida en el párrafo anterior, procede mantenerla conforme a la excepción contenida en el Art. 17 de la Ley de Regulación Económica y Control del Gasto Público, siempre que exista la partida presupuestaria correspondiente y se destine a “programas de desarrollo cultural, desarrollo y promoción turística, deportiva y científica”, según lo prevé esta norma leg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645,  de 11-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n-US"/>
        </w:rPr>
        <w:t>CANON DE ARRENDAMIENTO</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 w:val="left" w:pos="5049" w:leader="none"/>
        </w:tabs>
        <w:autoSpaceDE w:val="false"/>
        <w:jc w:val="both"/>
        <w:rPr/>
      </w:pPr>
      <w:r>
        <w:rPr>
          <w:rFonts w:cs="Arial" w:ascii="Arial" w:hAnsi="Arial"/>
          <w:b/>
          <w:lang w:val="es-ES" w:eastAsia="en-US"/>
        </w:rPr>
        <w:t>CONSULTANTE:</w:t>
        <w:tab/>
      </w:r>
      <w:r>
        <w:rPr>
          <w:rFonts w:cs="Arial" w:ascii="Arial" w:hAnsi="Arial"/>
          <w:lang w:val="es-ES" w:eastAsia="en-US"/>
        </w:rPr>
        <w:t xml:space="preserve">CONSEJO PROVINCIAL DE </w:t>
      </w:r>
    </w:p>
    <w:p>
      <w:pPr>
        <w:pStyle w:val="Normal"/>
        <w:tabs>
          <w:tab w:val="clear" w:pos="708"/>
          <w:tab w:val="left" w:pos="4488" w:leader="none"/>
          <w:tab w:val="left" w:pos="5049" w:leader="none"/>
        </w:tabs>
        <w:autoSpaceDE w:val="false"/>
        <w:jc w:val="both"/>
        <w:rPr>
          <w:rFonts w:ascii="Arial" w:hAnsi="Arial" w:cs="Arial"/>
          <w:lang w:val="es-ES" w:eastAsia="en-US"/>
        </w:rPr>
      </w:pPr>
      <w:r>
        <w:rPr>
          <w:rFonts w:cs="Arial" w:ascii="Arial" w:hAnsi="Arial"/>
          <w:lang w:val="es-ES" w:eastAsia="en-US"/>
        </w:rPr>
        <w:tab/>
        <w:t>SUCUMBÍO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obre la procedencia del pago y aumento del canon de arrendamiento del edificio en donde funciona el Consejo Provinci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Su consulta, se refiere específicamente al aumento del canon de arrendamiento solicitado por el propietario del bien inmueble, para lo cual deberá tenerse en cuenta los artículos 50, 51 y 52 de la Ley de Contratación Pública, relativos al reajuste del canon de arrendamiento y a la renovación de los contratos, y en lo no previsto en la ley ibídem, así como en las normas de la Ley de Inquilinato, Código de Comercio, Código Civil y demás leyes aplicables en su cas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490, de 05-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 xml:space="preserve">COMPENSACIÓN:  IMPROCEDENCIA POR RETIRO VOLUNTARIO O SUPRESIÓN DE PUESTOS </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MUNICIPALIDAD DE SAN GREGORIO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 xml:space="preserve">DE PORTOVIEJO </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s procedente que la Municipalidad de Portoviejo implemente el Programa Voluntario de Reducción de Nómina de los Servidores de la Entidad, estipulando una indemnización económica, bajo los parámetros establecidos en la LOSCCA, a favor de todo aquel que resuelva acogerse a dicho Programa?”; y,</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 xml:space="preserve">De ser positiva la respuesta a dicha interrogante “Es procedente que la Municipalidad de Portoviejo contrate un crédito interno, con una entidad bancaria privada, conforme a las disposiciones que, respecto al endeudamiento público interno y externo, estipula la Constitución Política del Ecuador y Ley Orgánica de Responsabilidad, Estabilización y Transparencia Fiscal y otras, para sufragar las indemnizaciones por separación voluntaria del ejercicio de sus funciones de quienes se acojan al Programa Voluntario de Reducción de Nómina de los Servidores Municipales. </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No procede el pago de la compensación por retiro voluntario sino la indemnización por eliminación y/o supresión de puestos o partidas presupuestarias, derecho de los servidores públicos establecido en el artículo 25 letra e) de la Ley Orgánica de Servicio Civil y Carrera Administrativa y de Unificación y Homologación de Remuneraciones del Sector Públic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Siendo negativa la respuesta a la primera consulta, no cabe la absolución de la segund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b/>
          <w:lang w:val="es-ES" w:eastAsia="en-US"/>
        </w:rPr>
        <w:t xml:space="preserve">OF. PGE. N°: </w:t>
      </w:r>
      <w:r>
        <w:rPr>
          <w:rFonts w:cs="Arial" w:ascii="Arial" w:hAnsi="Arial"/>
          <w:lang w:val="es-ES" w:eastAsia="en-US"/>
        </w:rPr>
        <w:t xml:space="preserve">02521, de 06-07-2007 </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CONADIS: EXTRANJEROS MIEMBROS DEL DIRECTORI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3927" w:leader="none"/>
        </w:tabs>
        <w:autoSpaceDE w:val="false"/>
        <w:jc w:val="both"/>
        <w:rPr/>
      </w:pPr>
      <w:r>
        <w:rPr>
          <w:rFonts w:cs="Arial" w:ascii="Arial" w:hAnsi="Arial"/>
          <w:b/>
          <w:lang w:val="es-ES" w:eastAsia="es-ES"/>
        </w:rPr>
        <w:t>CONSULTANTE:</w:t>
        <w:tab/>
      </w:r>
      <w:r>
        <w:rPr>
          <w:rFonts w:cs="Arial" w:ascii="Arial" w:hAnsi="Arial"/>
          <w:lang w:val="es-ES" w:eastAsia="es-ES"/>
        </w:rPr>
        <w:t xml:space="preserve">CONSEJO NACIONAL DE </w:t>
      </w:r>
    </w:p>
    <w:p>
      <w:pPr>
        <w:pStyle w:val="Normal"/>
        <w:tabs>
          <w:tab w:val="clear" w:pos="708"/>
          <w:tab w:val="left" w:pos="3927" w:leader="none"/>
        </w:tabs>
        <w:autoSpaceDE w:val="false"/>
        <w:jc w:val="both"/>
        <w:rPr>
          <w:rFonts w:ascii="Arial" w:hAnsi="Arial" w:cs="Arial"/>
          <w:lang w:val="es-ES" w:eastAsia="es-ES"/>
        </w:rPr>
      </w:pPr>
      <w:r>
        <w:rPr>
          <w:rFonts w:cs="Arial" w:ascii="Arial" w:hAnsi="Arial"/>
          <w:lang w:val="es-ES" w:eastAsia="es-ES"/>
        </w:rPr>
        <w:tab/>
        <w:t>DISCAPACIDADES, CONADIS</w:t>
      </w:r>
    </w:p>
    <w:p>
      <w:pPr>
        <w:pStyle w:val="Normal"/>
        <w:autoSpaceDE w:val="false"/>
        <w:jc w:val="both"/>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1.- “Si legalmente pueden participar como miembros de la Comisión Técnica del CONADIS, un representante de nacionalidad extranjera miembro de una ONG, y la calidad de sus miembros debe asimilarse a la condición establecida en el articulo 8 de la Codificación de la Ley sobre Discapacidades, que señala que los miembros del Directorio deben ser ecuatorian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2.- “Si legalmente pueden suscribir convenios con instituciones públicas una persona con nacionalidad extranjera y que sea presidente de una Federación de Personas con Discapacidad, toda vez que en sus estatutos no se especifica que sus miembros o directivos sean ecuatorian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1.- Los extranjeros no pueden participar como miembros de la Comisión Técnica del Consejo Nacional de Discapacidad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2.- Las federaciones de personas con Discapacidad creadas legalmente como entidades de derecho privado, como son las fundaciones, corporaciones y organizaciones no gubernamentales extranjeras, y representadas por personas extranjeras, (siempre y cuando se encuentren autorizadas en el país para ejercer esa calidad), no tienen impedimento para suscribir convenios con entidades del sector públic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871, de 17-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9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ONASA: CERTIFICADO DE CALIFICACIÓN</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JO NACIONAL DE SALUD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CONAS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Es legal que la Comisión de Medicamentos e Insumos del CONASA califique a los laboratorios que se encuentran denunciados por el Ingeniero Galo Vega Naranjo Gerente General de Genetia Pharmactive S.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 xml:space="preserve">Al parecer existe una denuncia formal, que da cuenta de la falsificación o forjamiento de uno de los documentos exigidos para el trámite de calificación y registro, </w:t>
      </w:r>
      <w:r>
        <w:rPr>
          <w:rFonts w:cs="Arial" w:ascii="Arial" w:hAnsi="Arial"/>
          <w:u w:val="single"/>
          <w:lang w:val="es-ES" w:eastAsia="es-ES"/>
        </w:rPr>
        <w:t>razón suficiente para que el CONASA, por conducto de la Comisión Técnica correspondiente</w:t>
      </w:r>
      <w:r>
        <w:rPr>
          <w:rFonts w:cs="Arial" w:ascii="Arial" w:hAnsi="Arial"/>
          <w:lang w:val="es-ES" w:eastAsia="es-ES"/>
        </w:rPr>
        <w:t xml:space="preserve"> tome una decisión como puede ser la de no otorgar el certificado de calificación y registro como proveedor autorizado de medicamentos genéricos de uso humano para las instancias públicas a determinada persona natural o jurídica, pronunciamiento de carácter administrativo, que habrá de ser expedido, mediando justamente un análisis o examen ponderado de la documentación presentada por el solicita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n la especie y por los datos que se consignan en la “Exposición de Motivos”, se colige que la certificación de representación o distribución presentada por las empresas interesadas en la calificación no han cumplido con los requisitos legales necesarios, toda vez que la persona que ostenta la representación legal de la empresa que debía otorgar el certificado previsto en el Art. 4 numeral 16 del “Instructivo para la Calificación y Registro de Proveedores de Medicamentos Genéricos por parte del Consejo Nacional de Salud</w:t>
      </w:r>
      <w:r>
        <w:rPr>
          <w:rFonts w:cs="MS Sans Serif" w:ascii="Bookman Old Style" w:hAnsi="Bookman Old Style"/>
          <w:lang w:val="es-ES" w:eastAsia="es-ES"/>
        </w:rPr>
        <w:t>”</w:t>
      </w:r>
      <w:r>
        <w:rPr>
          <w:rFonts w:cs="Arial" w:ascii="Arial" w:hAnsi="Arial"/>
          <w:lang w:val="es-ES" w:eastAsia="es-ES"/>
        </w:rPr>
        <w:t>, es quien afirma que no ha concedido ese documento, asidero que deberá ser analizado para que en acatamiento a lo que dispone la Ley, se resuelva lo pertine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OF. PGE. N°:</w:t>
      </w:r>
      <w:r>
        <w:rPr>
          <w:rFonts w:cs="Arial" w:ascii="Arial" w:hAnsi="Arial"/>
          <w:lang w:val="es-ES" w:eastAsia="es-ES"/>
        </w:rPr>
        <w:t xml:space="preserve"> 02635, de 11-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6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CONSEJO NACIONAL DE LA NIÑEZ Y ADOLESCENCIA: NATURALEZA JURÍDIC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CONSEJO NACIONAL DE LA NIÑEZ Y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ADOLESCENCIA</w:t>
      </w:r>
    </w:p>
    <w:p>
      <w:pPr>
        <w:pStyle w:val="Normal"/>
        <w:autoSpaceDE w:val="false"/>
        <w:jc w:val="both"/>
        <w:rPr>
          <w:rFonts w:ascii="Arial" w:hAnsi="Arial" w:cs="Arial"/>
          <w:b/>
          <w:b/>
          <w:lang w:val="es-ES" w:eastAsia="en-US"/>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1.- ¿Si el Consejo Nacional de la Niñez y Adolescencia de acuerdo a lo establecido en el Código de la Niñez y Adolescencia, puede considerarse un ente de control y regulación en el marco del artículo 141 de la Constitución Política de la República del Ecuador?</w:t>
      </w:r>
    </w:p>
    <w:p>
      <w:pPr>
        <w:pStyle w:val="Normal"/>
        <w:autoSpaceDE w:val="false"/>
        <w:jc w:val="both"/>
        <w:rPr>
          <w:rFonts w:ascii="Arial" w:hAnsi="Arial" w:cs="Arial"/>
          <w:lang w:val="es-ES" w:eastAsia="en-US"/>
        </w:rPr>
      </w:pPr>
      <w:r>
        <w:rPr>
          <w:rFonts w:cs="Arial" w:ascii="Arial" w:hAnsi="Arial"/>
          <w:lang w:val="es-ES" w:eastAsia="en-US"/>
        </w:rPr>
        <w:t>2.-¿Con base a lo que dispone el artículo 197 del Código de la Niñez y Adolescencia y los artículos 20 literal h) de la Ley de Elecciones y 151 de su Reglamento, puede el Consejo Nacional de la Niñez y Adolescencia organizar el proceso de elección al que se refiere el primer artículo citado en el presente párrafo sin contar con la participación del Tribunal Supremo Elector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l Consejo Nacional de la Niñez y Adolescencia es un organismo encargado de vigilar y asegurar el cumplimiento de los derechos de la niñez y la adolescencia, cumpliendo las funciones antes señaladas, el Código de la Niñez y Adolescencia no le confiere la calidad de organismo público de control y regulación, y como tal, para dictar normas dentro del ámbito de su competencia, características propias de la que gozan estos organismos, conforme lo dispone el articulo No. 141 de la Constitución Política de la Repúblic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Es atribución del Tribunal Supremo Electoral dictar el Reglamento de Organización, Funcionamiento y Atribuciones de los Colegios Electorales, para la conformación del Consejo Nacional de la Niñez y Adolescencia, conforme lo señala el literal h) del artículo 20 de la Ley de Elecciones antes referid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527, de 06-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ONTRATACIÓN DE SEGURO PRIVAD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JO PROVINCIAL DEL CARCHI</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l Gobierno Provincial del Carchi, puede contratar bajo las condiciones establecidas en la Ley General de Seguros Codificada y publicada en el Registro Oficial No. 403 de 23 de noviembre de 2006, conforme lo establece su Art. 74, seguros con empresas aseguradoras privadas, que tiendan a proteger contingencias de seguridad, tales como accidentes laborales, enfermedad, de vida, incluso de jubilación, etc., independientemente de que los funcionarios, empleados y trabajadores a contrato se encuentren afiliados al Seguro Social Obligatorio que cubre el Instituto Ecuatoriano de Seguridad Soci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Si es legal la contratación, el Gobierno Provincial del Carchi puede de sus recursos también destinar una parte de ellos para financiar conjuntamente con el funcionario, empleado y trabajador este segur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Contrato Colectivo es el convenio celebrado entre un empleador y una asociación de trabajadores con el objeto de establecer las condiciones conforme a las cuales han de celebrarse en lo sucesivo los contratos individuales de trabajo determinados en dicho pac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contrato colectivo celebrado con los trabajadores sujetos al Código de Trabajo establece la obligación del Consejo Provincial del Carchi de contratar un seguro en los términos estipulados en dicho contrato, esta exigencia es de cumplimiento obligatorio para el Consejo, como empleado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En caso de los servidores no amparados por el Código del Trabajo, se podrá contratar un seguro siempre que el Consejo Provincial cuente con los recursos presupuestarios suficientes para aportar a la constitución de dicho seguro, en el porcentaje que para el efecto se resuelva y los servidores beneficiados aporten también para gozar de este seguro en conformidad con las disposiciones constitucionales y legal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Cabe aclarar que este pronunciamiento no constituye una autorización para la referida contratación, decisión que es de exclusiva responsabilidad de las autoridades del gobierno provincial del Carchi, que la deberán adoptar y ejecutar de conformidad con las leyes y reglamentos pertinentes y la disponibilidad presupuestaria y económica con que cuente la entidad.</w:t>
      </w:r>
    </w:p>
    <w:p>
      <w:pPr>
        <w:pStyle w:val="Normal"/>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s-ES"/>
        </w:rPr>
        <w:t xml:space="preserve">OF. PGE. N°: </w:t>
      </w:r>
      <w:r>
        <w:rPr>
          <w:rFonts w:cs="Arial" w:ascii="Arial" w:hAnsi="Arial"/>
          <w:lang w:val="es-ES" w:eastAsia="es-ES"/>
        </w:rPr>
        <w:t>02519, de 06-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9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CONTRATO  DE TRABAJO A EXTRANJERO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UERPO DE BOMBEROS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VOLUNTARIOS DE HUAQUILLAS</w:t>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w:t>
      </w:r>
      <w:r>
        <w:rPr>
          <w:rFonts w:cs="Arial" w:ascii="Arial" w:hAnsi="Arial"/>
          <w:lang w:val="es-ES" w:eastAsia="es-ES"/>
        </w:rPr>
        <w:t>¿Es procedente suscribir un contrato de trabajo entre el Cuerpo de Bomberos de Huaquillas y la Arq. Albertina Cota Leyva de nacionalidad mexicana en calidad de Inspector o existe impedimento leg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s entidades del sector público, como es el caso del Cuerpo de Bomberos de Huaquillas, no pueden celebrar contratos de trabajo remunerados con ciudadanos extranjeros; salvo, el caso de contratos, en los cuales no se vincule relación de dependencia alguna con dichas entidad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OF. PGE. N°:</w:t>
      </w:r>
      <w:r>
        <w:rPr>
          <w:rFonts w:cs="Arial" w:ascii="Arial" w:hAnsi="Arial"/>
          <w:lang w:val="es-ES" w:eastAsia="es-ES"/>
        </w:rPr>
        <w:t xml:space="preserve"> 03296, de 31-07-2007</w:t>
      </w:r>
    </w:p>
    <w:p>
      <w:pPr>
        <w:pStyle w:val="Normal"/>
        <w:autoSpaceDE w:val="false"/>
        <w:jc w:val="both"/>
        <w:rPr>
          <w:rFonts w:ascii="Arial" w:hAnsi="Arial" w:cs="Arial"/>
          <w:lang w:val="pt-BR" w:eastAsia="es-ES"/>
        </w:rPr>
      </w:pPr>
      <w:r>
        <w:rPr>
          <w:rFonts w:cs="Arial" w:ascii="Arial" w:hAnsi="Arial"/>
          <w:lang w:val="pt-BR" w:eastAsia="es-E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jc w:val="center"/>
        <w:rPr>
          <w:rFonts w:ascii="Arial" w:hAnsi="Arial" w:cs="Arial"/>
          <w:b/>
          <w:b/>
          <w:lang w:val="es-ES" w:eastAsia="es-ES"/>
        </w:rPr>
      </w:pPr>
      <w:r>
        <w:rPr>
          <w:rFonts w:cs="Arial" w:ascii="Arial" w:hAnsi="Arial"/>
          <w:b/>
          <w:lang w:val="es-ES" w:eastAsia="es-ES"/>
        </w:rPr>
        <w:t>CONTRATOS DE OCUPACIÓN TEMPORAL</w:t>
      </w:r>
    </w:p>
    <w:p>
      <w:pPr>
        <w:pStyle w:val="Normal"/>
        <w:tabs>
          <w:tab w:val="clear" w:pos="708"/>
          <w:tab w:val="left" w:pos="4500" w:leader="none"/>
        </w:tabs>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jc w:val="both"/>
        <w:rPr/>
      </w:pPr>
      <w:r>
        <w:rPr>
          <w:rFonts w:cs="Arial" w:ascii="Arial" w:hAnsi="Arial"/>
          <w:b/>
          <w:lang w:val="es-ES" w:eastAsia="es-ES"/>
        </w:rPr>
        <w:t>CONSULTANTE:</w:t>
        <w:tab/>
      </w:r>
      <w:r>
        <w:rPr>
          <w:rFonts w:cs="Arial" w:ascii="Arial" w:hAnsi="Arial"/>
          <w:bCs/>
          <w:lang w:val="es-ES" w:eastAsia="es-ES"/>
        </w:rPr>
        <w:t>CONSEJO PROVINCIAL DE LOJA</w:t>
      </w:r>
    </w:p>
    <w:p>
      <w:pPr>
        <w:pStyle w:val="Normal"/>
        <w:tabs>
          <w:tab w:val="clear" w:pos="708"/>
          <w:tab w:val="left" w:pos="4500" w:leader="none"/>
        </w:tabs>
        <w:jc w:val="both"/>
        <w:rPr>
          <w:rFonts w:ascii="Arial" w:hAnsi="Arial" w:cs="Arial"/>
          <w:bCs/>
          <w:lang w:val="es-ES" w:eastAsia="es-ES"/>
        </w:rPr>
      </w:pPr>
      <w:r>
        <w:rPr>
          <w:rFonts w:cs="Arial" w:ascii="Arial" w:hAnsi="Arial"/>
          <w:bCs/>
          <w:lang w:val="es-ES" w:eastAsia="es-ES"/>
        </w:rPr>
      </w:r>
    </w:p>
    <w:p>
      <w:pPr>
        <w:pStyle w:val="Normal"/>
        <w:tabs>
          <w:tab w:val="clear" w:pos="708"/>
          <w:tab w:val="left" w:pos="4500" w:leader="none"/>
        </w:tabs>
        <w:jc w:val="both"/>
        <w:rPr>
          <w:rFonts w:ascii="Arial" w:hAnsi="Arial" w:cs="Arial"/>
          <w:b/>
          <w:b/>
          <w:bCs/>
          <w:lang w:val="es-ES" w:eastAsia="es-ES"/>
        </w:rPr>
      </w:pPr>
      <w:r>
        <w:rPr>
          <w:rFonts w:cs="Arial" w:ascii="Arial" w:hAnsi="Arial"/>
          <w:b/>
          <w:bCs/>
          <w:lang w:val="es-ES" w:eastAsia="es-ES"/>
        </w:rPr>
        <w:t>CONSULTA:</w:t>
      </w:r>
    </w:p>
    <w:p>
      <w:pPr>
        <w:pStyle w:val="Normal"/>
        <w:jc w:val="both"/>
        <w:rPr>
          <w:rFonts w:ascii="Arial" w:hAnsi="Arial" w:cs="Arial"/>
          <w:b/>
          <w:b/>
          <w:bCs/>
          <w:lang w:val="es-ES" w:eastAsia="es-ES"/>
        </w:rPr>
      </w:pPr>
      <w:r>
        <w:rPr>
          <w:rFonts w:cs="Arial" w:ascii="Arial" w:hAnsi="Arial"/>
          <w:b/>
          <w:bCs/>
          <w:lang w:val="es-ES" w:eastAsia="es-ES"/>
        </w:rPr>
      </w:r>
    </w:p>
    <w:p>
      <w:pPr>
        <w:pStyle w:val="Normal"/>
        <w:jc w:val="both"/>
        <w:rPr>
          <w:rFonts w:ascii="Arial" w:hAnsi="Arial" w:cs="Arial"/>
          <w:lang w:val="es-ES" w:eastAsia="es-ES"/>
        </w:rPr>
      </w:pPr>
      <w:r>
        <w:rPr>
          <w:rFonts w:cs="Arial" w:ascii="Arial" w:hAnsi="Arial"/>
          <w:lang w:val="es-ES" w:eastAsia="es-ES"/>
        </w:rPr>
        <w:t>“</w:t>
      </w:r>
      <w:r>
        <w:rPr>
          <w:rFonts w:cs="Arial" w:ascii="Arial" w:hAnsi="Arial"/>
          <w:lang w:val="es-ES" w:eastAsia="es-ES"/>
        </w:rPr>
        <w:t>Es procedente realizar con los dueños de los predios por los cuales se tuviere que atravesar para el transpone de materiales necesarios para la ejecución de obras, un contrato de ocupación temporal para que en el mismo se cancele la indemnización prevista en el inciso tercero del articulo 51 de la Ley de Caminos determinando en este contrato, por acuerdo entre las partes, el valor a pagarse por la indemniza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PRONUNCIAMIENTO:</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eastAsia="es-ES"/>
        </w:rPr>
        <w:t>Resulta improcedente celebrar contratos de ocupación temporal para que a través de los mismos se cancele la indemnización a los dueños de los predios por los cuales se tuviere que atravesar para el transporte de materiales necesarios para la ejecución de obras, ya que no existe en la Ley de Caminos la determinación del procedimiento para fijar el monto de las indemnizaciones por parte de la Entidad Pública que se beneficia con las servidumbres, y considerando que las instituciones públicas y sus funcionarios no pueden ejercer otras atribuciones que las consignadas en la Constitución y la Ley, de conformidad con el articulo 119 de la Constitución Política de la República del Ecuador.</w:t>
      </w:r>
    </w:p>
    <w:p>
      <w:pPr>
        <w:pStyle w:val="Normal"/>
        <w:jc w:val="both"/>
        <w:rPr>
          <w:rFonts w:ascii="Arial" w:hAnsi="Arial" w:cs="Arial"/>
          <w:lang w:val="es-ES" w:eastAsia="es-ES"/>
        </w:rPr>
      </w:pPr>
      <w:r>
        <w:rPr>
          <w:rFonts w:cs="Arial" w:ascii="Arial" w:hAnsi="Arial"/>
          <w:lang w:val="es-ES" w:eastAsia="es-ES"/>
        </w:rPr>
      </w:r>
    </w:p>
    <w:p>
      <w:pPr>
        <w:pStyle w:val="Normal"/>
        <w:rPr/>
      </w:pPr>
      <w:r>
        <w:rPr>
          <w:rFonts w:cs="Arial" w:ascii="Arial" w:hAnsi="Arial"/>
          <w:b/>
          <w:bCs/>
          <w:lang w:val="es-ES" w:eastAsia="es-ES"/>
        </w:rPr>
        <w:t xml:space="preserve">OF. PGE. N°: </w:t>
      </w:r>
      <w:r>
        <w:rPr>
          <w:rFonts w:cs="Arial" w:ascii="Arial" w:hAnsi="Arial"/>
          <w:bCs/>
          <w:lang w:val="es-ES" w:eastAsia="es-ES"/>
        </w:rPr>
        <w:t xml:space="preserve">02898, de </w:t>
      </w:r>
      <w:r>
        <w:rPr>
          <w:rFonts w:cs="Arial" w:ascii="Arial" w:hAnsi="Arial"/>
          <w:lang w:val="es-ES" w:eastAsia="es-ES"/>
        </w:rPr>
        <w:t>18-07-2007</w:t>
      </w:r>
    </w:p>
    <w:p>
      <w:pPr>
        <w:pStyle w:val="Normal"/>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159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REACIÓN DE LA UNIDAD EJECUTORA DEL PROYECTO- PROCANOR-</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rPr/>
      </w:pPr>
      <w:r>
        <w:rPr>
          <w:rFonts w:cs="Arial" w:ascii="Arial" w:hAnsi="Arial"/>
          <w:b/>
          <w:lang w:val="es-ES" w:eastAsia="es-ES"/>
        </w:rPr>
        <w:t>CONSULTANTE:</w:t>
        <w:tab/>
      </w:r>
      <w:r>
        <w:rPr>
          <w:rFonts w:cs="Arial" w:ascii="Arial" w:hAnsi="Arial"/>
          <w:lang w:val="es-ES" w:eastAsia="es-ES"/>
        </w:rPr>
        <w:t xml:space="preserve">MINISTERIO DE AGRICULTURA, </w:t>
        <w:tab/>
        <w:t xml:space="preserve">GANADERÍA, ACUACULTURA Y </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tab/>
        <w:t>PESCA</w:t>
      </w:r>
    </w:p>
    <w:p>
      <w:pPr>
        <w:pStyle w:val="Normal"/>
        <w:autoSpaceDE w:val="false"/>
        <w:rPr>
          <w:rFonts w:ascii="Arial" w:hAnsi="Arial" w:cs="Arial"/>
          <w:b/>
          <w:b/>
          <w:lang w:val="es-ES" w:eastAsia="es-ES"/>
        </w:rPr>
      </w:pPr>
      <w:r>
        <w:rPr>
          <w:rFonts w:cs="Arial" w:ascii="Arial" w:hAnsi="Arial"/>
          <w:b/>
          <w:lang w:val="es-ES" w:eastAsia="es-ES"/>
        </w:rPr>
        <w:t>CONSULTA:</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Sobre la procedencia que el Ministerio de Agricultura, Ganadería, Acuacultura y Pesca, expida un Acuerdo Ministerial que otorgue personería jurídica, de carácter ocasional a la Unidad Ejecutora del Proyecto PROCANOR, a pesar de que en el Convenio Especifico suscrito entre la República del Ecuador y el Reino de Bélgica, ya constan los objetivos, responsabilidades, obligaciones, atribuciones y funciones de las parte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l Ministerio de Agricultura, Ganadería, Acuacultura y Pesca debe expedir un Acuerdo Ministerial que cree la Unidad Ejecutora del Proyecto- PROCANOR- para cumplir con los objetivos contemplados en el Convenio específico suscrito entre la República del Ecuador y el Reino de Bélgi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0F. PGE. N°:</w:t>
      </w:r>
      <w:r>
        <w:rPr>
          <w:rFonts w:cs="Arial" w:ascii="Arial" w:hAnsi="Arial"/>
          <w:lang w:val="es-ES" w:eastAsia="es-ES"/>
        </w:rPr>
        <w:t xml:space="preserve"> 02625, de 10-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1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4488" w:leader="none"/>
        </w:tabs>
        <w:autoSpaceDE w:val="false"/>
        <w:jc w:val="center"/>
        <w:rPr>
          <w:rFonts w:ascii="Arial" w:hAnsi="Arial" w:cs="Arial"/>
          <w:b/>
          <w:b/>
          <w:lang w:val="es-ES" w:eastAsia="es-ES"/>
        </w:rPr>
      </w:pPr>
      <w:r>
        <w:rPr>
          <w:rFonts w:cs="Arial" w:ascii="Arial" w:hAnsi="Arial"/>
          <w:b/>
          <w:lang w:val="es-ES" w:eastAsia="es-ES"/>
        </w:rPr>
        <w:t>CRÉDITOS INTERNOS Y EXTERNOS</w:t>
      </w:r>
    </w:p>
    <w:p>
      <w:pPr>
        <w:pStyle w:val="Normal"/>
        <w:tabs>
          <w:tab w:val="clear" w:pos="708"/>
          <w:tab w:val="left" w:pos="4488" w:leader="none"/>
        </w:tabs>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488" w:leader="none"/>
        </w:tabs>
        <w:autoSpaceDE w:val="false"/>
        <w:jc w:val="both"/>
        <w:rPr/>
      </w:pPr>
      <w:r>
        <w:rPr>
          <w:rFonts w:cs="Arial" w:ascii="Arial" w:hAnsi="Arial"/>
          <w:b/>
          <w:lang w:val="es-ES" w:eastAsia="es-ES"/>
        </w:rPr>
        <w:t>CONSULTANTE:</w:t>
        <w:tab/>
      </w:r>
      <w:r>
        <w:rPr>
          <w:rFonts w:cs="Arial" w:ascii="Arial" w:hAnsi="Arial"/>
          <w:lang w:val="es-ES" w:eastAsia="es-ES"/>
        </w:rPr>
        <w:t xml:space="preserve">MINISTERIO DE DEFENSA </w:t>
      </w:r>
    </w:p>
    <w:p>
      <w:pPr>
        <w:pStyle w:val="Normal"/>
        <w:tabs>
          <w:tab w:val="clear" w:pos="708"/>
          <w:tab w:val="left" w:pos="4488" w:leader="none"/>
        </w:tabs>
        <w:autoSpaceDE w:val="false"/>
        <w:jc w:val="both"/>
        <w:rPr>
          <w:rFonts w:ascii="Arial" w:hAnsi="Arial" w:cs="Arial"/>
          <w:lang w:val="es-ES" w:eastAsia="es-ES"/>
        </w:rPr>
      </w:pPr>
      <w:r>
        <w:rPr>
          <w:rFonts w:cs="Arial" w:ascii="Arial" w:hAnsi="Arial"/>
          <w:lang w:val="es-ES" w:eastAsia="es-ES"/>
        </w:rPr>
        <w:tab/>
        <w:t>NACIONAL</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TextBody"/>
        <w:rPr/>
      </w:pPr>
      <w:r>
        <w:rPr>
          <w:rFonts w:cs="Arial" w:ascii="Arial" w:hAnsi="Arial"/>
        </w:rPr>
        <w:t>“</w:t>
      </w:r>
      <w:r>
        <w:rPr>
          <w:rFonts w:cs="Arial" w:ascii="Arial" w:hAnsi="Arial"/>
        </w:rPr>
        <w:t>...</w:t>
      </w:r>
      <w:r>
        <w:rPr>
          <w:rFonts w:cs="Arial" w:ascii="Arial" w:hAnsi="Arial"/>
          <w:b w:val="false"/>
        </w:rPr>
        <w:t>Si al haberse expedido la Ley Orgánica de Responsabilidad, Estabilización y Transparencia Fiscal posteriormente a la vigencia de la Ley Orgánica de Administración Financiera y Control, esta Honorable Entidad se excluiría del cumplimiento de los requisitos previstos en la Ley Orgánica de Responsabilidad y Estabilización y Transparencia Fiscal para el caso de que el financiamiento de las contrataciones estén sujetas a endeudamiento”.</w:t>
      </w:r>
    </w:p>
    <w:p>
      <w:pPr>
        <w:pStyle w:val="TextBody"/>
        <w:rPr>
          <w:rFonts w:ascii="Arial" w:hAnsi="Arial" w:cs="Arial"/>
          <w:b w:val="false"/>
          <w:b w:val="false"/>
        </w:rPr>
      </w:pPr>
      <w:r>
        <w:rPr>
          <w:rFonts w:cs="Arial" w:ascii="Arial" w:hAnsi="Arial"/>
          <w:b w:val="false"/>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s operaciones de crédito que realice la Junta de Defensa Nacional se deben observar las disposiciones contenidas en la Ley Orgánica de Responsabilidad, Estabilización y Transparencia Fiscal, a menos que la operación de crédito y la contratación comercial consiguiente sean calificadas como reservadas, en cuyo caso se someterá al articulo 145 de la Ley Orgánica de Administración Financiera y Contro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765, de  13-07-2007</w:t>
      </w:r>
    </w:p>
    <w:p>
      <w:pPr>
        <w:pStyle w:val="Normal"/>
        <w:autoSpaceDE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159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pPr>
      <w:r>
        <w:rPr>
          <w:rFonts w:cs="Arial" w:ascii="Arial" w:hAnsi="Arial"/>
          <w:b/>
          <w:lang w:val="es-ES" w:eastAsia="es-ES"/>
        </w:rPr>
        <w:t>DECLARATORIA DE UTILIDAD PÚBLICA Y DE INTERÉS SOCIAL</w:t>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L CANTÓN</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 MONTÚFAR</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Por la oposición manifiesta del Consejo Provincial del Carchi de no construir el Centro de Fisioterapia en el inmueble declarado de utilidad pública y ocupación inmediata, por no reunir las características para el fin propuesto.” Consulta: “Es legal que la municipalidad del Cantón Montúfar destine el inmueble para otros fines de beneficio social y colectiv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l Concejo, al amparo de lo prescrito en el artículo 131 de la Ley de Régimen Municipal, tiene la facultad para reformar la declaratoria de utilidad pública y dar o destinar el inmueble materia de su consulta al servicio público o para alguna causa de interés social, conforme así lo dispone el articulo 239 de la Ley ibídem.</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196, de 27-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DECLARATORIA DE UTILIDAD PÚBLICA: ORQUESTA SINFÓNICA DE CUENC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JUNTA DIRECTIVA DE LA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ORQUESTA SINFÓNICA D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CUEN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1. Es la Orquesta Sinfónica de Cuenca, una entidad adscrita al Ministerio de Educación Pública.</w:t>
      </w:r>
    </w:p>
    <w:p>
      <w:pPr>
        <w:pStyle w:val="Normal"/>
        <w:autoSpaceDE w:val="false"/>
        <w:jc w:val="both"/>
        <w:rPr/>
      </w:pPr>
      <w:r>
        <w:rPr>
          <w:rFonts w:cs="Arial" w:ascii="Arial" w:hAnsi="Arial"/>
          <w:lang w:val="es-ES" w:eastAsia="es-ES"/>
        </w:rPr>
        <w:t>2. Requiere la Orquesta Sinfónica de Cuenca, contar con la aprobación previa del Ministerio de Educación, para proceder a  la declaratoria de utilidad pública de un bien inmueble con fines de adquisi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 Orquesta Sinfónica de Cuenca es una entidad con personería jurídica, cuya junta directiva, compuesta por cuatro miembros tiene un solo representante de la Función Ejecutiva, características que la excluyen de ser consideradas dentro de las entidades que integran la Administración Pública Central e Institucional de la Función Ejecutiva, considero que no requiere contar con la aprobación del Ministerio de Educación para proceder a la declaratoria de utilidad pública de un bien inmuebl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608, de 10-07-2007</w:t>
      </w:r>
    </w:p>
    <w:p>
      <w:pPr>
        <w:pStyle w:val="Normal"/>
        <w:autoSpaceDE w:val="false"/>
        <w:jc w:val="both"/>
        <w:rPr>
          <w:rFonts w:ascii="Arial" w:hAnsi="Arial" w:cs="Arial"/>
          <w:lang w:val="pt-BR" w:eastAsia="es-ES"/>
        </w:rPr>
      </w:pPr>
      <w:r>
        <w:rPr>
          <w:rFonts w:cs="Arial" w:ascii="Arial" w:hAnsi="Arial"/>
          <w:lang w:val="pt-BR" w:eastAsia="es-E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0700" cy="7620"/>
                <wp:effectExtent l="635" t="5080" r="635" b="5080"/>
                <wp:wrapNone/>
                <wp:docPr id="14"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55pt" stroked="t" o:allowincell="f" style="position:absolute;flip:y">
                <v:stroke color="black" weight="9360" joinstyle="miter" endcap="flat"/>
                <v:fill o:detectmouseclick="t" on="false"/>
                <w10:wrap type="none"/>
              </v:line>
            </w:pict>
          </mc:Fallback>
        </mc:AlternateContent>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t>DELEGACIÓN DE FUNCIONES</w:t>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r>
    </w:p>
    <w:p>
      <w:pPr>
        <w:pStyle w:val="Normal"/>
        <w:tabs>
          <w:tab w:val="clear" w:pos="708"/>
          <w:tab w:val="left" w:pos="4500" w:leader="none"/>
        </w:tabs>
        <w:autoSpaceDE w:val="false"/>
        <w:jc w:val="both"/>
        <w:rPr/>
      </w:pPr>
      <w:r>
        <w:rPr>
          <w:rFonts w:eastAsia="Arial Unicode MS" w:cs="Arial" w:ascii="Arial" w:hAnsi="Arial"/>
          <w:b/>
          <w:lang w:val="es-ES" w:eastAsia="es-ES"/>
        </w:rPr>
        <w:t>CONSULTANTE:</w:t>
        <w:tab/>
      </w:r>
      <w:r>
        <w:rPr>
          <w:rFonts w:eastAsia="Arial Unicode MS" w:cs="Arial" w:ascii="Arial" w:hAnsi="Arial"/>
          <w:lang w:val="es-ES" w:eastAsia="es-ES"/>
        </w:rPr>
        <w:t xml:space="preserve">CONSEJO PROVINCIAL DE </w:t>
      </w:r>
    </w:p>
    <w:p>
      <w:pPr>
        <w:pStyle w:val="Normal"/>
        <w:tabs>
          <w:tab w:val="clear" w:pos="708"/>
          <w:tab w:val="left" w:pos="4500" w:leader="none"/>
        </w:tabs>
        <w:autoSpaceDE w:val="false"/>
        <w:jc w:val="both"/>
        <w:rPr>
          <w:rFonts w:ascii="Arial" w:hAnsi="Arial" w:eastAsia="Arial Unicode MS" w:cs="Arial"/>
          <w:lang w:val="es-ES" w:eastAsia="es-ES"/>
        </w:rPr>
      </w:pPr>
      <w:r>
        <w:rPr>
          <w:rFonts w:eastAsia="Arial Unicode MS" w:cs="Arial" w:ascii="Arial" w:hAnsi="Arial"/>
          <w:lang w:val="es-ES" w:eastAsia="es-ES"/>
        </w:rPr>
        <w:tab/>
        <w:t>TRÁNSITO DE MANABÍ</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CONSULTA:</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t>Sobre la capacidad legal de los miembros de la transportación, para ejercer las funciones de delegados del Director de Educación de Manabi y de la Subsecretaria de Obras Públicas de Manabi, ante el Consejo Provincial de Tránsito.</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PRONUNCIAMIENTO:</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pPr>
      <w:r>
        <w:rPr>
          <w:rFonts w:eastAsia="Arial Unicode MS" w:cs="Arial" w:ascii="Arial" w:hAnsi="Arial"/>
          <w:lang w:val="es-ES" w:eastAsia="es-ES"/>
        </w:rPr>
        <w:t>Los delegados al Consejo Provincial de Tránsito en representación del Director de Educación y de la Subsecretaria de Obras Públicas de Manabi, deben ser funcionarios de dichas entidades; tanto más que, los miembros de la transportación estarían impedidos de conformar los Directorios de los Consejos Provinciales de Tránsito, toda vez que están contrariando lo dispuesto en el artículo 123 de la Constitución República.</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rPr/>
      </w:pPr>
      <w:r>
        <w:rPr>
          <w:rFonts w:eastAsia="Arial Unicode MS" w:cs="Arial" w:ascii="Arial" w:hAnsi="Arial"/>
          <w:b/>
          <w:lang w:val="es-ES" w:eastAsia="es-ES"/>
        </w:rPr>
        <w:t xml:space="preserve">OF. PGE. N°: </w:t>
      </w:r>
      <w:r>
        <w:rPr>
          <w:rFonts w:eastAsia="Arial Unicode MS" w:cs="Arial" w:ascii="Arial" w:hAnsi="Arial"/>
          <w:lang w:val="es-ES" w:eastAsia="es-ES"/>
        </w:rPr>
        <w:t>02647, de 11-07-2007</w:t>
      </w:r>
    </w:p>
    <w:p>
      <w:pPr>
        <w:pStyle w:val="Normal"/>
        <w:autoSpaceDE w:val="false"/>
        <w:jc w:val="both"/>
        <w:rPr>
          <w:rFonts w:ascii="Arial" w:hAnsi="Arial" w:eastAsia="Arial Unicode MS" w:cs="Arial"/>
          <w:lang w:val="pt-BR" w:eastAsia="es-ES"/>
        </w:rPr>
      </w:pPr>
      <w:r>
        <w:rPr>
          <w:rFonts w:eastAsia="Arial Unicode MS" w:cs="Arial" w:ascii="Arial" w:hAnsi="Arial"/>
          <w:lang w:val="pt-BR" w:eastAsia="es-E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1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ERECHOS CONSTITUCIONALES: PUEBLOS INDÍGENA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UNIÓN DE FEDERACIONES DE LA </w:t>
      </w:r>
    </w:p>
    <w:p>
      <w:pPr>
        <w:pStyle w:val="Normal"/>
        <w:tabs>
          <w:tab w:val="clear" w:pos="708"/>
          <w:tab w:val="left" w:pos="4500" w:leader="none"/>
        </w:tabs>
        <w:autoSpaceDE w:val="false"/>
        <w:jc w:val="both"/>
        <w:rPr/>
      </w:pPr>
      <w:r>
        <w:rPr>
          <w:rFonts w:cs="Arial" w:ascii="Arial" w:hAnsi="Arial"/>
          <w:lang w:val="es-ES" w:eastAsia="es-ES"/>
        </w:rPr>
        <w:tab/>
        <w:t>AMAZONÍA ECUATORIAN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Varias consultas relacionadas con la capacidad legal y jurídica para ejercer sus derechos constitucionales, para integrarse o asociarse creando organismos colectivos con fines representativos y operativos para ejercer sus derechos; y además, si es obligación del Gobierno Nacional, respetar los derechos constitucionales de los pueblos indígenas para direccionar a su favor las asignaciones legales que les corresponden por mandato constitucio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s comunidades de pueblos y nacionalidades de la amazonía ecuatoriana, representadas por la Unión de Federaciones y Asociaciones de la Amazonía Ecuatoriana “UFYASAE”, tienen libertad para organizarse o asociarse, conforme así lo garantiza el Estado (artículo 23 número 19 de la Constitución Política de la República); a que se respeten sus derechos constitucionales y legales en forma individual o colectiva; y, a participar en forma activa con las instituciones y organismos seccionales de la región amazónica, para que los recursos provenientes de los tributos y de las asignaciones a los gobiernos seccionales, sean direccionadas en beneficio de las comunidades y pueblos indígenas de la región amazónica que ustedes representa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667, de 12-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3665</wp:posOffset>
                </wp:positionV>
                <wp:extent cx="5600700" cy="23495"/>
                <wp:effectExtent l="635" t="5080" r="635" b="5080"/>
                <wp:wrapNone/>
                <wp:docPr id="16" name=""/>
                <a:graphic xmlns:a="http://schemas.openxmlformats.org/drawingml/2006/main">
                  <a:graphicData uri="http://schemas.microsoft.com/office/word/2010/wordprocessingShape">
                    <wps:wsp>
                      <wps:cNvSpPr/>
                      <wps:spPr>
                        <a:xfrm flipV="1">
                          <a:off x="0" y="0"/>
                          <a:ext cx="56008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0.95pt,10.75pt" stroked="t" o:allowincell="f" style="position:absolute;flip:y">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EUDA PÚBLICA: MUNICIPALIDADES Y CONSEJOS PROVINCIAL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BANCO DEL EST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Si los créditos que concede el Banco del Estado a las municipalidades, consejos provinciales y demás prestatarios que no sean el Estado Ecuatoriano, constituyen deuda intern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os créditos que confiere el Banco del Estado a favor de los organismos y entidades del sector público que no sean el Estado Ecuatoriano, no pueden considerarse deuda pública interna.</w:t>
      </w:r>
    </w:p>
    <w:p>
      <w:pPr>
        <w:pStyle w:val="Normal"/>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s-ES"/>
        </w:rPr>
        <w:t xml:space="preserve">OF. PGE. N°: </w:t>
      </w:r>
      <w:r>
        <w:rPr>
          <w:rFonts w:cs="Arial" w:ascii="Arial" w:hAnsi="Arial"/>
          <w:lang w:val="es-ES" w:eastAsia="es-ES"/>
        </w:rPr>
        <w:t>03096, de 25-07 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8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IETAS: CUERPO COLEGIADO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ASA DE LA CULTURA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ECUATORIAN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Presidente Subrogante que no recibe ingresos del Estado, tiene derecho a percibir un reconocimiento pecuniario por concepto de diet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os miembros del Directorio de la Casa de la Cultura Ecuatoriana si no prestan sus servicios regularmente tienen derecho a percibir dietas por las sesiones a las que asista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el caso del Vicepresidente de la Casa de la Cultura Ecuatoriana, solamente cuando reemplace al Presidente, tendrá diet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es-ES" w:eastAsia="es-ES"/>
        </w:rPr>
        <w:t>OF. PGE. N°:</w:t>
      </w:r>
      <w:r>
        <w:rPr>
          <w:rFonts w:cs="Arial" w:ascii="Arial" w:hAnsi="Arial"/>
          <w:lang w:val="es-ES" w:eastAsia="es-ES"/>
        </w:rPr>
        <w:t xml:space="preserve"> 02656, de 11-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159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ONACIÓN DE BIENES INMUEBLES</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rPr/>
      </w:pPr>
      <w:r>
        <w:rPr>
          <w:rFonts w:cs="Arial" w:ascii="Arial" w:hAnsi="Arial"/>
          <w:b/>
          <w:lang w:val="es-ES" w:eastAsia="es-ES"/>
        </w:rPr>
        <w:t>CONSULTANTE:</w:t>
        <w:tab/>
      </w:r>
      <w:r>
        <w:rPr>
          <w:rFonts w:cs="Arial" w:ascii="Arial" w:hAnsi="Arial"/>
          <w:lang w:val="es-ES" w:eastAsia="es-ES"/>
        </w:rPr>
        <w:t>MUNICIPALIDAD DE PAUTE</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Ilustre Concejo Cantonal, puede resolver la donación de un predio municipal a favor del Consejo Nacional de la Judicatura o de la Función Judicial del Azuay, a fin de que en dicho inmueble se construya la casa Judicial de Pau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No es procedente que el Concejo del Cantón Paute resuelva donar un inmueble a la Función Judicial, ya que por excepción, puede donar terrenos únicamente para la construcción de hospitales y centros de salud; para fines educacionales, culturales y deportivos; y, a favor de los partidos políticos legalmente reconocidos, a fin de que construyan su sede en cualquier lugar del país.</w:t>
      </w:r>
    </w:p>
    <w:p>
      <w:pPr>
        <w:pStyle w:val="Normal"/>
        <w:rPr>
          <w:rFonts w:ascii="Arial" w:hAnsi="Arial" w:cs="Arial"/>
          <w:lang w:val="es-ES" w:eastAsia="en-US"/>
        </w:rPr>
      </w:pPr>
      <w:r>
        <w:rPr>
          <w:rFonts w:cs="Arial" w:ascii="Arial" w:hAnsi="Arial"/>
          <w:lang w:val="es-ES" w:eastAsia="en-U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528, de 06-07-2007</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ESTÍMULOS DE CARÁCTER PECUNIARIO Y MORAL</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CONSEJO NACIONAL DE TRÁNSITO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Y TRANSPORTE TERRESTRES</w:t>
      </w:r>
    </w:p>
    <w:p>
      <w:pPr>
        <w:pStyle w:val="Normal"/>
        <w:autoSpaceDE w:val="false"/>
        <w:jc w:val="both"/>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1. “¿Está facultado el Director Nacional de Tránsito para emitir un reglamento mediante el cual disponga, establezca y regule la entrega de estímulos de carácter pecuniario y moral, a favor de servidores que presten sus servicios durante 5 años o más en la Dirección Nacional de Tránsito y Transporte Terrestre, servidores éstos que no siendo policías, se les ha otorgado el respectivo nombramiento y cuya relación jurídica con la Institución es regida por la Ley de Servicio Civil y Carrera Administrativ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2. “¿Está facultado el Director Nacional de Tránsito para disponer la entrega de los estímulos en la consulta que antecede (No. 1)?”</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3. “¿En el evento que la absolución de la consulta que antecede (No.2) fuere positiva, es decir en el evento que se absolviere en el sentido que el Director Nacional de Tránsito sí tiene la facultad para disponer la entrega de los estímulos referidos en la consulta No. 1 ¿Cuáles serian los requisitos previos para que el Director Nacional de Tránsito pueda hacer uso de tal facultad?”.</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1. Es procedente aplicar el Reglamento para el Reconocimiento de Estímulos morales y pecuniarios a la eficiencia administrativa para los servidores del Consejo y de la Dirección Nacional de Tránsito y Transporte Terrestre, sujetos a la Ley de Servicio Civil y Carrera Administrativa y de Unificación y Homologación de las Remuneraciones del Sector Público, publicado en el Registro Oficial No. 845 de 5 de enero de 1988, porque el mismo fue creado antes de la expedición de la LOSCC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2. No procede que el Director Nacional de Tránsito, expida un nuevo reglamento mediante el cual se disponga, establezca y regule la entrega de estímulos de carácter pecuniario y moral, con posterioridad a la LOSCCA, por expresa prohibición de esa Ley.</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En todo caso, considero factible que se reforme el Acuerdo Ministerial No. 000, publicado en el Registro Oficial No. 845 de 5 de enero de 1988, de acuerdo con las necesidades de la Dirección Nacional de Tránsito y Transporte Terrestr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622, de 10-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t>GASTOS POR REPRESENTACIÓN: CONSEJEROS PROVINCIALES</w:t>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r>
    </w:p>
    <w:p>
      <w:pPr>
        <w:pStyle w:val="Normal"/>
        <w:tabs>
          <w:tab w:val="clear" w:pos="708"/>
          <w:tab w:val="left" w:pos="4500" w:leader="none"/>
        </w:tabs>
        <w:autoSpaceDE w:val="false"/>
        <w:jc w:val="both"/>
        <w:rPr/>
      </w:pPr>
      <w:r>
        <w:rPr>
          <w:rFonts w:eastAsia="Arial Unicode MS" w:cs="Arial" w:ascii="Arial" w:hAnsi="Arial"/>
          <w:b/>
          <w:lang w:val="es-ES" w:eastAsia="es-ES"/>
        </w:rPr>
        <w:t>CONSULTANTE:</w:t>
        <w:tab/>
      </w:r>
      <w:r>
        <w:rPr>
          <w:rFonts w:eastAsia="Arial Unicode MS" w:cs="Arial" w:ascii="Arial" w:hAnsi="Arial"/>
          <w:lang w:val="es-ES" w:eastAsia="es-ES"/>
        </w:rPr>
        <w:t>CONSEJO PROVINCIAL DE LOJA</w:t>
      </w:r>
    </w:p>
    <w:p>
      <w:pPr>
        <w:pStyle w:val="Normal"/>
        <w:tabs>
          <w:tab w:val="clear" w:pos="708"/>
          <w:tab w:val="left" w:pos="4500" w:leader="none"/>
        </w:tabs>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CONSULTA:</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pPr>
      <w:r>
        <w:rPr>
          <w:rFonts w:eastAsia="Arial Unicode MS" w:cs="Arial" w:ascii="Arial" w:hAnsi="Arial"/>
          <w:lang w:val="es-ES" w:eastAsia="es-ES"/>
        </w:rPr>
        <w:t>Si es legal que el Consejo Provincial de Loja, en uso de su autonomía haya fijado el monto de gastos de representación de los consejeros provinciales con el límite de cuatro delegaciones o representaciones en el mes, para evitar excesos y abusos de los fondos públicos.</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PRONUNCIAMIENTO:</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pPr>
      <w:r>
        <w:rPr>
          <w:rFonts w:eastAsia="Arial Unicode MS" w:cs="Arial" w:ascii="Arial" w:hAnsi="Arial"/>
          <w:lang w:val="es-ES" w:eastAsia="es-ES"/>
        </w:rPr>
        <w:t>Resulta improcedente que los gastos por representación a los consejeros provinciales puedan ser reconocidos en forma mensual; por lo que, deberán efectuarse de acuerdo a las circunstancias, es decir, cuando exista una razón justificada, previo el análisis correspondiente.</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rPr/>
      </w:pPr>
      <w:r>
        <w:rPr>
          <w:rFonts w:eastAsia="Arial Unicode MS" w:cs="Arial" w:ascii="Arial" w:hAnsi="Arial"/>
          <w:b/>
          <w:lang w:val="es-ES" w:eastAsia="es-ES"/>
        </w:rPr>
        <w:t xml:space="preserve">OF. PGE. N°: </w:t>
      </w:r>
      <w:r>
        <w:rPr>
          <w:rFonts w:eastAsia="Arial Unicode MS" w:cs="Arial" w:ascii="Arial" w:hAnsi="Arial"/>
          <w:lang w:val="es-ES" w:eastAsia="es-ES"/>
        </w:rPr>
        <w:t>02653,  de 11-07-2007</w:t>
      </w:r>
    </w:p>
    <w:p>
      <w:pPr>
        <w:pStyle w:val="Normal"/>
        <w:jc w:val="both"/>
        <w:rPr>
          <w:rFonts w:ascii="Arial" w:hAnsi="Arial" w:eastAsia="Arial Unicode MS" w:cs="Arial"/>
          <w:lang w:val="es-ES" w:eastAsia="en-US"/>
        </w:rPr>
      </w:pPr>
      <w:r>
        <w:rPr>
          <w:rFonts w:eastAsia="Arial Unicode MS" w:cs="Arial" w:ascii="Arial" w:hAnsi="Arial"/>
          <w:lang w:val="es-E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HONORARIOS PROFESIONALES: PRESUPUEST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488" w:leader="none"/>
        </w:tabs>
        <w:autoSpaceDE w:val="false"/>
        <w:jc w:val="both"/>
        <w:rPr/>
      </w:pPr>
      <w:r>
        <w:rPr>
          <w:rFonts w:cs="Arial" w:ascii="Arial" w:hAnsi="Arial"/>
          <w:b/>
          <w:lang w:val="es-ES" w:eastAsia="es-ES"/>
        </w:rPr>
        <w:t>CONSULTANTE:</w:t>
        <w:tab/>
      </w:r>
      <w:r>
        <w:rPr>
          <w:rFonts w:cs="Arial" w:ascii="Arial" w:hAnsi="Arial"/>
          <w:lang w:val="es-ES" w:eastAsia="es-ES"/>
        </w:rPr>
        <w:t xml:space="preserve">MINISTERIO DE AGRICULTURA, </w:t>
      </w:r>
    </w:p>
    <w:p>
      <w:pPr>
        <w:pStyle w:val="Normal"/>
        <w:tabs>
          <w:tab w:val="clear" w:pos="708"/>
          <w:tab w:val="left" w:pos="4488" w:leader="none"/>
        </w:tabs>
        <w:autoSpaceDE w:val="false"/>
        <w:jc w:val="both"/>
        <w:rPr>
          <w:rFonts w:ascii="Arial" w:hAnsi="Arial" w:cs="Arial"/>
          <w:lang w:val="es-ES" w:eastAsia="es-ES"/>
        </w:rPr>
      </w:pPr>
      <w:r>
        <w:rPr>
          <w:rFonts w:cs="Arial" w:ascii="Arial" w:hAnsi="Arial"/>
          <w:lang w:val="es-ES" w:eastAsia="es-ES"/>
        </w:rPr>
        <w:tab/>
        <w:t xml:space="preserve">GANADERÍA, ACUACULTURA Y </w:t>
      </w:r>
    </w:p>
    <w:p>
      <w:pPr>
        <w:pStyle w:val="Normal"/>
        <w:tabs>
          <w:tab w:val="clear" w:pos="708"/>
          <w:tab w:val="left" w:pos="4488" w:leader="none"/>
        </w:tabs>
        <w:autoSpaceDE w:val="false"/>
        <w:jc w:val="both"/>
        <w:rPr>
          <w:rFonts w:ascii="Arial" w:hAnsi="Arial" w:cs="Arial"/>
          <w:lang w:val="es-ES" w:eastAsia="es-ES"/>
        </w:rPr>
      </w:pPr>
      <w:r>
        <w:rPr>
          <w:rFonts w:cs="Arial" w:ascii="Arial" w:hAnsi="Arial"/>
          <w:lang w:val="es-ES" w:eastAsia="es-ES"/>
        </w:rPr>
        <w:tab/>
        <w:t>PESCA</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eastAsia="Arial" w:cs="Arial" w:ascii="Arial" w:hAnsi="Arial"/>
          <w:lang w:val="es-ES" w:eastAsia="es-ES"/>
        </w:rPr>
        <w:t xml:space="preserve"> </w:t>
      </w:r>
      <w:r>
        <w:rPr>
          <w:rFonts w:cs="Arial" w:ascii="Arial" w:hAnsi="Arial"/>
          <w:lang w:val="es-ES" w:eastAsia="es-ES"/>
        </w:rPr>
        <w:t>“</w:t>
      </w:r>
      <w:r>
        <w:rPr>
          <w:rFonts w:cs="Arial" w:ascii="Arial" w:hAnsi="Arial"/>
          <w:lang w:val="es-ES" w:eastAsia="es-ES"/>
        </w:rPr>
        <w:t>¿Le corresponde el pago de honorarios profesionales a quien prestó sus servicios en este Portafolio en calidad de Director Ejecutivo del Fondo Dotal, a pesar de que fue condicionado a que realice un nuevo Reglamento que modifique la estructura presupuestaria de los réditos de las inversiones, hecho que se cumplió con la expedición del Decreto Ejecutivo 2075, de 14 de noviembre de 2006?”.</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profesional al que hace referencia su consulta prestó sus servicios, a través de un acto administrativo válido, emanado de autoridad competente, dicha obligación generó y produjo afectación presupuestaria definitiva, por lo que, se le debe cancelar los honorarios pactados en el contra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075, de 25-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159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INHABILIDAD DE FUNCIONES: CONCEJAL</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RIOBAMB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que el Concejal del cantón Riobamba, presente como proyectista trámites de subdivisiones, declaratorias de propiedad horizontal, urbanizaciones o lotizacion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Ni la Constitución Política de la República ni la Ley Orgánica de Régimen Municipal contemplan prohibiciones para que dignatarios (con excepción de los diputados conforme al artículo 135 de la Carta Política), funcionarios o servidores públicos puedan ejercer libremente su profesión; por lo que ejerce la dignidad de concejal, no tiene impedimento para presentar, entre otros, proyectos de lotizaciones o urbanizaciones al Concejo Municipal del cual forma parte, debiendo en todo caso, abstenerse de intervenir cuando los asuntos que son de su interés o de sus parientes dentro de los grados de consaguinidad y afinidad antes referidos, deban ser resueltos en el seno del Conc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266, de 30-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 xml:space="preserve">JUNTAS PARROQUIALES RURALES: </w:t>
      </w:r>
      <w:r>
        <w:rPr>
          <w:rFonts w:cs="Arial" w:ascii="Arial" w:hAnsi="Arial"/>
          <w:b/>
          <w:lang w:val="es-EC" w:eastAsia="es-ES"/>
        </w:rPr>
        <w:t>TRANSFERENCIA</w:t>
      </w:r>
      <w:r>
        <w:rPr>
          <w:rFonts w:cs="Arial" w:ascii="Arial" w:hAnsi="Arial"/>
          <w:b/>
          <w:lang w:val="es-ES" w:eastAsia="es-ES"/>
        </w:rPr>
        <w:t xml:space="preserve"> DE RECURSO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IBARR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1. “¿Es procedente que mediante ordenanza se transfiera a las juntas parroquiales rurales un porcentaje de fondos del presupuesto municipal para el cumplimiento de sus planes de desarrollo canto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2. “¿Al ser responsabilidad de las juntas parroquiales la administración de los fondos transferidos, pueden las juntas parroquiales rurales suscribir por intermedio de sus presidentes que son los representantes legales, contratos para la ejecución de obras de cumplir con sus planes de desarrollo canto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3.- “¿Puede el concejo municipal expedir una ordenanza que regule el funcionamiento de las juntas parroquiales urbanas, las cuales en la última codificación de la Ley Orgánica de Régimen Municipal desaparecieron como organismos auxiliares del Concejo, pero que su existencia es indiscutible en razón de la división territorial cantonal y podrían estas juntas ser objeto de transferencia de recursos del presupuesto municip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1 Y 2.- Resulta improcedente que las municipalidades transfieran recursos del presupuesto municipal a las juntas parroquiales rurales para los propósitos mencionados en sus consultas. En este sentido se ha pronunciado esta Procuraduria en reiteradas ocasion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3.  Resulta improcedente que los concejos municipales expidan ordenanzas para transferir recursos del presupuesto municipal a juntas parroquiales urban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609, de 10-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827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ins w:id="2" w:author="PROCURADURIA DEL ESTADO" w:date="2007-08-07T16:27:00Z"/>
        </w:rPr>
      </w:pPr>
      <w:ins w:id="0" w:author="PROCURADURIA DEL ESTADO" w:date="2007-08-07T16:27:00Z">
        <w:r>
          <w:rPr>
            <w:rFonts w:cs="Arial" w:ascii="Arial" w:hAnsi="Arial"/>
            <w:b/>
            <w:lang w:val="es-ES" w:eastAsia="es-ES"/>
          </w:rPr>
          <w:t>INSTALACIÓN Y OPERACIÓN DE PLANTAS</w:t>
        </w:r>
      </w:ins>
      <w:r>
        <w:rPr>
          <w:rFonts w:cs="Arial" w:ascii="Arial" w:hAnsi="Arial"/>
          <w:b/>
          <w:lang w:val="es-ES" w:eastAsia="es-ES"/>
        </w:rPr>
        <w:t>:</w:t>
      </w:r>
      <w:ins w:id="1" w:author="PROCURADURIA DEL ESTADO" w:date="2007-08-07T16:27:00Z">
        <w:r>
          <w:rPr>
            <w:rFonts w:cs="Arial" w:ascii="Arial" w:hAnsi="Arial"/>
            <w:b/>
            <w:lang w:val="es-ES" w:eastAsia="es-ES"/>
          </w:rPr>
          <w:t xml:space="preserve"> FUNDICIÓN Y REFINACIÓN</w:t>
        </w:r>
      </w:ins>
      <w:r>
        <w:rPr>
          <w:rFonts w:cs="Arial" w:ascii="Arial" w:hAnsi="Arial"/>
          <w:b/>
          <w:lang w:val="es-ES" w:eastAsia="es-ES"/>
        </w:rPr>
        <w:t xml:space="preserve"> MINERA</w:t>
      </w:r>
    </w:p>
    <w:p>
      <w:pPr>
        <w:pStyle w:val="Normal"/>
        <w:autoSpaceDE w:val="false"/>
        <w:jc w:val="center"/>
        <w:rPr>
          <w:rFonts w:ascii="Arial" w:hAnsi="Arial" w:cs="Arial"/>
          <w:b/>
          <w:b/>
          <w:lang w:val="es-ES" w:eastAsia="es-ES"/>
          <w:ins w:id="4" w:author="PROCURADURIA DEL ESTADO" w:date="2007-08-07T16:27:00Z"/>
        </w:rPr>
      </w:pPr>
      <w:ins w:id="3" w:author="PROCURADURIA DEL ESTADO" w:date="2007-08-07T16:27:00Z">
        <w:r>
          <w:rPr>
            <w:rFonts w:cs="Arial" w:ascii="Arial" w:hAnsi="Arial"/>
            <w:b/>
            <w:lang w:val="es-ES" w:eastAsia="es-ES"/>
          </w:rPr>
        </w:r>
      </w:ins>
    </w:p>
    <w:p>
      <w:pPr>
        <w:pStyle w:val="Normal"/>
        <w:tabs>
          <w:tab w:val="clear" w:pos="708"/>
          <w:tab w:val="left" w:pos="4488" w:leader="none"/>
        </w:tabs>
        <w:autoSpaceDE w:val="false"/>
        <w:jc w:val="both"/>
        <w:rPr>
          <w:ins w:id="6" w:author="PROCURADURIA DEL ESTADO" w:date="2007-08-07T16:27:00Z"/>
        </w:rPr>
      </w:pPr>
      <w:r>
        <w:rPr>
          <w:rFonts w:cs="Arial" w:ascii="Arial" w:hAnsi="Arial"/>
          <w:b/>
          <w:lang w:val="es-ES" w:eastAsia="es-ES"/>
        </w:rPr>
        <w:t>CONSULTANTE:</w:t>
        <w:tab/>
      </w:r>
      <w:r>
        <w:rPr>
          <w:rFonts w:cs="Arial" w:ascii="Arial" w:hAnsi="Arial"/>
          <w:lang w:val="es-ES" w:eastAsia="es-ES"/>
        </w:rPr>
        <w:t xml:space="preserve">MUNICIPIO </w:t>
      </w:r>
      <w:ins w:id="5" w:author="PROCURADURIA DEL ESTADO" w:date="2007-08-07T16:27:00Z">
        <w:r>
          <w:rPr>
            <w:rFonts w:cs="Arial" w:ascii="Arial" w:hAnsi="Arial"/>
            <w:lang w:val="es-ES" w:eastAsia="es-ES"/>
          </w:rPr>
          <w:t>DE PORTOVELO</w:t>
        </w:r>
      </w:ins>
    </w:p>
    <w:p>
      <w:pPr>
        <w:pStyle w:val="Normal"/>
        <w:autoSpaceDE w:val="false"/>
        <w:jc w:val="both"/>
        <w:rPr>
          <w:rFonts w:ascii="Arial" w:hAnsi="Arial" w:cs="Arial"/>
          <w:i/>
          <w:i/>
          <w:lang w:val="es-ES" w:eastAsia="en-US"/>
        </w:rPr>
      </w:pPr>
      <w:r>
        <w:rPr>
          <w:rFonts w:cs="Arial" w:ascii="Arial" w:hAnsi="Arial"/>
          <w:i/>
          <w:lang w:val="es-ES" w:eastAsia="en-US"/>
        </w:rPr>
      </w:r>
    </w:p>
    <w:p>
      <w:pPr>
        <w:pStyle w:val="Normal"/>
        <w:autoSpaceDE w:val="false"/>
        <w:jc w:val="both"/>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ins w:id="9" w:author="PROCURADURIA DEL ESTADO" w:date="2007-08-07T16:27:00Z"/>
        </w:rPr>
      </w:pPr>
      <w:ins w:id="7" w:author="PROCURADURIA DEL ESTADO" w:date="2007-08-07T16:27:00Z">
        <w:r>
          <w:rPr>
            <w:rFonts w:eastAsia="Arial" w:cs="Arial" w:ascii="Arial" w:hAnsi="Arial"/>
            <w:lang w:val="es-ES" w:eastAsia="es-ES"/>
          </w:rPr>
          <w:t xml:space="preserve"> </w:t>
        </w:r>
      </w:ins>
      <w:r>
        <w:rPr>
          <w:rFonts w:cs="Arial" w:ascii="Arial" w:hAnsi="Arial"/>
          <w:lang w:val="es-ES" w:eastAsia="es-ES"/>
        </w:rPr>
        <w:t>“</w:t>
      </w:r>
      <w:ins w:id="8" w:author="PROCURADURIA DEL ESTADO" w:date="2007-08-07T16:27:00Z">
        <w:r>
          <w:rPr>
            <w:rFonts w:cs="Arial" w:ascii="Arial" w:hAnsi="Arial"/>
            <w:lang w:val="es-ES" w:eastAsia="es-ES"/>
          </w:rPr>
          <w:t>El Estado Ecuatoriano autoriza la instalación y operación de plantas de beneficio, fundición y refinación (de minerales) a cualquier persona natural o jurídica, nacional o extranjera. (Art. 45 Ley de Minería)”;</w:t>
        </w:r>
      </w:ins>
    </w:p>
    <w:p>
      <w:pPr>
        <w:pStyle w:val="Normal"/>
        <w:autoSpaceDE w:val="false"/>
        <w:jc w:val="both"/>
        <w:rPr>
          <w:ins w:id="13" w:author="PROCURADURIA DEL ESTADO" w:date="2007-08-07T16:27:00Z"/>
        </w:rPr>
      </w:pPr>
      <w:ins w:id="10" w:author="PROCURADURIA DEL ESTADO" w:date="2007-08-07T16:27:00Z">
        <w:r>
          <w:rPr>
            <w:rFonts w:cs="Arial" w:ascii="Arial" w:hAnsi="Arial"/>
            <w:lang w:val="es-ES" w:eastAsia="es-ES"/>
          </w:rPr>
          <w:t>b. “Que dicha autorización del Estad</w:t>
        </w:r>
      </w:ins>
      <w:r>
        <w:rPr>
          <w:rFonts w:cs="Arial" w:ascii="Arial" w:hAnsi="Arial"/>
          <w:lang w:val="es-ES" w:eastAsia="es-ES"/>
        </w:rPr>
        <w:t>o</w:t>
      </w:r>
      <w:ins w:id="11" w:author="PROCURADURIA DEL ESTADO" w:date="2007-08-07T16:27:00Z">
        <w:r>
          <w:rPr>
            <w:rFonts w:cs="Arial" w:ascii="Arial" w:hAnsi="Arial"/>
            <w:lang w:val="es-ES" w:eastAsia="es-ES"/>
          </w:rPr>
          <w:t xml:space="preserve"> no es necesaria si las plantas se destinan a tratar los materiales del </w:t>
        </w:r>
      </w:ins>
      <w:r>
        <w:rPr>
          <w:rFonts w:cs="Arial" w:ascii="Arial" w:hAnsi="Arial"/>
          <w:lang w:val="es-ES" w:eastAsia="es-ES"/>
        </w:rPr>
        <w:t>t</w:t>
      </w:r>
      <w:ins w:id="12" w:author="PROCURADURIA DEL ESTADO" w:date="2007-08-07T16:27:00Z">
        <w:r>
          <w:rPr>
            <w:rFonts w:cs="Arial" w:ascii="Arial" w:hAnsi="Arial"/>
            <w:lang w:val="es-ES" w:eastAsia="es-ES"/>
          </w:rPr>
          <w:t>itular de una concesión que es dueño de una planta de beneficio, fundición o refinación. (Arts.46 Ley de Minería y 60 del Reglamento Sustitutivo del Reglamento General de la Ley de Minería)”</w:t>
        </w:r>
      </w:ins>
    </w:p>
    <w:p>
      <w:pPr>
        <w:pStyle w:val="TextBody"/>
        <w:rPr>
          <w:rFonts w:ascii="Arial" w:hAnsi="Arial" w:cs="Arial"/>
          <w:b w:val="false"/>
          <w:b w:val="false"/>
          <w:ins w:id="15" w:author="PROCURADURIA DEL ESTADO" w:date="2007-08-07T16:27:00Z"/>
        </w:rPr>
      </w:pPr>
      <w:ins w:id="14" w:author="PROCURADURIA DEL ESTADO" w:date="2007-08-07T16:27:00Z">
        <w:r>
          <w:rPr>
            <w:rFonts w:cs="Arial" w:ascii="Arial" w:hAnsi="Arial"/>
            <w:b w:val="false"/>
          </w:rPr>
          <w:t>c. “Que el propietario de una planta de beneficio, fundición o refinación no requiere autorización ni servidumbre alguna si es propietario del terreno en dónde funciona ésta y va a procesar exclusivamente materiales de la concesión o de las concesiones mineras de la cual es su Titular».</w:t>
        </w:r>
      </w:ins>
    </w:p>
    <w:p>
      <w:pPr>
        <w:pStyle w:val="Normal"/>
        <w:autoSpaceDE w:val="false"/>
        <w:jc w:val="both"/>
        <w:rPr>
          <w:rFonts w:ascii="Arial" w:hAnsi="Arial" w:cs="Arial"/>
          <w:b/>
          <w:b/>
          <w:lang w:val="es-ES" w:eastAsia="es-ES"/>
          <w:ins w:id="17" w:author="PROCURADURIA DEL ESTADO" w:date="2007-08-07T16:27:00Z"/>
        </w:rPr>
      </w:pPr>
      <w:ins w:id="16" w:author="PROCURADURIA DEL ESTADO" w:date="2007-08-07T16:27:00Z">
        <w:r>
          <w:rPr>
            <w:rFonts w:cs="Arial" w:ascii="Arial" w:hAnsi="Arial"/>
            <w:b/>
            <w:lang w:val="es-ES" w:eastAsia="es-ES"/>
          </w:rPr>
        </w:r>
      </w:ins>
    </w:p>
    <w:p>
      <w:pPr>
        <w:pStyle w:val="Normal"/>
        <w:autoSpaceDE w:val="false"/>
        <w:jc w:val="both"/>
        <w:rPr/>
      </w:pPr>
      <w:r>
        <w:rPr>
          <w:rFonts w:cs="Arial" w:ascii="Arial" w:hAnsi="Arial"/>
          <w:b/>
          <w:lang w:val="es-ES" w:eastAsia="es-ES"/>
        </w:rPr>
        <w:t>PRONUNCIAMIENTOS:</w:t>
      </w:r>
    </w:p>
    <w:p>
      <w:pPr>
        <w:pStyle w:val="Normal"/>
        <w:autoSpaceDE w:val="false"/>
        <w:jc w:val="both"/>
        <w:rPr>
          <w:rFonts w:ascii="Arial" w:hAnsi="Arial" w:cs="Arial"/>
          <w:b/>
          <w:b/>
          <w:lang w:val="es-ES" w:eastAsia="es-ES"/>
          <w:ins w:id="19" w:author="PROCURADURIA DEL ESTADO" w:date="2007-08-07T16:27:00Z"/>
        </w:rPr>
      </w:pPr>
      <w:ins w:id="18" w:author="PROCURADURIA DEL ESTADO" w:date="2007-08-07T16:27:00Z">
        <w:r>
          <w:rPr>
            <w:rFonts w:cs="Arial" w:ascii="Arial" w:hAnsi="Arial"/>
            <w:b/>
            <w:lang w:val="es-ES" w:eastAsia="es-ES"/>
          </w:rPr>
        </w:r>
      </w:ins>
    </w:p>
    <w:p>
      <w:pPr>
        <w:pStyle w:val="Normal"/>
        <w:autoSpaceDE w:val="false"/>
        <w:jc w:val="both"/>
        <w:rPr>
          <w:ins w:id="21" w:author="PROCURADURIA DEL ESTADO" w:date="2007-08-07T16:27:00Z"/>
        </w:rPr>
      </w:pPr>
      <w:r>
        <w:rPr>
          <w:rFonts w:cs="Arial" w:ascii="Arial" w:hAnsi="Arial"/>
          <w:lang w:val="es-ES" w:eastAsia="es-ES"/>
        </w:rPr>
        <w:t>E</w:t>
      </w:r>
      <w:ins w:id="20" w:author="PROCURADURIA DEL ESTADO" w:date="2007-08-07T16:27:00Z">
        <w:r>
          <w:rPr>
            <w:rFonts w:cs="Arial" w:ascii="Arial" w:hAnsi="Arial"/>
            <w:lang w:val="es-ES" w:eastAsia="es-ES"/>
          </w:rPr>
          <w:t>l derecho de propiedad o titularidad que una persona ejerza con respecto de una planta de beneficio, refinamiento o fundición, no tiene implicación alguna con el hecho de que aquél requiera o no de la autorización estatal, ya que de manera general los particulares no son dueños de los yacimientos minerales que se encuentren o puedan encontrar en los predios de su propiedad, siendo en su lugar el Estado ecuatoriano el que se ha reservado el derecho exclusivo de propiedad minera; motivo por el que precisamente se requiere de una autorización gubernamental para explotar y sacar provecho de esos materiales, beneficio que el particular obtiene a cambio del pago periódico de una determinada suma de dinero representada en las patentes y licencias mineras expedidas por el Estado en su calidad de titular absoluto. De tal manera que una persona, por más propietaria que sea de una planta de beneficio, fundición o refinación, requerirá de la autorización gubernamental para la instalación y operación de la misma en determinado espacio físico, sea o no este último de su propiedad, a menos que, previamente hubiere obtenido una concesión de explotación minera que lo legitimase para explotar material minero en su interior, obligándose a procesar en esa planta, únicamente los materiales minerales extraídos con motivo de su concesión, más no aquellos pertenecientes a terceros.</w:t>
        </w:r>
      </w:ins>
    </w:p>
    <w:p>
      <w:pPr>
        <w:pStyle w:val="Normal"/>
        <w:autoSpaceDE w:val="false"/>
        <w:jc w:val="both"/>
        <w:rPr>
          <w:rFonts w:ascii="Arial" w:hAnsi="Arial" w:cs="Arial"/>
          <w:lang w:val="es-ES" w:eastAsia="es-ES"/>
          <w:ins w:id="23" w:author="PROCURADURIA DEL ESTADO" w:date="2007-08-07T16:27:00Z"/>
        </w:rPr>
      </w:pPr>
      <w:ins w:id="22" w:author="PROCURADURIA DEL ESTADO" w:date="2007-08-07T16:27:00Z">
        <w:r>
          <w:rPr>
            <w:rFonts w:cs="Arial" w:ascii="Arial" w:hAnsi="Arial"/>
            <w:lang w:val="es-ES" w:eastAsia="es-ES"/>
          </w:rPr>
        </w:r>
      </w:ins>
    </w:p>
    <w:p>
      <w:pPr>
        <w:pStyle w:val="Normal"/>
        <w:autoSpaceDE w:val="false"/>
        <w:jc w:val="both"/>
        <w:rPr>
          <w:ins w:id="26" w:author="PROCURADURIA DEL ESTADO" w:date="2007-08-07T16:27:00Z"/>
        </w:rPr>
      </w:pPr>
      <w:ins w:id="24" w:author="PROCURADURIA DEL ESTADO" w:date="2007-08-07T16:27:00Z">
        <w:r>
          <w:rPr>
            <w:rFonts w:cs="Arial" w:ascii="Arial" w:hAnsi="Arial"/>
            <w:lang w:val="es-ES" w:eastAsia="es-ES"/>
          </w:rPr>
          <w:t>Con relación al tema de las servidumbres, el interesado ha de sujetarse a lo</w:t>
        </w:r>
      </w:ins>
      <w:r>
        <w:rPr>
          <w:rFonts w:cs="Arial" w:ascii="Arial" w:hAnsi="Arial"/>
          <w:lang w:val="es-ES" w:eastAsia="es-ES"/>
        </w:rPr>
        <w:t xml:space="preserve"> que</w:t>
      </w:r>
      <w:ins w:id="25" w:author="PROCURADURIA DEL ESTADO" w:date="2007-08-07T16:27:00Z">
        <w:r>
          <w:rPr>
            <w:rFonts w:cs="Arial" w:ascii="Arial" w:hAnsi="Arial"/>
            <w:lang w:val="es-ES" w:eastAsia="es-ES"/>
          </w:rPr>
          <w:t xml:space="preserve"> explícitamente prevén los Artículos 100 y 196 y siguientes de la Ley de Minería.</w:t>
        </w:r>
      </w:ins>
    </w:p>
    <w:p>
      <w:pPr>
        <w:pStyle w:val="Normal"/>
        <w:autoSpaceDE w:val="false"/>
        <w:jc w:val="both"/>
        <w:rPr>
          <w:rFonts w:ascii="Arial" w:hAnsi="Arial" w:cs="Arial"/>
          <w:lang w:val="es-ES" w:eastAsia="es-ES"/>
          <w:ins w:id="28" w:author="PROCURADURIA DEL ESTADO" w:date="2007-08-07T16:27:00Z"/>
        </w:rPr>
      </w:pPr>
      <w:ins w:id="27" w:author="PROCURADURIA DEL ESTADO" w:date="2007-08-07T16:27:00Z">
        <w:r>
          <w:rPr>
            <w:rFonts w:cs="Arial" w:ascii="Arial" w:hAnsi="Arial"/>
            <w:lang w:val="es-ES" w:eastAsia="es-ES"/>
          </w:rPr>
        </w:r>
      </w:ins>
    </w:p>
    <w:p>
      <w:pPr>
        <w:pStyle w:val="Normal"/>
        <w:autoSpaceDE w:val="false"/>
        <w:rPr>
          <w:rFonts w:ascii="Arial" w:hAnsi="Arial" w:cs="Arial"/>
          <w:lang w:val="es-ES" w:eastAsia="en-US"/>
        </w:rPr>
      </w:pPr>
      <w:r>
        <w:rPr>
          <w:rFonts w:cs="Arial" w:ascii="Arial" w:hAnsi="Arial"/>
          <w:b/>
          <w:lang w:val="es-ES" w:eastAsia="es-ES"/>
        </w:rPr>
        <w:t xml:space="preserve">OF. PGE. N°: </w:t>
      </w:r>
      <w:ins w:id="29" w:author="PROCURADURIA DEL ESTADO" w:date="2007-08-07T16:27:00Z">
        <w:r>
          <w:rPr>
            <w:rFonts w:cs="Arial" w:ascii="Arial" w:hAnsi="Arial"/>
            <w:lang w:val="es-ES" w:eastAsia="es-ES"/>
          </w:rPr>
          <w:t>02773</w:t>
        </w:r>
      </w:ins>
      <w:r>
        <w:rPr>
          <w:rFonts w:cs="Arial" w:ascii="Arial" w:hAnsi="Arial"/>
          <w:lang w:val="es-ES" w:eastAsia="es-ES"/>
        </w:rPr>
        <w:t>, de 27-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445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s-ES" w:eastAsia="es-ES"/>
        </w:rPr>
      </w:pPr>
      <w:r>
        <w:rPr>
          <w:rFonts w:cs="Arial" w:ascii="Arial" w:hAnsi="Arial"/>
          <w:b/>
          <w:lang w:val="es-ES" w:eastAsia="es-ES"/>
        </w:rPr>
        <w:t>INSTITUTO ECUATORIANO DE CRÉDITO EDUCATIVO Y BECAS, IECE: AUTONOMÍA ADMINISTRATIVA Y FINANCIERA</w:t>
      </w:r>
    </w:p>
    <w:p>
      <w:pPr>
        <w:pStyle w:val="Normal"/>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jc w:val="both"/>
        <w:rPr/>
      </w:pPr>
      <w:r>
        <w:rPr>
          <w:rFonts w:cs="Arial" w:ascii="Arial" w:hAnsi="Arial"/>
          <w:b/>
          <w:lang w:val="es-ES" w:eastAsia="es-ES"/>
        </w:rPr>
        <w:t>CONSULTANTE:</w:t>
        <w:tab/>
      </w:r>
      <w:r>
        <w:rPr>
          <w:rFonts w:cs="Arial" w:ascii="Arial" w:hAnsi="Arial"/>
          <w:lang w:val="es-ES" w:eastAsia="es-ES"/>
        </w:rPr>
        <w:t xml:space="preserve">INSTITUTO ECUATORIANO DE </w:t>
      </w:r>
    </w:p>
    <w:p>
      <w:pPr>
        <w:pStyle w:val="Normal"/>
        <w:tabs>
          <w:tab w:val="clear" w:pos="708"/>
          <w:tab w:val="left" w:pos="4500" w:leader="none"/>
        </w:tabs>
        <w:jc w:val="both"/>
        <w:rPr>
          <w:rFonts w:ascii="Arial" w:hAnsi="Arial" w:cs="Arial"/>
          <w:lang w:val="es-ES" w:eastAsia="es-ES"/>
        </w:rPr>
      </w:pPr>
      <w:r>
        <w:rPr>
          <w:rFonts w:cs="Arial" w:ascii="Arial" w:hAnsi="Arial"/>
          <w:lang w:val="es-ES" w:eastAsia="es-ES"/>
        </w:rPr>
        <w:tab/>
        <w:t xml:space="preserve">CRÉDITO EDUCATIVO Y BECAS, </w:t>
      </w:r>
    </w:p>
    <w:p>
      <w:pPr>
        <w:pStyle w:val="Normal"/>
        <w:tabs>
          <w:tab w:val="clear" w:pos="708"/>
          <w:tab w:val="left" w:pos="4500" w:leader="none"/>
        </w:tabs>
        <w:jc w:val="both"/>
        <w:rPr>
          <w:rFonts w:ascii="Arial" w:hAnsi="Arial" w:cs="Arial"/>
          <w:lang w:val="es-ES" w:eastAsia="es-ES"/>
        </w:rPr>
      </w:pPr>
      <w:r>
        <w:rPr>
          <w:rFonts w:cs="Arial" w:ascii="Arial" w:hAnsi="Arial"/>
          <w:lang w:val="es-ES" w:eastAsia="es-ES"/>
        </w:rPr>
        <w:tab/>
        <w:t>IECE</w:t>
      </w:r>
    </w:p>
    <w:p>
      <w:pPr>
        <w:pStyle w:val="Normal"/>
        <w:jc w:val="both"/>
        <w:rPr/>
      </w:pPr>
      <w:r>
        <w:rPr>
          <w:rFonts w:cs="Arial" w:ascii="Arial" w:hAnsi="Arial"/>
          <w:b/>
          <w:lang w:val="es-ES" w:eastAsia="es-ES"/>
        </w:rPr>
        <w:t>CONSULTAS:</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s-ES"/>
        </w:rPr>
      </w:pPr>
      <w:r>
        <w:rPr>
          <w:rFonts w:cs="Arial" w:ascii="Arial" w:hAnsi="Arial"/>
          <w:lang w:val="es-ES" w:eastAsia="es-ES"/>
        </w:rPr>
        <w:t>1.- Si la autonomía administrativa y financiera del Instituto Ecuatoriano de Crédito Educativo y Becas, IECE, determina que deba regirse exclusivamente por su Ley Sustitutiva y Reglamentación Interna en sus actos y contrato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2.- Si el Instituto Ecuatoriano de Crédito Educativo y Becas, IECE, teniendo su autonomía administrativa y financiera, está facultado para nivelar los sueldos a sus empleados en los términos previstos en la Ley Orgánica de Servicio Civil y Carrera Administrativa y de Unificación y Homologación de las Remuneraciones del Sector Público (LOSCCA).</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PRONUNCIAMIENTOS:</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s-ES"/>
        </w:rPr>
      </w:pPr>
      <w:r>
        <w:rPr>
          <w:rFonts w:cs="Arial" w:ascii="Arial" w:hAnsi="Arial"/>
          <w:lang w:val="es-ES" w:eastAsia="es-ES"/>
        </w:rPr>
        <w:t>1.- El IECE se encuentra plenamente facultado para ejercer todos los actos y contratos que su Ley Constitutiva así lo establece, para cumplir a cabalidad con su función. No obstante, para la ejecución de obras, adquisiciones de bienes y prestación de servicios que no sean de consultoría, aplicará las disposiciones de la Codificación de la Ley de Contratación Pública y su Reglamento Sustitutivo, y para la prestación de servicios de consultoría se sujetará a la Ley de Consultoría y su Reglamento de aplica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2.- El Instituto Ecuatoriano de Crédito Educativo y Becas, IECE, como entidad pública legalmente autónoma, si bien de manera general en las relaciones con sus servidores debe aplicar la LOSCCA codificada y su Reglamento, en lo relacionado con la fijación de la escala salarial institucional no está obligado a sujetarse a las resoluciones expedidas por la SENRES en esta materia, encontrándose facultado para determinar su propia escala de remuneraciones, de acuerdo con sus necesidades de organización y funcionamiento.</w:t>
      </w:r>
    </w:p>
    <w:p>
      <w:pPr>
        <w:pStyle w:val="Normal"/>
        <w:jc w:val="both"/>
        <w:rPr>
          <w:rFonts w:ascii="Arial" w:hAnsi="Arial" w:cs="Arial"/>
          <w:lang w:val="es-ES" w:eastAsia="es-ES"/>
        </w:rPr>
      </w:pPr>
      <w:r>
        <w:rPr>
          <w:rFonts w:cs="Arial" w:ascii="Arial" w:hAnsi="Arial"/>
          <w:lang w:val="es-ES" w:eastAsia="es-ES"/>
        </w:rPr>
      </w:r>
    </w:p>
    <w:p>
      <w:pPr>
        <w:pStyle w:val="Normal"/>
        <w:rPr/>
      </w:pPr>
      <w:r>
        <w:rPr>
          <w:rFonts w:cs="Arial" w:ascii="Arial" w:hAnsi="Arial"/>
          <w:b/>
          <w:lang w:val="pt-BR" w:eastAsia="es-ES"/>
        </w:rPr>
        <w:t xml:space="preserve">OF. PGE. N°: </w:t>
      </w:r>
      <w:r>
        <w:rPr>
          <w:rFonts w:cs="Arial" w:ascii="Arial" w:hAnsi="Arial"/>
          <w:bCs/>
          <w:lang w:val="pt-BR" w:eastAsia="es-ES"/>
        </w:rPr>
        <w:t>02894, de 1</w:t>
      </w:r>
      <w:r>
        <w:rPr>
          <w:rFonts w:cs="Arial" w:ascii="Arial" w:hAnsi="Arial"/>
          <w:lang w:val="pt-BR" w:eastAsia="es-ES"/>
        </w:rPr>
        <w:t>8-07-2007</w:t>
      </w:r>
    </w:p>
    <w:p>
      <w:pPr>
        <w:pStyle w:val="Normal"/>
        <w:autoSpaceDE w:val="false"/>
        <w:jc w:val="both"/>
        <w:rPr>
          <w:rFonts w:ascii="Arial" w:hAnsi="Arial" w:cs="Arial"/>
          <w:lang w:val="pt-BR" w:eastAsia="es-ES"/>
        </w:rPr>
      </w:pPr>
      <w:r>
        <w:rPr>
          <w:rFonts w:cs="Arial" w:ascii="Arial" w:hAnsi="Arial"/>
          <w:lang w:val="pt-BR" w:eastAsia="es-E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15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LICENCIA SIN SUELDO: CONCEJAL</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lang w:val="es-ES" w:eastAsia="es-ES"/>
        </w:rPr>
        <w:tab/>
        <w:t>CHONE</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señor Víctor Hugo Cedeño Bravo, quien trabaja como conductor de la ambulancia del Hospital del IESS de Chone, para desempeñar la función de concejal principal debe: solicitar licencia sin sueldo, solicitar licencia con sueldo, o solicitar licencia cuando asiste a las sesion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l servidor público al que se refiere su consulta, goza de licencia sin sueldo mientras ejerza las funciones de concejal. Para el efecto, deberá comunicar a la institución nominadora correspondie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pt-BR" w:eastAsia="es-ES"/>
        </w:rPr>
        <w:t xml:space="preserve">OF. PGE. N°: </w:t>
      </w:r>
      <w:r>
        <w:rPr>
          <w:rFonts w:cs="Arial" w:ascii="Arial" w:hAnsi="Arial"/>
          <w:lang w:val="pt-BR" w:eastAsia="es-ES"/>
        </w:rPr>
        <w:t>02611, de 10-07-20O7</w:t>
      </w:r>
    </w:p>
    <w:p>
      <w:pPr>
        <w:pStyle w:val="Normal"/>
        <w:autoSpaceDE w:val="false"/>
        <w:jc w:val="both"/>
        <w:rPr>
          <w:rFonts w:ascii="Arial" w:hAnsi="Arial" w:cs="Arial"/>
          <w:lang w:val="pt-BR" w:eastAsia="es-ES"/>
        </w:rPr>
      </w:pPr>
      <w:r>
        <w:rPr>
          <w:rFonts w:cs="Arial" w:ascii="Arial" w:hAnsi="Arial"/>
          <w:lang w:val="pt-BR" w:eastAsia="es-E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11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MINISTERIO DE SALUD: INSCRIPCIÓN DE AUXILIARES  DE ENFERMERÍ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 w:val="left" w:pos="4680" w:leader="none"/>
        </w:tabs>
        <w:autoSpaceDE w:val="false"/>
        <w:jc w:val="both"/>
        <w:rPr/>
      </w:pPr>
      <w:r>
        <w:rPr>
          <w:rFonts w:cs="Arial" w:ascii="Arial" w:hAnsi="Arial"/>
          <w:b/>
          <w:lang w:val="es-ES" w:eastAsia="es-ES"/>
        </w:rPr>
        <w:t>CONSULTANTE:</w:t>
        <w:tab/>
      </w:r>
      <w:r>
        <w:rPr>
          <w:rFonts w:cs="Arial" w:ascii="Arial" w:hAnsi="Arial"/>
          <w:lang w:val="es-ES" w:eastAsia="es-ES"/>
        </w:rPr>
        <w:t>MINISTERIO DE SALUD PÚBLICA</w:t>
      </w:r>
    </w:p>
    <w:p>
      <w:pPr>
        <w:pStyle w:val="Normal"/>
        <w:tabs>
          <w:tab w:val="clear" w:pos="708"/>
          <w:tab w:val="left" w:pos="4500" w:leader="none"/>
          <w:tab w:val="left" w:pos="4680" w:leader="none"/>
        </w:tabs>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500" w:leader="none"/>
          <w:tab w:val="left" w:pos="468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1.- Sobre los efectos de las Resoluciones del Defensor del Pueblo, y la segunda, respecto de los requisitos exigibles por ese Ministerio para la inscripción de los cursos de Auxiliares de Enfermerí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1.- Compete a las autoridades conocer el tema y expedir la resolución correspondiente y al Defensor del Pueblo promover los recursos o acciones pertinent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2.- - Compete al Ministerio de Salud, registrar los certificados de auxiliares en distintas ramas de la salud, una vez que el CONESUP lo hubiere inscrito con el aval de un establecimiento de educación superior.</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513, de 06-07-2007</w:t>
      </w:r>
    </w:p>
    <w:p>
      <w:pPr>
        <w:pStyle w:val="Normal"/>
        <w:autoSpaceDE w:val="false"/>
        <w:jc w:val="both"/>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92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pt-BR" w:eastAsia="es-ES"/>
        </w:rPr>
        <w:t>MUNICIPALIDAD:</w:t>
      </w:r>
      <w:r>
        <w:rPr>
          <w:rFonts w:cs="Arial" w:ascii="Arial" w:hAnsi="Arial"/>
          <w:b/>
          <w:lang w:val="es-EC" w:eastAsia="es-ES"/>
        </w:rPr>
        <w:t xml:space="preserve"> PRÉSTAMO</w:t>
      </w:r>
      <w:r>
        <w:rPr>
          <w:rFonts w:cs="Arial" w:ascii="Arial" w:hAnsi="Arial"/>
          <w:b/>
          <w:lang w:val="pt-BR" w:eastAsia="es-ES"/>
        </w:rPr>
        <w:t xml:space="preserve"> DE MAQUINARIA</w:t>
      </w:r>
    </w:p>
    <w:p>
      <w:pPr>
        <w:pStyle w:val="Normal"/>
        <w:autoSpaceDE w:val="false"/>
        <w:jc w:val="both"/>
        <w:rPr>
          <w:rFonts w:ascii="Arial" w:hAnsi="Arial" w:cs="Arial"/>
          <w:b/>
          <w:b/>
          <w:lang w:val="pt-BR" w:eastAsia="es-ES"/>
        </w:rPr>
      </w:pPr>
      <w:r>
        <w:rPr>
          <w:rFonts w:cs="Arial" w:ascii="Arial" w:hAnsi="Arial"/>
          <w:b/>
          <w:lang w:val="pt-BR" w:eastAsia="es-ES"/>
        </w:rPr>
      </w:r>
    </w:p>
    <w:p>
      <w:pPr>
        <w:pStyle w:val="Normal"/>
        <w:tabs>
          <w:tab w:val="clear" w:pos="708"/>
          <w:tab w:val="left" w:pos="4488" w:leader="none"/>
        </w:tabs>
        <w:autoSpaceDE w:val="false"/>
        <w:jc w:val="both"/>
        <w:rPr/>
      </w:pPr>
      <w:r>
        <w:rPr>
          <w:rFonts w:cs="Arial" w:ascii="Arial" w:hAnsi="Arial"/>
          <w:b/>
          <w:lang w:val="es-ES" w:eastAsia="es-ES"/>
        </w:rPr>
        <w:t>CONSULTANTE:</w:t>
        <w:tab/>
      </w:r>
      <w:r>
        <w:rPr>
          <w:rFonts w:cs="Arial" w:ascii="Arial" w:hAnsi="Arial"/>
          <w:lang w:val="es-ES" w:eastAsia="es-ES"/>
        </w:rPr>
        <w:t>MUNICIPALIDAD DE RUMIÑAHUI</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facilitar la maquinaría solicitada por el Colegio de Abogados Delegación Rumiñahui, para la construcción de las canchas deportivas de la sede social de dicha agremia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 maquinaria de propiedad de la Municipalidad, debe ser utilizada únicamente para los fines propios del servicio público; en consecuencia, resulta improcedente que el Concejo o el Alcalde, dé en préstamo maquinaria y bienes municipales, a entidades de derecho privado, como es el caso del Colegios de Abogados, de esa jurisdic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pt-BR" w:eastAsia="es-ES"/>
        </w:rPr>
        <w:t xml:space="preserve">OF. PGE. N°: </w:t>
      </w:r>
      <w:r>
        <w:rPr>
          <w:rFonts w:cs="Arial" w:ascii="Arial" w:hAnsi="Arial"/>
          <w:lang w:val="pt-BR" w:eastAsia="es-ES"/>
        </w:rPr>
        <w:t>02879, de  18-07-2007</w:t>
      </w:r>
    </w:p>
    <w:p>
      <w:pPr>
        <w:pStyle w:val="Normal"/>
        <w:autoSpaceDE w:val="false"/>
        <w:jc w:val="both"/>
        <w:rPr>
          <w:rFonts w:ascii="Arial" w:hAnsi="Arial" w:cs="Arial"/>
          <w:lang w:val="pt-BR" w:eastAsia="es-ES"/>
        </w:rPr>
      </w:pPr>
      <w:r>
        <w:rPr>
          <w:rFonts w:cs="Arial" w:ascii="Arial" w:hAnsi="Arial"/>
          <w:lang w:val="pt-BR" w:eastAsia="es-E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pt-BR" w:eastAsia="es-ES"/>
        </w:rPr>
      </w:pPr>
      <w:r>
        <w:rPr>
          <w:rFonts w:cs="Arial" w:ascii="Arial" w:hAnsi="Arial"/>
          <w:b/>
          <w:lang w:val="pt-BR" w:eastAsia="es-ES"/>
        </w:rPr>
        <w:t>NEPOTISMO: JUNTA PARROQUIAL</w:t>
      </w:r>
    </w:p>
    <w:p>
      <w:pPr>
        <w:pStyle w:val="Normal"/>
        <w:autoSpaceDE w:val="false"/>
        <w:jc w:val="center"/>
        <w:rPr>
          <w:rFonts w:ascii="Arial" w:hAnsi="Arial" w:cs="Arial"/>
          <w:b/>
          <w:b/>
          <w:lang w:val="pt-BR" w:eastAsia="es-ES"/>
        </w:rPr>
      </w:pPr>
      <w:r>
        <w:rPr>
          <w:rFonts w:cs="Arial" w:ascii="Arial" w:hAnsi="Arial"/>
          <w:b/>
          <w:lang w:val="pt-BR" w:eastAsia="es-ES"/>
        </w:rPr>
      </w:r>
    </w:p>
    <w:p>
      <w:pPr>
        <w:pStyle w:val="Normal"/>
        <w:tabs>
          <w:tab w:val="clear" w:pos="708"/>
          <w:tab w:val="left" w:pos="4500" w:leader="none"/>
        </w:tabs>
        <w:autoSpaceDE w:val="false"/>
        <w:rPr/>
      </w:pPr>
      <w:r>
        <w:rPr>
          <w:rFonts w:cs="Arial" w:ascii="Arial" w:hAnsi="Arial"/>
          <w:b/>
          <w:lang w:val="pt-BR" w:eastAsia="es-ES"/>
        </w:rPr>
        <w:t>CONSULTANTE:</w:t>
      </w:r>
      <w:r>
        <w:rPr>
          <w:rFonts w:cs="Arial" w:ascii="Arial" w:hAnsi="Arial"/>
          <w:b/>
          <w:lang w:val="es-EC" w:eastAsia="es-ES"/>
        </w:rPr>
        <w:tab/>
      </w:r>
      <w:r>
        <w:rPr>
          <w:rFonts w:cs="Arial" w:ascii="Arial" w:hAnsi="Arial"/>
          <w:lang w:val="es-EC" w:eastAsia="es-ES"/>
        </w:rPr>
        <w:t>CONSEJO</w:t>
      </w:r>
      <w:r>
        <w:rPr>
          <w:rFonts w:cs="Arial" w:ascii="Arial" w:hAnsi="Arial"/>
          <w:lang w:val="pt-BR" w:eastAsia="es-ES"/>
        </w:rPr>
        <w:t xml:space="preserve"> NACIONAL DE </w:t>
      </w:r>
    </w:p>
    <w:p>
      <w:pPr>
        <w:pStyle w:val="Normal"/>
        <w:tabs>
          <w:tab w:val="clear" w:pos="708"/>
          <w:tab w:val="left" w:pos="4500" w:leader="none"/>
        </w:tabs>
        <w:autoSpaceDE w:val="false"/>
        <w:rPr/>
      </w:pPr>
      <w:r>
        <w:rPr>
          <w:rFonts w:cs="Arial" w:ascii="Arial" w:hAnsi="Arial"/>
          <w:lang w:val="pt-BR" w:eastAsia="es-ES"/>
        </w:rPr>
        <w:tab/>
      </w:r>
      <w:r>
        <w:rPr>
          <w:rFonts w:cs="Arial" w:ascii="Arial" w:hAnsi="Arial"/>
          <w:lang w:val="es-ES" w:eastAsia="es-ES"/>
        </w:rPr>
        <w:t>JUNTAS PARROQUIALES</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tab/>
        <w:t>RURALES DEL ECUADOR</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sobrino del Vicepresidente de la Junta Parroquial puede asumir la función de Secretario- Tesorero de esa Junta o debe renunciar a su carg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n-US"/>
        </w:rPr>
      </w:pPr>
      <w:r>
        <w:rPr>
          <w:rFonts w:cs="Arial" w:ascii="Arial" w:hAnsi="Arial"/>
          <w:lang w:val="es-ES" w:eastAsia="en-US"/>
        </w:rPr>
        <w:t>La relación existente entre un sobrino respecto del tío, corresponde al tercer grado de consaguinidad en línea colateral.</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El Secretario-Tesorero de esa Junta Parroquial al ser sobrino del Vicepresidente de la Junta Parroquial no puede asumir las funciones para las que fue nombrado.</w:t>
      </w:r>
    </w:p>
    <w:p>
      <w:pPr>
        <w:pStyle w:val="Normal"/>
        <w:jc w:val="both"/>
        <w:rPr>
          <w:rFonts w:ascii="Arial" w:hAnsi="Arial" w:cs="Arial"/>
          <w:lang w:val="es-ES" w:eastAsia="en-US"/>
        </w:rPr>
      </w:pPr>
      <w:r>
        <w:rPr>
          <w:rFonts w:cs="Arial" w:ascii="Arial" w:hAnsi="Arial"/>
          <w:lang w:val="es-ES" w:eastAsia="en-U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531, 06-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NEPOTISMO: CONCEJALES</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MUNICIPIO DEL CANTÓN SAN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MIGUEL DE IBARR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1.- Existe nepotismo en la designación de familiares de concejales a puestos de dirección o jefatura para que trabajen en el municipio.”</w:t>
      </w:r>
    </w:p>
    <w:p>
      <w:pPr>
        <w:pStyle w:val="Normal"/>
        <w:autoSpaceDE w:val="false"/>
        <w:jc w:val="both"/>
        <w:rPr>
          <w:rFonts w:ascii="Arial" w:hAnsi="Arial" w:cs="Arial"/>
          <w:lang w:val="es-ES" w:eastAsia="en-US"/>
        </w:rPr>
      </w:pPr>
      <w:r>
        <w:rPr>
          <w:rFonts w:cs="Arial" w:ascii="Arial" w:hAnsi="Arial"/>
          <w:lang w:val="es-ES" w:eastAsia="en-US"/>
        </w:rPr>
        <w:t>2.- Existe nepotismo en la designación o encargo de funciones a una dirección o jefatura cuando el nombrado o encargado es un funcionario de carrera municip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1.- Tanto el Alcalde como el Concejal pertenecen al mismo cuerpo colegiado “Concejo Municipal”, el nombramiento o contratación de parientes de los ediles que se encuentren dentro del cuarto grado de consanguinidad y segundo de afinidad, constituye nepotism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2.- Un servidor público que se encuentre relacionado dentro de los grados de consanguinidad o afinidad establecidos en el articulo 7 de la LOSCCA con la autoridad nominadora, no tiene impedimento para ocupar por ascenso un puesto vacante o de creación, siempre y cuando se someta, al procedimiento contemplado en la citada Ley y su Reglamento de la Ley Orgánica de Servicio Civil y Carrera Administrativa y de Unificación y Homologación de las Remuneraciones del Sector Públic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522, de 06-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ODONTÓLOGOS: JORNADA LABORAL</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LIRSEN</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w:t>
      </w:r>
      <w:r>
        <w:rPr>
          <w:rFonts w:cs="Arial" w:ascii="Arial" w:hAnsi="Arial"/>
          <w:lang w:val="es-ES" w:eastAsia="es-ES"/>
        </w:rPr>
        <w:t>Si la servidora de CLIRSEN, quien ocupa el puesto de Odontóloga del Centro, al tener la denominación de “odontóloga Tratante y en funciones Administrativas” y que particularmente sus actividades diarias no están destinadas el 100% a la atención de pacientes, pues tiene además funciones administrativas, tiene derecho a que se le determine una jornada diaria de trabajo de cuatro horas, en caso de ser afirmativa la respuesta a la consulta, deberá indicarse además, si tiene o no derecho a que se le reconozca de manera retroactiva los derechos por laborar las indicadas cuatro horas, tomando en cuenta que este Centro está aplicando la LOSCCA progresivamente en función de la actualización del Plan Estratégico, levantamiento de procesos que está avanzando en un 80%, lo que permitirá posteriormente cumplir con los requisitos de elaboración del Manual de Descripción, Valoración y Clasificación de Puestos, que es el que determinará la aplicabilidad total de la LOSCCA en donde, la Dra. y todos los funcionarios se sujetarán a su normativa desde ese momen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 servidora está comprendida entre los profesionales que deben laborar cuatro horas diarias como jornada completa, en razón de que no realiza de manera exclusiva, actividades de carácter administrativo, y que, si las efectuara, su jornada diaria seria la de ocho horas, conforme lo determina la Resolución emitida por la SENRES a la que se hace referencia en el primer párrafo de este ofici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Respecto a la segunda parte de su consulta, se le debe reconocer este derecho a partir de la vigencia de la Ley Orgánica de la Defensa Nacio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198, de 27-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 xml:space="preserve">ORDENANZA: CREACIÓN DE TRIBUTOS </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ZARUM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eastAsia="Arial" w:cs="Arial" w:ascii="Arial" w:hAnsi="Arial"/>
          <w:lang w:val="es-ES" w:eastAsia="es-ES"/>
        </w:rPr>
        <w:t xml:space="preserve"> </w:t>
      </w: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Si el Concejo Cantonal, en uso de las atribuciones que le confiere el Art. 63 de la ley de la materia, puede implementar una ordenanza dirigida a gravar a toda persona natural o jurídica que mantenga relación contractual con la Municipalidad, conforme a la Ley de Contratación Públi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s improcedente implementar una ordenanza que grave con un tributo a las personas naturales o jurídicas que mantengan relaciones contractuales con la Municipalidad, para los propósitos que motiva esta consulta.</w:t>
      </w:r>
    </w:p>
    <w:p>
      <w:pPr>
        <w:pStyle w:val="Normal"/>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s-ES"/>
        </w:rPr>
      </w:pPr>
      <w:r>
        <w:rPr>
          <w:rFonts w:cs="Arial" w:ascii="Arial" w:hAnsi="Arial"/>
          <w:b/>
          <w:lang w:val="es-ES" w:eastAsia="en-US"/>
        </w:rPr>
        <w:t>OF. PGE. N°:</w:t>
      </w:r>
      <w:r>
        <w:rPr>
          <w:rFonts w:cs="Arial" w:ascii="Arial" w:hAnsi="Arial"/>
          <w:lang w:val="es-ES" w:eastAsia="en-US"/>
        </w:rPr>
        <w:t xml:space="preserve"> </w:t>
      </w:r>
      <w:r>
        <w:rPr>
          <w:rFonts w:cs="Arial" w:ascii="Arial" w:hAnsi="Arial"/>
          <w:lang w:val="es-ES" w:eastAsia="es-ES"/>
        </w:rPr>
        <w:t>02660, de 11-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159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67.9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eastAsia="es-ES"/>
        </w:rPr>
      </w:pPr>
      <w:r>
        <w:rPr>
          <w:rFonts w:cs="Arial" w:ascii="Arial" w:hAnsi="Arial"/>
          <w:b/>
          <w:lang w:val="es-ES" w:eastAsia="es-ES"/>
        </w:rPr>
        <w:t>ORDENANZA DE CREACIÓN DEL FONDO DE RECUPERACIÓN ECOLÓGICA Y PROTECCIÓN AMBIENTAL DE PICHINCHA: VIGENCIA</w:t>
      </w:r>
    </w:p>
    <w:p>
      <w:pPr>
        <w:pStyle w:val="Normal"/>
        <w:tabs>
          <w:tab w:val="clear" w:pos="708"/>
          <w:tab w:val="left" w:pos="4500" w:leader="none"/>
        </w:tabs>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NSEJO PROVINCIAL D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PICHINCHA</w:t>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stá vigente la Ordenanza Provincial de Creación del Fondo de Recuperación Ecológica y Protección Ambiental de la Provincia de Pichincha, aun cuando no ha sido publicada en el Registro Ofici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La Ordenanza de Creación del Fondo de Recuperación Ecológica y Protección Ambiental de la Provincia de Pichincha, no se encuentra vigente  mientras no se publique en el Registro Oficial, para lo cual deberá contar previamente  con la aprobación del Ministerio de Economía y Finanzas y la sanción del Señor Ministro de Gobier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es-ES" w:eastAsia="es-ES"/>
        </w:rPr>
        <w:t xml:space="preserve">OF. PGE. N°: </w:t>
      </w:r>
      <w:r>
        <w:rPr>
          <w:rFonts w:cs="Arial" w:ascii="Arial" w:hAnsi="Arial"/>
          <w:lang w:val="es-ES" w:eastAsia="es-ES"/>
        </w:rPr>
        <w:t>02603, de 10-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20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ORDENANZAS: PAGO DE DIETA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rPr/>
      </w:pPr>
      <w:r>
        <w:rPr>
          <w:rFonts w:cs="Arial" w:ascii="Arial" w:hAnsi="Arial"/>
          <w:b/>
          <w:lang w:val="es-ES" w:eastAsia="es-ES"/>
        </w:rPr>
        <w:t>CONSULTANTE:</w:t>
        <w:tab/>
      </w:r>
      <w:r>
        <w:rPr>
          <w:rFonts w:cs="Arial" w:ascii="Arial" w:hAnsi="Arial"/>
          <w:lang w:val="es-ES" w:eastAsia="es-ES"/>
        </w:rPr>
        <w:t>MUNICIPIO DE PORTOVIEJO</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lang w:val="es-ES" w:eastAsia="es-ES"/>
        </w:rPr>
      </w:pPr>
      <w:r>
        <w:rPr>
          <w:rFonts w:cs="Arial" w:ascii="Arial" w:hAnsi="Arial"/>
          <w:b/>
          <w:lang w:val="es-ES" w:eastAsia="es-ES"/>
        </w:rPr>
        <w:t>CONSULTA:</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Es procedente que se realice Ordenanza o Reglamento interno para reglar tanto la Organización de los miembros del concejo para el cumplimiento de sus deberes y atribuciones, como el pago de diet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l Concejo en uso de su facultad normativa debe dictar las ordenanzas que viabilicen la administración municipal, en consecuencia el reglamento interno tendiente a la organización interna del concejo, así como el pago de dietas, deben ser expedidos mediante ordenanza, la que deberá guardar concordancia con la Ley Orgánica de Régimen Municipal.</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b/>
          <w:lang w:val="es-ES" w:eastAsia="es-ES"/>
        </w:rPr>
        <w:t xml:space="preserve">OF. PGE. N°: </w:t>
      </w:r>
      <w:r>
        <w:rPr>
          <w:rFonts w:cs="Arial" w:ascii="Arial" w:hAnsi="Arial"/>
          <w:lang w:val="es-ES" w:eastAsia="es-ES"/>
        </w:rPr>
        <w:t>02650, de 11-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PLANTELES FISCOMISIONALES: NATURALEZA JURÍDIC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NSEJO NACIONAL D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CAPACITACIÓN Y FORMACI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PROFESIONAL</w:t>
      </w:r>
    </w:p>
    <w:p>
      <w:pPr>
        <w:pStyle w:val="Normal"/>
        <w:autoSpaceDE w:val="false"/>
        <w:jc w:val="both"/>
        <w:rPr/>
      </w:pPr>
      <w:r>
        <w:rPr>
          <w:rFonts w:cs="Arial" w:ascii="Arial" w:hAnsi="Arial"/>
          <w:b/>
          <w:lang w:val="es-ES" w:eastAsia="es-ES"/>
        </w:rPr>
        <w:t>CONSULTAS</w:t>
      </w:r>
      <w:r>
        <w:rPr>
          <w:rFonts w:cs="Arial" w:ascii="Arial" w:hAnsi="Arial"/>
          <w:lang w:val="es-ES" w:eastAsia="es-ES"/>
        </w:rPr>
        <w:t>:</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1.- ¿Son los planteles fiscomisionales pertenecientes al sector público o al sector privado?.</w:t>
      </w:r>
    </w:p>
    <w:p>
      <w:pPr>
        <w:pStyle w:val="Normal"/>
        <w:autoSpaceDE w:val="false"/>
        <w:jc w:val="both"/>
        <w:rPr>
          <w:rFonts w:ascii="Arial" w:hAnsi="Arial" w:cs="Arial"/>
          <w:lang w:val="es-ES" w:eastAsia="es-ES"/>
        </w:rPr>
      </w:pPr>
      <w:r>
        <w:rPr>
          <w:rFonts w:cs="Arial" w:ascii="Arial" w:hAnsi="Arial"/>
          <w:lang w:val="es-ES" w:eastAsia="es-ES"/>
        </w:rPr>
        <w:t>2.- ¿Si los planteles fiscomisionales interesados en obtener el financiamiento que otorga esta Entidad, no tienen personería jurídica, los empleadores deben ser considerados como parte del sector priv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1.- Los planteles educativos conocidos como fiscomisionales, pertenecen al sector privado; y, por mandato constitucional, pueden recibir ayuda económica del Estado. Cabe hacer hincapié que el Ministerio de Educación controla su desenvolvimiento administrativo académico, en los términos de la Ley de Educación y su Reglamento; y, el Ministerio de Economía y Finanzas como la Contraloría General del Estado, mantienen vínculos de supervisión y control sobre los dineros públicos que manejen tales centros de estudi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2.- Si los planteles fiscomisionales son personas jurídicas de derecho privado, sus representantes adquieren o tienen la misma calidad atribuida a dichos centros educativ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195, de  27-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21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58.95pt,5.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PLURIEMPLEO: CONCEJAL</w:t>
      </w:r>
    </w:p>
    <w:p>
      <w:pPr>
        <w:pStyle w:val="Normal"/>
        <w:tabs>
          <w:tab w:val="clear" w:pos="708"/>
          <w:tab w:val="left" w:pos="4488" w:leader="none"/>
        </w:tabs>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488" w:leader="none"/>
        </w:tabs>
        <w:autoSpaceDE w:val="false"/>
        <w:jc w:val="both"/>
        <w:rPr/>
      </w:pPr>
      <w:r>
        <w:rPr>
          <w:rFonts w:cs="Arial" w:ascii="Arial" w:hAnsi="Arial"/>
          <w:b/>
          <w:lang w:val="es-ES" w:eastAsia="es-ES"/>
        </w:rPr>
        <w:t>CONSULTANTE:</w:t>
        <w:tab/>
      </w:r>
      <w:r>
        <w:rPr>
          <w:rFonts w:cs="Arial" w:ascii="Arial" w:hAnsi="Arial"/>
          <w:lang w:val="es-ES" w:eastAsia="es-ES"/>
        </w:rPr>
        <w:t>MUNICIPALIDAD DE PORTOVI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a un Concejal del Cantón Portoviejo, que a su vez se desempeña como empleado de la Empresa Eléctrica de Manabí S.A., le son aplicables las incapacidades, inhabilidades e incompatibilidades establecidas en la Constitución Política y leyes de la República para desempeñar las funciones de concejal.</w:t>
      </w:r>
    </w:p>
    <w:p>
      <w:pPr>
        <w:pStyle w:val="Heading1"/>
        <w:rPr>
          <w:rFonts w:ascii="Arial" w:hAnsi="Arial" w:cs="Arial"/>
          <w:lang w:val="es-ES" w:eastAsia="es-ES"/>
        </w:rPr>
      </w:pPr>
      <w:r>
        <w:rPr>
          <w:rFonts w:cs="Arial" w:ascii="Arial" w:hAnsi="Arial"/>
          <w:lang w:val="es-ES" w:eastAsia="es-ES"/>
        </w:rPr>
      </w:r>
    </w:p>
    <w:p>
      <w:pPr>
        <w:pStyle w:val="Heading1"/>
        <w:rPr>
          <w:rFonts w:ascii="Arial" w:hAnsi="Arial" w:cs="Arial"/>
        </w:rPr>
      </w:pPr>
      <w:r>
        <w:rPr>
          <w:rFonts w:cs="Arial" w:ascii="Arial" w:hAnsi="Arial"/>
        </w:rPr>
        <w:t>PRONUNCIAMIEN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La Empresa Eléctrica de Manabí, EMELMANABI, es una entidad de derecho privado, por lo tanto, el cargo de Presidente Ejecutivo de dicha compañía, no está circunscrito dentro de las disposiciones referentes al pluriempleo establecidas en la Constitución Política de la República y en la LOSCCA, ni dentro de las inhabilidades incompatibilidades y excusas para ejercer la función de concejal contempladas en el Art. 35 de la Ley Orgánica de Régimen Municip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b/>
          <w:lang w:val="es-ES" w:eastAsia="es-ES"/>
        </w:rPr>
        <w:t xml:space="preserve">OF. PGE. N°: </w:t>
      </w:r>
      <w:r>
        <w:rPr>
          <w:rFonts w:cs="Arial" w:ascii="Arial" w:hAnsi="Arial"/>
          <w:lang w:val="es-ES" w:eastAsia="es-ES"/>
        </w:rPr>
        <w:t>02776, de 13-07-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PREVALENCIA DE LA LEY</w:t>
      </w:r>
    </w:p>
    <w:p>
      <w:pPr>
        <w:pStyle w:val="Normal"/>
        <w:autoSpaceDE w:val="false"/>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rPr/>
      </w:pPr>
      <w:r>
        <w:rPr>
          <w:rFonts w:cs="Arial" w:ascii="Arial" w:hAnsi="Arial"/>
          <w:b/>
          <w:lang w:val="es-ES" w:eastAsia="es-ES"/>
        </w:rPr>
        <w:t>CONSULTANTE:</w:t>
        <w:tab/>
      </w:r>
      <w:r>
        <w:rPr>
          <w:rFonts w:cs="Arial" w:ascii="Arial" w:hAnsi="Arial"/>
          <w:lang w:val="es-ES" w:eastAsia="es-ES"/>
        </w:rPr>
        <w:t>MINISTERIO DE SALUD PÚBLICA</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Cuál disposición legal prevalece, la Resolución N° 364, publicada en el Suplemento del Registro Oficial N° 416 de 13 de Diciembre del 2006, del COMEXI, ó la Ley Orgánica de Salud, publicada en el Registro Oficial No.423 de 22 de Diciembre del 2006?</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Bookman Old Style" w:hAnsi="Bookman Old Style" w:cs="MS Sans Serif"/>
          <w:lang w:val="es-ES" w:eastAsia="es-ES"/>
        </w:rPr>
      </w:pPr>
      <w:r>
        <w:rPr>
          <w:rFonts w:cs="MS Sans Serif" w:ascii="Bookman Old Style" w:hAnsi="Bookman Old Style"/>
          <w:lang w:val="es-ES" w:eastAsia="es-ES"/>
        </w:rPr>
        <w:t>El cuestionamiento en si no cabe abordarlo desde la óptica de la prevalencia jurídica entre lo dispuesto por la Ley Orgánica de Salud y la Resolución adoptada por el COMEXI, toda vez que dicho ente, lo que ha procurado es instrumentar la disposición de carácter supranacional, con el fin de que se racionalice el régimen de licencias y controles previos, acorde a las decisiones adoptadas dentro del marco jurídico comunitario; las cuales, por mandato supremo, se las ha de entender incorporadas al ordenamiento jurídico interno a partir de su publicación en el órgano oficial competente. Por otra parte, en las Resoluciones de la referencia, se advierte que el estamento que ha sido tomado en cuenta para efectos del control sanitario, es el Instituto Nacional de Higiene y Medicina Tropical “Leopoldo Izquieta Pérez”, ente adscrito al propio Ministerio de Salud Pública, de lo que derivaría que no exista en principio, ninguna oposición con lo que ha previsto en la Ley Orgánica de Salud. En todo caso, si en su condición de titular de esa Cartera de Estado, usted advierte que existe una suplantación o apropiación de funciones, lo más adecuado seria exigir al COMEXI que modifique su Resolución, y haga constas, exclusivamente para los productos allí enlistados como sujetos al trámite de licencias previas a su importación, al ente que el Ministerio de Salud Pública considere deba ser el encargado de emitir los controles sanitarios respectivos, de no ser el caso del referido instituto.</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514, de 06-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 xml:space="preserve">RADIODIFUSIÓN O TELEVISIÓN: CONCESIÓN DE OPERACIÓN DE CANALES O FRECUENCIAS  </w:t>
      </w:r>
    </w:p>
    <w:p>
      <w:pPr>
        <w:pStyle w:val="Normal"/>
        <w:autoSpaceDE w:val="false"/>
        <w:rPr>
          <w:rFonts w:ascii="Arial" w:hAnsi="Arial" w:cs="Arial"/>
          <w:b/>
          <w:b/>
          <w:lang w:val="es-ES" w:eastAsia="es-ES"/>
        </w:rPr>
      </w:pPr>
      <w:r>
        <w:rPr>
          <w:rFonts w:cs="Arial" w:ascii="Arial" w:hAnsi="Arial"/>
          <w:b/>
          <w:lang w:val="es-ES" w:eastAsia="es-ES"/>
        </w:rPr>
      </w:r>
    </w:p>
    <w:p>
      <w:pPr>
        <w:pStyle w:val="Normal"/>
        <w:tabs>
          <w:tab w:val="clear" w:pos="708"/>
          <w:tab w:val="left" w:pos="3927" w:leader="none"/>
        </w:tabs>
        <w:autoSpaceDE w:val="false"/>
        <w:jc w:val="both"/>
        <w:rPr/>
      </w:pPr>
      <w:r>
        <w:rPr>
          <w:rFonts w:cs="Arial" w:ascii="Arial" w:hAnsi="Arial"/>
          <w:b/>
          <w:lang w:val="es-ES" w:eastAsia="es-ES"/>
        </w:rPr>
        <w:t>CONSULTANTE:</w:t>
        <w:tab/>
      </w:r>
      <w:r>
        <w:rPr>
          <w:rFonts w:cs="Arial" w:ascii="Arial" w:hAnsi="Arial"/>
          <w:lang w:val="es-ES" w:eastAsia="es-ES"/>
        </w:rPr>
        <w:t xml:space="preserve">SUPERINTENDENCIA DE </w:t>
      </w:r>
    </w:p>
    <w:p>
      <w:pPr>
        <w:pStyle w:val="Normal"/>
        <w:tabs>
          <w:tab w:val="clear" w:pos="708"/>
          <w:tab w:val="left" w:pos="3927" w:leader="none"/>
        </w:tabs>
        <w:autoSpaceDE w:val="false"/>
        <w:jc w:val="both"/>
        <w:rPr>
          <w:rFonts w:ascii="Arial" w:hAnsi="Arial" w:cs="Arial"/>
          <w:lang w:val="es-ES" w:eastAsia="es-ES"/>
        </w:rPr>
      </w:pPr>
      <w:r>
        <w:rPr>
          <w:rFonts w:cs="Arial" w:ascii="Arial" w:hAnsi="Arial"/>
          <w:lang w:val="es-ES" w:eastAsia="es-ES"/>
        </w:rPr>
        <w:tab/>
        <w:t>TELECOMUNICACIONES</w:t>
      </w:r>
    </w:p>
    <w:p>
      <w:pPr>
        <w:pStyle w:val="Normal"/>
        <w:autoSpaceDE w:val="false"/>
        <w:jc w:val="both"/>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Compete a la Superintendencia de Telecomunicaciones autorizar cualquier cambio de las características técnicas autorizadas a una estación de radiodifusión, televisión y audio y video por suscripción, dentro de una misma zona, entendiéndose por tal el área de cobertura autorizada a la estación?”.</w:t>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Puede el CONARTEL, delegar a su Presidente, las atribuciones de cambio de características técnicas de una estación que no se circunscriba a la misma zona autorizad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Al Consejo Nacional de Radiodifusión y Televisión le corresponde autorizar la concesión de operación de canales o frecuencias de radiodifusión o televisión previa verificación del cumplimiento de los requisitos técnico, económico y legal, deberá asimismo, autorizar cualquier modificación o cambio de las características técnicas autorizadas a dicha concesión.</w:t>
      </w:r>
    </w:p>
    <w:p>
      <w:pPr>
        <w:pStyle w:val="Normal"/>
        <w:autoSpaceDE w:val="false"/>
        <w:jc w:val="both"/>
        <w:rPr>
          <w:rFonts w:ascii="Arial" w:hAnsi="Arial" w:cs="Arial"/>
          <w:lang w:val="es-ES" w:eastAsia="es-ES"/>
        </w:rPr>
      </w:pPr>
      <w:r>
        <w:rPr>
          <w:rFonts w:cs="Arial" w:ascii="Arial" w:hAnsi="Arial"/>
          <w:lang w:val="es-ES" w:eastAsia="es-ES"/>
        </w:rPr>
        <w:t>En respuesta a la segunda consulta, no resulta procedente que el Consejo Nacional de Radiodifusión y Televisión delegue a su Presidente, para que autorice el cambio de las características técnicas de una estación, toda vez que es atribución privativa del CONARTE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848, de 17-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REAJUSTE DE PRECIOS: CONTRATOS EN DÓLAR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NTRALORÍA GENERAL DEL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ESTADO</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olicita a esta Procuraduria la reconsideración del pronunciamiento emitido en oficio No. 27307 de agosto de 2006, relacionado con la aplicación del sistema de reajuste de precios en determinados contrat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sta Procuraduría deja sin efecto el pronunciamiento constante en el oficio No. 27307 de 25 de agosto de 2006, concluyendo que al no existir una norma expresa que disponga que se pueda o deba incorporar el sistema de reajuste de precios en contratos cuya moneda de pago era el dólar y fueron celebrados antes de la dolarización de la economía del país, no es factible efectuar tal incorporación, considerando también que únicamente a los contratos que contemplaban una fórmula polinómica podía aplicárseles el reajuste de precios; sin perjuicio de todas las implicaciones técnicas y económicas para el país enunciadas en el oficio que contesto, producto del supuesto no consentido de que fuere procedente el reajuste de precios en los contratos a que se refiere este pronunciamien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OF. PGE. N°:</w:t>
      </w:r>
      <w:r>
        <w:rPr>
          <w:rFonts w:cs="Arial" w:ascii="Arial" w:hAnsi="Arial"/>
          <w:lang w:val="es-ES" w:eastAsia="es-ES"/>
        </w:rPr>
        <w:t xml:space="preserve"> 02640, de 11-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lang w:val="es-ES" w:eastAsia="es-ES"/>
        </w:rPr>
      </w:pPr>
      <w:r>
        <w:rPr>
          <w:rFonts w:cs="Arial" w:ascii="Arial" w:hAnsi="Arial"/>
          <w:b/>
          <w:lang w:val="es-ES" w:eastAsia="es-ES"/>
        </w:rPr>
        <w:t>REMUNERACIÓN: PERSONAL MILITAR DE LA FUERZAS ARMAD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488" w:leader="none"/>
        </w:tabs>
        <w:autoSpaceDE w:val="false"/>
        <w:jc w:val="both"/>
        <w:rPr/>
      </w:pPr>
      <w:r>
        <w:rPr>
          <w:rFonts w:cs="Arial" w:ascii="Arial" w:hAnsi="Arial"/>
          <w:b/>
          <w:lang w:val="es-ES" w:eastAsia="es-ES"/>
        </w:rPr>
        <w:t>CONSULTANTE:</w:t>
        <w:tab/>
      </w:r>
      <w:r>
        <w:rPr>
          <w:rFonts w:cs="Arial" w:ascii="Arial" w:hAnsi="Arial"/>
          <w:lang w:val="es-ES" w:eastAsia="es-ES"/>
        </w:rPr>
        <w:t xml:space="preserve">COMANDANCIA GENERAL DE LA </w:t>
      </w:r>
    </w:p>
    <w:p>
      <w:pPr>
        <w:pStyle w:val="Normal"/>
        <w:tabs>
          <w:tab w:val="clear" w:pos="708"/>
          <w:tab w:val="left" w:pos="4488" w:leader="none"/>
        </w:tabs>
        <w:autoSpaceDE w:val="false"/>
        <w:jc w:val="both"/>
        <w:rPr>
          <w:rFonts w:ascii="Arial" w:hAnsi="Arial" w:cs="Arial"/>
          <w:lang w:val="es-ES" w:eastAsia="es-ES"/>
        </w:rPr>
      </w:pPr>
      <w:r>
        <w:rPr>
          <w:rFonts w:cs="Arial" w:ascii="Arial" w:hAnsi="Arial"/>
          <w:lang w:val="es-ES" w:eastAsia="es-ES"/>
        </w:rPr>
        <w:tab/>
        <w:t>POLICÍA NACIONAL</w:t>
      </w:r>
    </w:p>
    <w:p>
      <w:pPr>
        <w:pStyle w:val="Normal"/>
        <w:tabs>
          <w:tab w:val="clear" w:pos="708"/>
          <w:tab w:val="left" w:pos="4488" w:leader="none"/>
        </w:tabs>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488" w:leader="none"/>
        </w:tabs>
        <w:autoSpaceDE w:val="false"/>
        <w:jc w:val="both"/>
        <w:rPr>
          <w:rFonts w:ascii="Arial" w:hAnsi="Arial" w:cs="Arial"/>
          <w:b/>
          <w:b/>
          <w:lang w:val="es-ES" w:eastAsia="es-ES"/>
        </w:rPr>
      </w:pPr>
      <w:r>
        <w:rPr>
          <w:rFonts w:cs="Arial" w:ascii="Arial" w:hAnsi="Arial"/>
          <w:b/>
          <w:lang w:val="es-ES" w:eastAsia="es-ES"/>
        </w:rPr>
        <w:t>CONSULTA:</w:t>
      </w:r>
    </w:p>
    <w:p>
      <w:pPr>
        <w:pStyle w:val="Normal"/>
        <w:tabs>
          <w:tab w:val="clear" w:pos="708"/>
          <w:tab w:val="left" w:pos="4488" w:leader="none"/>
        </w:tabs>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Sobre la inteligencia del Art. 83 de la Ley Orgánica de la Policía Nacional, con respecto a las prevenciones que han sido establecidas en el último Reglamento de Remuneraciones del Personal Militar de la Fuerzas Armad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Se desprenden inmediatamente dos hechos: el primero, que por mandato imperativo de la Ley Orgánica de la Policía Nacional, el sistema remunerativo para los miembros activos de las Fuerzas Armadas se ha de entender igual a aquél que se reconoce o es aplicable al personal en servicio activo de la Policía Nacional; y segundo, que al considerar la norma reglamentaria militar, que el rancho es un estipendio perfectamente individualizado (adicional) al sueldo o remuneración que percibe el personal en servicio activo, correspondiendo para efectos de cálculo, a la décima parte y media de la remuneración individual de cada uno de sus miembros en servicio activo, se ha de entender con absoluta obviedad, que si el sistema de remuneraciones de las Fuerzas Armadas, adquiere plena y efectiva vigencia en la Policía Nacional, como nuevo sistema de remuneraciones Policiales, que el estipendio denominado rancho, conceptualizado en los mismos términos, vendrá necesariamente a ser también un rubro totalmente individualizado de lo que constituye la remuneración policial, equivalente eso si al 10.5% de esta última, y que en ningún caso será inferior a la establecida para el ejercicio fiscal inmediato anterio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OF. PGE. N°:</w:t>
      </w:r>
      <w:r>
        <w:rPr>
          <w:rFonts w:cs="Arial" w:ascii="Arial" w:hAnsi="Arial"/>
          <w:lang w:val="es-ES" w:eastAsia="es-ES"/>
        </w:rPr>
        <w:t xml:space="preserve"> 02767, de 13-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REMUNERACIÓN MENSUAL UNIFICAD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CONSEJO PROVINCIAL DE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TUNGURAHU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w:t>
      </w:r>
      <w:r>
        <w:rPr>
          <w:rFonts w:cs="Arial" w:ascii="Arial" w:hAnsi="Arial"/>
          <w:lang w:val="es-ES" w:eastAsia="en-US"/>
        </w:rPr>
        <w:t>...Si la Resolución No. SENRES-2007-007, publicada en el Registro Oficial No. 19 de 9 de febrero del 2007, mediante la cual se sustituyó el monto de la remuneración mensual unificada correspondiente al grado No. 7 del nivel jerárquico superior, fijando la remuneración mensual unificada en la suma de cuatro mil ciento cincuenta dólares de los Estados Unidos de América (SD.4. 150), es aplicable para los Prefectos Provinciales que se encuentran actualmente en funciones y que fueron electos para el período de enero del 2005 al 5 de enero del 2009, o si en virtud de la plena autonomía de que gozan los Consejos Provinciales y por cuanto la ley no tiene efecto retroactivo, deberá aplicarse únicamente para el siguiente período administrativ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Las disposiciones de carácter constitucional que prohíben de modo general y categórico cualquier detrimento salarial,’ así como el reconocimiento de la autonomía de la que gozan varias instituciones, entre ellas los gobiernos seccionales autónomos, el estipendio fijado para la autoridad que cumpliría funciones en el periodo del 5 de enero del 2005 al 5 de enero del 2009 es el que debe de ser respetado para la autoridad actualmente en funciones; sin perjuicio de que la modificación dispuesta por la entidad competente para la fijación de sueldos y remuneraciones en el sector público surta efecto para con respecto de las autoridades que fueren nombradas para el período siguiente al de esa última fech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657, de 11-07-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635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40.95pt,3.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REMUNERACIONES MENSUALES UNIFICADAS</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CONSEP</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i el inciso Segundo de la Tercera Disposición Transitoria de la Ley para Reprimir el Lavado de Activos, contempla también homologación de funciones del CONSEP con los de la Función Judici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Si siendo el régimen de remuneraciones que rige actualmente al CONSEP homologado al de la Función Judicial, cabe aplicarse la escala de remuneraciones mensuales unificadas contemplada en la Ley Orgánica de Servicio Civil y Carrera Administrativa y de Unificación y Homologación de las Remuneraciones del Sector Públic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Al encontrarse vigente la Disposición Transitoria Tercera de la Ley para Reprimir el Lavado de Activos, los servidores del CONSEP están sujetos al régimen de remuneraciones homologadas al de la Función Judicial, y por tanto no es aplicable la escala de remuneraciones mensuales unificadas prevista en la Ley Orgánica de Servicio Civil y Carrera Administrativa y de Unificación y Homologación de las Remuneraciones del Sector Publico, tanto mas cuanto que la disposición transitoria mencionada no se refiere a homologación de funciones sino a homologación de remuneracione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461, de 04-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REPATRIACIÓN: COLOMBIANOS</w:t>
      </w:r>
      <w:r>
        <w:rPr>
          <w:rFonts w:cs="Arial" w:ascii="Arial" w:hAnsi="Arial"/>
          <w:lang w:val="es-ES" w:eastAsia="es-ES"/>
        </w:rPr>
        <w:t xml:space="preserve"> </w:t>
      </w:r>
      <w:r>
        <w:rPr>
          <w:rFonts w:cs="Arial" w:ascii="Arial" w:hAnsi="Arial"/>
          <w:b/>
          <w:lang w:val="es-ES" w:eastAsia="es-ES"/>
        </w:rPr>
        <w:t>CONDENADOS EN EL ECUADOR</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P</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obre la procedencia que los sentenciados colombianos por infracciones a la Ley de Sustancias Estupefacientes Psicotrópicas que se acojan a los beneficios de la repatriación, consignen  previamente el valor de la multa impuesta por el Tribunal Penal o Juez de Instanci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No procede la repatriación de personas de nacionalidad colombiana condenados en el Ecuador por la comisión de delitos, entre éstos por infracciones a la Ley de Sustancias Estupefacientes y Psicotrópicas sin que previamente no hayan cumplido con el pago de las multas impuestas en sentencia condenatoria ejecutoriada y que pertenecen al Fisc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b/>
          <w:lang w:val="pt-BR" w:eastAsia="es-ES"/>
        </w:rPr>
        <w:t xml:space="preserve">OF. PGE. N°: </w:t>
      </w:r>
      <w:r>
        <w:rPr>
          <w:rFonts w:cs="Arial" w:ascii="Arial" w:hAnsi="Arial"/>
          <w:lang w:val="pt-BR" w:eastAsia="es-ES"/>
        </w:rPr>
        <w:t>02486, de 05-07-2007</w:t>
      </w:r>
    </w:p>
    <w:p>
      <w:pPr>
        <w:pStyle w:val="Normal"/>
        <w:autoSpaceDE w:val="false"/>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pt-BR" w:eastAsia="en-US"/>
        </w:rPr>
      </w:pPr>
      <w:r>
        <w:rPr>
          <w:rFonts w:cs="Arial" w:ascii="Arial" w:hAnsi="Arial"/>
          <w:b/>
          <w:lang w:val="pt-BR" w:eastAsia="en-US"/>
        </w:rPr>
        <w:t>RESPONSABILIDAD ADMINISTRATIVA, CIVIL Y CULPOSA</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tabs>
          <w:tab w:val="clear" w:pos="708"/>
          <w:tab w:val="left" w:pos="4488" w:leader="none"/>
        </w:tabs>
        <w:autoSpaceDE w:val="false"/>
        <w:jc w:val="both"/>
        <w:rPr/>
      </w:pPr>
      <w:r>
        <w:rPr>
          <w:rFonts w:cs="Arial" w:ascii="Arial" w:hAnsi="Arial"/>
          <w:b/>
          <w:lang w:val="pt-BR" w:eastAsia="en-US"/>
        </w:rPr>
        <w:t>CONSULTANTE:</w:t>
        <w:tab/>
      </w:r>
      <w:r>
        <w:rPr>
          <w:rFonts w:cs="Arial" w:ascii="Arial" w:hAnsi="Arial"/>
          <w:lang w:val="pt-BR" w:eastAsia="en-US"/>
        </w:rPr>
        <w:t>JUNTA PARROQUIAL DE ALANGASÍ</w:t>
      </w:r>
    </w:p>
    <w:p>
      <w:pPr>
        <w:pStyle w:val="Normal"/>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b/>
          <w:b/>
          <w:lang w:val="es-ES" w:eastAsia="en-US"/>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1.- “Si el inciso segundo del Art. 211 de la Constitución Política de la República establece el alcance de las acciones de control que debe ejecutar la Contraloría General del Estado ¿Cuál es el alcance que debe tener el informe de la Comisión de que trata el Art. 6 de la Ley Orgánica de Juntas Parroquiales?</w:t>
      </w:r>
    </w:p>
    <w:p>
      <w:pPr>
        <w:pStyle w:val="Normal"/>
        <w:autoSpaceDE w:val="false"/>
        <w:jc w:val="both"/>
        <w:rPr>
          <w:rFonts w:ascii="Arial" w:hAnsi="Arial" w:cs="Arial"/>
          <w:lang w:val="es-ES" w:eastAsia="en-US"/>
        </w:rPr>
      </w:pPr>
      <w:r>
        <w:rPr>
          <w:rFonts w:cs="Arial" w:ascii="Arial" w:hAnsi="Arial"/>
          <w:lang w:val="es-ES" w:eastAsia="en-US"/>
        </w:rPr>
        <w:t>2.- ¿Pueden los miembros de la comisión examinar los estados financieros, el movimiento contable o las cuentas de ingresos y egresos de la Junta Parroquial, a sabiendas de que el Órgano de Control constitucional y legalmente establecido para realizar auditorias de gestión, auditorias financieras y exámenes especiales de la Contraloría General del Estado?</w:t>
      </w:r>
    </w:p>
    <w:p>
      <w:pPr>
        <w:pStyle w:val="Normal"/>
        <w:autoSpaceDE w:val="false"/>
        <w:jc w:val="both"/>
        <w:rPr>
          <w:rFonts w:ascii="Arial" w:hAnsi="Arial" w:cs="Arial"/>
          <w:lang w:val="es-ES" w:eastAsia="en-US"/>
        </w:rPr>
      </w:pPr>
      <w:r>
        <w:rPr>
          <w:rFonts w:cs="Arial" w:ascii="Arial" w:hAnsi="Arial"/>
          <w:lang w:val="es-ES" w:eastAsia="en-US"/>
        </w:rPr>
        <w:t>3.- ¿La Comisión integrada por las tres personas a las que se refiere el Art. 6 de la Ley Orgánica de las Juntas Parroquiales Rurales, esta facultada o tiene atribuciones para determinar responsabilidades administrativas, civiles, culposas e indicios de responsabilidad penal?</w:t>
      </w:r>
    </w:p>
    <w:p>
      <w:pPr>
        <w:pStyle w:val="Normal"/>
        <w:autoSpaceDE w:val="false"/>
        <w:jc w:val="both"/>
        <w:rPr/>
      </w:pPr>
      <w:r>
        <w:rPr>
          <w:rFonts w:cs="Arial" w:ascii="Arial" w:hAnsi="Arial"/>
          <w:lang w:val="es-ES" w:eastAsia="en-US"/>
        </w:rPr>
        <w:t xml:space="preserve">4¿La Comisión referida en el numeral anterior para elaborar su informe debe o no observar el debido proceso; es decir, garantizar el derecho a la defensa a la Junta Parroquial o a cada uno de sus miembros, y permitir que presenten los justificativos de las diferentes gestiones realizadas y que, pueden ser materia de cuestionamiento de la Comisión? </w:t>
      </w:r>
    </w:p>
    <w:p>
      <w:pPr>
        <w:pStyle w:val="Normal"/>
        <w:autoSpaceDE w:val="false"/>
        <w:jc w:val="both"/>
        <w:rPr>
          <w:rFonts w:ascii="Arial" w:hAnsi="Arial" w:cs="Arial"/>
          <w:lang w:val="es-ES" w:eastAsia="en-US"/>
        </w:rPr>
      </w:pPr>
      <w:r>
        <w:rPr>
          <w:rFonts w:cs="Arial" w:ascii="Arial" w:hAnsi="Arial"/>
          <w:lang w:val="es-ES" w:eastAsia="en-US"/>
        </w:rPr>
        <w:t>5. ¿El informe de la Comisión conformada por tres personas, que la condición de dignatarios elegidos por votación popular ni funcionarios o empleados públicos, constituye un acto administrativo que cause estado?</w:t>
      </w:r>
    </w:p>
    <w:p>
      <w:pPr>
        <w:pStyle w:val="Normal"/>
        <w:autoSpaceDE w:val="false"/>
        <w:jc w:val="both"/>
        <w:rPr>
          <w:rFonts w:ascii="Arial" w:hAnsi="Arial" w:cs="Arial"/>
          <w:lang w:val="es-ES" w:eastAsia="en-US"/>
        </w:rPr>
      </w:pPr>
      <w:r>
        <w:rPr>
          <w:rFonts w:cs="Arial" w:ascii="Arial" w:hAnsi="Arial"/>
          <w:lang w:val="es-ES" w:eastAsia="en-US"/>
        </w:rPr>
        <w:t>6.- ¿Los miembros de la Comisión de tres personas, señalada en el Art. 6 de la Ley Orgánica de las Juntas Parroquiales Rurales gozan de inmunidad o, eventualmente, podrán responder penal y civilmente por las consecuencias dañosas que su informe puede provocar a la honra y dignidad de las personas.</w:t>
      </w:r>
    </w:p>
    <w:p>
      <w:pPr>
        <w:pStyle w:val="Normal"/>
        <w:autoSpaceDE w:val="false"/>
        <w:jc w:val="both"/>
        <w:rPr>
          <w:rFonts w:ascii="Arial" w:hAnsi="Arial" w:cs="Arial"/>
          <w:lang w:val="es-ES" w:eastAsia="en-US"/>
        </w:rPr>
      </w:pPr>
      <w:r>
        <w:rPr>
          <w:rFonts w:cs="Arial" w:ascii="Arial" w:hAnsi="Arial"/>
          <w:lang w:val="es-ES" w:eastAsia="en-US"/>
        </w:rPr>
        <w:t>7.- ¿Puede la Asamblea Parroquial, en función del informe de la Comisión de tres personas, tantas veces referida, destituir a los miembros de la Junta Parroqui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1.- El informe que elabore la comisión designada por la asamblea parroquial, tendrá los efectos contempladas en el artículo 44 del Reglamento ibídem, sin perjuicio de la intervención de los organismos de control del Estado, conforme lo dispone el artículo 27 del Reglamento a la Ley de Juntas Parroquiale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2. La Comisión designada por la Asamblea Parroquial, no es ni representa a una entidad u organismo de control; por tanto, la facultad para examinar las labores y las cuentas de la junta parroquial, se halla limitada al informe de gestión que presente la junta parroquial a la Asamblea parroqui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3. La entidad que tiene potestad exclusiva para determinar responsabilidades administrativas y civiles culposas e indicios de responsabilidad penal, es la Contraloría General del Estado, atribución que está prevista en la Constitución y la Ley Orgánica de la Contraloría General del Estad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4. y 5.- Los actos administrativos son manifestaciones de la administración pública enmarcados en el respectivo ordenamiento jurídico. La Comisión designada por la Asamblea Parroquial no es entidad del sector público, y por tanto sus miembros no revisten la calidad de funcionarios o servidores públicos; por tanto, el informe de la comisión, no constituye acto administrativ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6. La inmunidad es un privilegio de orden procesal que garantiza a un dignatario o funcionario público a no ser detenido, ni procesado, por la comisión de un delito. El derecho a gozar de inmunidad lo otorga la Constitución o la Ley, en el caso consultado, la ley no concede este privilegio a los miembros de dicha Comisión; por tanto no están exentos de las responsabilidades que pueda acarrear la emisión de los informe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7. De acuerdo con lo dispuesto en el articulo 48 del Reglamento General a la Ley Orgánica de Juntas Parroquiales Rurales, la asamblea parroquial no puede destituir a los miembros de la junta parroquial, pero si puede solicitar que la junta procese su demanda de destitución cuando el Presidente o algún vocal se encontraren inmersos en lo dispuesto en el articulo 34 de la Ley antes citada, que establece las causales de remoción de los miembros de las juntas parroquiale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pt-BR" w:eastAsia="en-US"/>
        </w:rPr>
        <w:t xml:space="preserve">OF. PGE. N°: </w:t>
      </w:r>
      <w:r>
        <w:rPr>
          <w:rFonts w:cs="Arial" w:ascii="Arial" w:hAnsi="Arial"/>
          <w:lang w:val="pt-BR" w:eastAsia="en-US"/>
        </w:rPr>
        <w:t xml:space="preserve">02491, de O5-07-2007 </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1595</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67.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n-US"/>
        </w:rPr>
        <w:t>SOLCA:  EXONERACIÓN DE AGUA POTABLE</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SOLCA - GUAYAQUI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w:t>
      </w:r>
      <w:r>
        <w:rPr>
          <w:rFonts w:cs="Arial" w:ascii="Arial" w:hAnsi="Arial"/>
          <w:lang w:val="es-ES" w:eastAsia="en-US"/>
        </w:rPr>
        <w:t>a) ¿Es procedente el criterio jurídico de INTERAGUA CIA. LTDA. de no respetar el Decreto N° 119 publicado en el Registro Oficial N° 149 enero 26 de 1971, por la condición que alega de ser empresa privad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w:t>
      </w:r>
      <w:r>
        <w:rPr>
          <w:rFonts w:cs="Arial" w:ascii="Arial" w:hAnsi="Arial"/>
          <w:lang w:val="es-ES" w:eastAsia="en-US"/>
        </w:rPr>
        <w:t>b) ¿ Está SOLCA en su derecho de exigir a INTERAGUA CÍA LTDA.. aplicación del Decreto N° 144 publicado en el Registro Oficial N° 149 de 26 enero de1971, en virtud que ECAPAG le exoneraba el pago del servicio de potabl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eastAsia="en-US"/>
        </w:rPr>
        <w:t>“</w:t>
      </w:r>
      <w:r>
        <w:rPr>
          <w:rFonts w:cs="Arial" w:ascii="Arial" w:hAnsi="Arial"/>
          <w:lang w:val="es-ES" w:eastAsia="en-US"/>
        </w:rPr>
        <w:t>c) ¿Está SOLCA en su derecho de exigir a INTERAGUA CIA. la aplicación del Decreto N° 144 publicado en el Registro Oficial de enero 26 de 1971, en virtud que ECAPAG le exoneraba el pago del servicio de agua potabl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 xml:space="preserve">Si bien, ECAPAG concesionó el servicio de agua potable en ciudad de Guayaquil, a una empresa privada, es menester señalar que de los considerandos del Decreto Ejecutivo N° 872 se desprende que el Directorio de ECAPAG resolvió concesionar este servicio en condiciones de exclusividad regulada. </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Si la ECAPAG, en el Reglamento de Provisión de Agua Potable, reconoce las exoneraciones que contempla la ley respecto al pago por el servicio de agua potable que provee la empresa, dichas exoneraciones deben ser respetadas por las empresas concesionarias de este servicio, como es el caso de INTERAGUA C. Ltd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Consecuentemente, la referida empresa debe cumplir con lo dispuesto en el Decreto N° 119 publicado en el Registro Oficial N° 149 enero 26 de 1971, y conceder a SOLCA la exoneración en el pago del consumo de agua potabl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517, de  06-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115</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SUBROGACIÓN DE FUNCION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3960" w:leader="none"/>
        </w:tabs>
        <w:autoSpaceDE w:val="false"/>
        <w:rPr/>
      </w:pPr>
      <w:r>
        <w:rPr>
          <w:rFonts w:cs="Arial" w:ascii="Arial" w:hAnsi="Arial"/>
          <w:b/>
          <w:lang w:val="es-ES" w:eastAsia="es-ES"/>
        </w:rPr>
        <w:t>CONSULTANTE:</w:t>
        <w:tab/>
      </w:r>
      <w:r>
        <w:rPr>
          <w:rFonts w:cs="Arial" w:ascii="Arial" w:hAnsi="Arial"/>
          <w:lang w:val="es-ES" w:eastAsia="es-ES"/>
        </w:rPr>
        <w:t xml:space="preserve">MINISTERIO DE INDUSTRIAS Y </w:t>
      </w:r>
    </w:p>
    <w:p>
      <w:pPr>
        <w:pStyle w:val="Normal"/>
        <w:tabs>
          <w:tab w:val="clear" w:pos="708"/>
          <w:tab w:val="left" w:pos="3960" w:leader="none"/>
        </w:tabs>
        <w:autoSpaceDE w:val="false"/>
        <w:rPr>
          <w:rFonts w:ascii="Arial" w:hAnsi="Arial" w:cs="Arial"/>
          <w:lang w:val="es-ES" w:eastAsia="es-ES"/>
        </w:rPr>
      </w:pPr>
      <w:r>
        <w:rPr>
          <w:rFonts w:cs="Arial" w:ascii="Arial" w:hAnsi="Arial"/>
          <w:lang w:val="es-ES" w:eastAsia="es-ES"/>
        </w:rPr>
        <w:tab/>
        <w:t>COMPETITIVIDAD</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lang w:val="es-ES" w:eastAsia="es-ES"/>
        </w:rPr>
      </w:pPr>
      <w:r>
        <w:rPr>
          <w:rFonts w:cs="Arial" w:ascii="Arial" w:hAnsi="Arial"/>
          <w:b/>
          <w:lang w:val="es-ES" w:eastAsia="es-ES"/>
        </w:rPr>
        <w:t>CONSULTA:</w:t>
      </w:r>
    </w:p>
    <w:p>
      <w:pPr>
        <w:pStyle w:val="Normal"/>
        <w:autoSpaceDE w:val="false"/>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o no el pago de la subrogación a servidores (técnicos A y E) que han asumido las competencias y responsabilidades propias de los  profesionales 2 y 3.</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subrogación de funciones y el derecho que asiste al subrogante para acceder a la diferencia de la remuneración mensual unificada que corresponde al subrogado durante el tiempo que dure el reemplazo por un plazo máximo de sesenta días, no puede menoscabarse a pretexto de no subrogar a un director o jefe profesio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o contrario seria violentar el principio fundamental y constitucional de “a igual trabajo igual remuneración” y perjudicar de esta manera en su remuneración al servidor subrogante que remplaza a quien ejerza funciones más elevadas en la jerarquía respectiva dentro de dicho ministeri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530, de 06-07-2007</w:t>
      </w:r>
    </w:p>
    <w:p>
      <w:pPr>
        <w:pStyle w:val="Normal"/>
        <w:autoSpaceDE w:val="false"/>
        <w:jc w:val="both"/>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lang w:val="es-ES" w:eastAsia="es-ES"/>
        </w:rPr>
      </w:pPr>
      <w:r>
        <w:rPr>
          <w:rFonts w:cs="Arial" w:ascii="Arial" w:hAnsi="Arial"/>
          <w:b/>
          <w:lang w:val="es-ES" w:eastAsia="es-ES"/>
        </w:rPr>
        <w:t>TARIFAS DE AGUA CRUDA O TRATADA</w:t>
      </w:r>
      <w:r>
        <w:rPr>
          <w:rFonts w:cs="Arial" w:ascii="Arial" w:hAnsi="Arial"/>
          <w:lang w:val="es-ES" w:eastAsia="es-ES"/>
        </w:rPr>
        <w:t xml:space="preserve">: </w:t>
      </w:r>
      <w:r>
        <w:rPr>
          <w:rFonts w:cs="Arial" w:ascii="Arial" w:hAnsi="Arial"/>
          <w:b/>
          <w:lang w:val="es-ES" w:eastAsia="es-ES"/>
        </w:rPr>
        <w:t>TERMINACIÓN UNILATERAL DEL CONTRATO</w:t>
      </w:r>
    </w:p>
    <w:p>
      <w:pPr>
        <w:pStyle w:val="Normal"/>
        <w:autoSpaceDE w:val="false"/>
        <w:jc w:val="center"/>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RPORACIÓN REGULADORA DEL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MANEJO HÍDRICO DE MANABÍ,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C.R.M</w:t>
      </w:r>
    </w:p>
    <w:p>
      <w:pPr>
        <w:pStyle w:val="Normal"/>
        <w:autoSpaceDE w:val="false"/>
        <w:jc w:val="both"/>
        <w:rPr>
          <w:rFonts w:ascii="Arial" w:hAnsi="Arial" w:cs="Arial"/>
          <w:b/>
          <w:b/>
          <w:lang w:val="es-ES" w:eastAsia="es-ES"/>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1.- ¿Coligiendo que el metro cúbico es nuestra unidad de medida para la entrega de agua, debe entenderse así en la cláusula quinta del referido convenio?, toda vez que en la misma se omitió la expresión de medida correspondiente, estableciéndose la siguiente tabl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Año 2005 0.05m3</w:t>
      </w:r>
    </w:p>
    <w:p>
      <w:pPr>
        <w:pStyle w:val="Normal"/>
        <w:autoSpaceDE w:val="false"/>
        <w:jc w:val="both"/>
        <w:rPr>
          <w:rFonts w:ascii="Arial" w:hAnsi="Arial" w:cs="Arial"/>
          <w:lang w:val="es-ES" w:eastAsia="es-ES"/>
        </w:rPr>
      </w:pPr>
      <w:r>
        <w:rPr>
          <w:rFonts w:cs="Arial" w:ascii="Arial" w:hAnsi="Arial"/>
          <w:lang w:val="es-ES" w:eastAsia="es-ES"/>
        </w:rPr>
        <w:t>Año 2006 0.05m3</w:t>
      </w:r>
    </w:p>
    <w:p>
      <w:pPr>
        <w:pStyle w:val="Normal"/>
        <w:autoSpaceDE w:val="false"/>
        <w:jc w:val="both"/>
        <w:rPr>
          <w:rFonts w:ascii="Arial" w:hAnsi="Arial" w:cs="Arial"/>
          <w:lang w:val="es-ES" w:eastAsia="es-ES"/>
        </w:rPr>
      </w:pPr>
      <w:r>
        <w:rPr>
          <w:rFonts w:cs="Arial" w:ascii="Arial" w:hAnsi="Arial"/>
          <w:lang w:val="es-ES" w:eastAsia="es-ES"/>
        </w:rPr>
        <w:t>Año 2007 0.07m3</w:t>
      </w:r>
    </w:p>
    <w:p>
      <w:pPr>
        <w:pStyle w:val="Normal"/>
        <w:autoSpaceDE w:val="false"/>
        <w:jc w:val="both"/>
        <w:rPr>
          <w:rFonts w:ascii="Arial" w:hAnsi="Arial" w:cs="Arial"/>
          <w:lang w:val="es-ES" w:eastAsia="es-ES"/>
        </w:rPr>
      </w:pPr>
      <w:r>
        <w:rPr>
          <w:rFonts w:cs="Arial" w:ascii="Arial" w:hAnsi="Arial"/>
          <w:lang w:val="es-ES" w:eastAsia="es-ES"/>
        </w:rPr>
        <w:t>Año 2008 0.09 m3</w:t>
      </w:r>
    </w:p>
    <w:p>
      <w:pPr>
        <w:pStyle w:val="Normal"/>
        <w:autoSpaceDE w:val="false"/>
        <w:jc w:val="both"/>
        <w:rPr>
          <w:rFonts w:ascii="Arial" w:hAnsi="Arial" w:cs="Arial"/>
          <w:lang w:val="es-ES" w:eastAsia="es-ES"/>
        </w:rPr>
      </w:pPr>
      <w:r>
        <w:rPr>
          <w:rFonts w:cs="Arial" w:ascii="Arial" w:hAnsi="Arial"/>
          <w:lang w:val="es-ES" w:eastAsia="es-ES"/>
        </w:rPr>
        <w:t>Año 2009 O.10m3</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2.- ¿Debe o no la Empresa Municipal de Agua Potable y Alcantarillado de Portoviejo pagar a la Corporación Reguladora del Manejo Hídrico de Manabí, tarifas por consumo de agua potable y tratada de acuerdo al convenio suscrito para el efec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3.- ¿Debe utilizar la Corporación Reguladora del Manejo Hídrico de Manabi la Jurisdicción Coactiva que le confiere la Ley para el cobro de sus acreencias a la Empresa Municipal de Agua Potable y Alcantarillado de Portovi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4.- ¿En caso de no ser afirmativa la respuesta a la pregunta anterior, cual seria la vía a segui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5.- Cabe o no la terminación unilateral del convenio de transferencia entre la CRM y la EMAPAP por incumplimiento de la cláusula de pag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IMERA Y SEGUNDA PREGUN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xiste un convenio debidamente celebrado mediante el cual la EMAPAP se obliga con la CRM, al pago por la provisión de agua cruda y agua tratada. Si bien, en la cláusula quinta del convenio no se especifica claramente que el pago señalado corresponde a cada metro cúbico de agua cruda, es de advertir que la unidad de medida del agua es el metro cúbico y no es admisible que por la totalidad de agua cruda se pueda cancelar en forma anual valores tan ínfimos como los indicados, tanto más que, en la cláusula sexta se expresa claramente que el valor a cancelar por el agua tratada es por metro cúbico. Cualquier interpretación contraria que se quiera realizar al respecto, conlleva la intención de polemizar para evitar el cumplimiento de dicho conveni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La Empresa Municipal de Agua Potable y Alcantarillado de Portoviejo debe pagar a la Corporación Reguladora del Manejo Hídrico de Manabi, tarifas por consumo de agua potable y agua tratada, de acuerdo al convenio suscrito para el efec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TERCERA Y CUARTA PREGUN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En el caso planteado, podrían aplicar el Acuerdo Ministerial No. 96, publicado en el Registro Oficial No. 308 de 30 de abril de 1998, que contiene las Norma Técnicas del Sistema de Compensación de Adeudos, que en el artículo uno, lo define como un mecanismo de cancelación de deudas, que permite extinguir los adeudos recíprocos y correlacionados originados y que se originen por transacciones financieras, por la compra venta de bienes y prestación de servicios, así como recuperar las subrogaciones de deuda pública efectuadas por el Estado ecuatoriano, cuantificados tanto en moneda nacional como en moneda extranjera según correspond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QUINTA PREGUN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Considero que no cabe la terminación unilateral del convenio de transferencia suscrito entre la CRM y la EMAPAP, por incumplimiento de la cláusula de pag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3168, de 27-07-2007</w:t>
      </w:r>
    </w:p>
    <w:p>
      <w:pPr>
        <w:pStyle w:val="Normal"/>
        <w:autoSpaceDE w:val="false"/>
        <w:jc w:val="both"/>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TASAS AEROPORTUARIAS: AGENTES DE RETENCIÓN</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TAM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Dirección de Aviación Civil tiene facultad legal para obligar a las compañías de aviación para que cancelen los valores correspondientes a derechos por uso del terminal nacional, así como de los derechos por seguridad contra actos de interferencia ilícita sin que tales servicios, hayan sido efectivamente utilizados por los pasajeros del servicio nacional; es decir, sin que se haya establecido el hecho generador del tribu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Dirección General de Aviación Civil tiene facultad legal para obligar a las compañías de aviación a que cancelen los valores correspondientes a tasas por uso del terminal nacional, así como de los derechos por seguridad contra actos de interferencia ilícita; independientemente de que la persona haga uso o no de estos servicios; en razón de que el hecho generador del tributo, en este caso, se perfecciona con la adquisición del boleto de viaj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pt-BR" w:eastAsia="es-ES"/>
        </w:rPr>
        <w:t xml:space="preserve">OF. PGE. N°: </w:t>
      </w:r>
      <w:r>
        <w:rPr>
          <w:rFonts w:cs="Arial" w:ascii="Arial" w:hAnsi="Arial"/>
          <w:lang w:val="pt-BR" w:eastAsia="es-ES"/>
        </w:rPr>
        <w:t>02644, de 11-07-2007</w:t>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445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pt-BR" w:eastAsia="es-ES"/>
        </w:rPr>
      </w:pPr>
      <w:r>
        <w:rPr>
          <w:rFonts w:cs="Arial" w:ascii="Arial" w:hAnsi="Arial"/>
          <w:b/>
          <w:lang w:val="pt-BR" w:eastAsia="es-ES"/>
        </w:rPr>
        <w:t>TRASLADO ADMINISTRATIVO</w:t>
      </w:r>
    </w:p>
    <w:p>
      <w:pPr>
        <w:pStyle w:val="Normal"/>
        <w:autoSpaceDE w:val="false"/>
        <w:jc w:val="both"/>
        <w:rPr>
          <w:rFonts w:ascii="Arial" w:hAnsi="Arial" w:cs="Arial"/>
          <w:b/>
          <w:b/>
          <w:lang w:val="pt-BR" w:eastAsia="es-ES"/>
        </w:rPr>
      </w:pPr>
      <w:r>
        <w:rPr>
          <w:rFonts w:cs="Arial" w:ascii="Arial" w:hAnsi="Arial"/>
          <w:b/>
          <w:lang w:val="pt-BR" w:eastAsia="es-ES"/>
        </w:rPr>
      </w:r>
    </w:p>
    <w:p>
      <w:pPr>
        <w:pStyle w:val="Normal"/>
        <w:autoSpaceDE w:val="false"/>
        <w:jc w:val="both"/>
        <w:rPr>
          <w:rFonts w:ascii="Arial" w:hAnsi="Arial" w:cs="Arial"/>
          <w:lang w:val="pt-BR" w:eastAsia="es-ES"/>
        </w:rPr>
      </w:pPr>
      <w:r>
        <w:rPr>
          <w:rFonts w:cs="Arial" w:ascii="Arial" w:hAnsi="Arial"/>
          <w:lang w:val="pt-BR"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NSEJO DIRECTIVO DEL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INSTITUTO DE SEGURIDAD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SOCIAL –IESS</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Relacionada con la competencia de la Contraloría General del Estado para disponer el traslado de un funcionario del área de Auditoría Interna del IES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Contraloría General del Estado está facultada por el artículo 14 de su Ley Orgánica, a disponer el traslado administrativo del personal de Auditoria Interna del IESS a otras instituciones del sector público sujetas a su control.</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b/>
          <w:lang w:val="es-ES" w:eastAsia="es-ES"/>
        </w:rPr>
        <w:t xml:space="preserve">OF. PGE. N°: </w:t>
      </w:r>
      <w:r>
        <w:rPr>
          <w:rFonts w:cs="Arial" w:ascii="Arial" w:hAnsi="Arial"/>
          <w:lang w:val="es-ES" w:eastAsia="es-ES"/>
        </w:rPr>
        <w:t>02604, de 10-07-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VIÁTICOS: COMISIÓN DE SERVICIOS</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MINISTERIO DE DEFENSA NACION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w:t>
      </w:r>
      <w:r>
        <w:rPr>
          <w:rFonts w:cs="Arial" w:ascii="Arial" w:hAnsi="Arial"/>
          <w:lang w:val="es-ES" w:eastAsia="en-US"/>
        </w:rPr>
        <w:t>A los servidores públicos de las Fuerza Armadas que por motivo de comisiones de servicio tienen que desplazarse a diversos lugares del país, el Ministerio de Defensa, en virtud de sus facultades previstas en el Art. 10 lit. g) de la Ley Orgánica de Defensa Nacional, tomando en cuenta que no dispone del presupuesto para el pago de viáticos previsto en el Reglamento de la SENRES, podría mediante una directiva o reglamentación interna, disponer el pago de viáticos en la cuantía que el presupuesto de las Fuerzas Armadas se lo permita, considerando que la institución dispone las facilidades de alojamiento y alimentación en todas las provincias del paí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 xml:space="preserve">PRONUNCIAMIENTO: </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pPr>
      <w:r>
        <w:rPr>
          <w:rFonts w:cs="Arial" w:ascii="Arial" w:hAnsi="Arial"/>
          <w:lang w:val="es-ES" w:eastAsia="en-US"/>
        </w:rPr>
        <w:t>P</w:t>
      </w:r>
      <w:r>
        <w:rPr>
          <w:rFonts w:cs="MS Sans Serif" w:ascii="MS Sans Serif" w:hAnsi="MS Sans Serif"/>
          <w:lang w:val="es-ES" w:eastAsia="en-US"/>
        </w:rPr>
        <w:t>ara el pago de viáticos, gastos, subsistencias y alimentación el Ministerio de Defensa Nacional se sujetará únicamente a la Resolución expedida por la SENRES, n</w:t>
      </w:r>
      <w:r>
        <w:rPr>
          <w:rFonts w:cs="Arial" w:ascii="Arial" w:hAnsi="Arial"/>
          <w:lang w:val="es-ES" w:eastAsia="en-US"/>
        </w:rPr>
        <w:t>o es procedente establecer otra modalidad de pago de tales gastos ocasionales a favor de los servidores públicos del Ministerio de Defensa Nacion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523, de 06-07-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6835</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ZONA FRANCA: AEROPUERTOS INTERNACIONAL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MISIÓN DE CONTROL CÍVICO D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LA CORRUPCIÓN</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eastAsia="Arial" w:cs="Arial" w:ascii="Arial" w:hAnsi="Arial"/>
          <w:lang w:val="es-ES" w:eastAsia="es-ES"/>
        </w:rPr>
        <w:t xml:space="preserve"> </w:t>
      </w:r>
      <w:r>
        <w:rPr>
          <w:rFonts w:cs="Arial" w:ascii="Arial" w:hAnsi="Arial"/>
          <w:lang w:val="es-ES" w:eastAsia="es-ES"/>
        </w:rPr>
        <w:t>“</w:t>
      </w:r>
      <w:r>
        <w:rPr>
          <w:rFonts w:cs="Arial" w:ascii="Arial" w:hAnsi="Arial"/>
          <w:lang w:val="es-ES" w:eastAsia="es-ES"/>
        </w:rPr>
        <w:t>Si en la Ley de Zonas Francas existe en forma expresa norma legal que permita declarar a aeropuertos Internacionales en zonas francas; o si las zonas francas se deben instalar en terrenos que se encuentren fuera de aeropuertos internacionales y que permitan brindar los servicios a los que hace referencia el articulo 4 del citado cuerpo leg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Resulta claro que las Administradoras de Zonas Francas no poseen la facultad legal para ceder las funciones que les han sido concesionadas; y que se  encuentran enmarcadas dentro del Art. 14 de la Ley de Zonas Franc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º: </w:t>
      </w:r>
      <w:r>
        <w:rPr>
          <w:rFonts w:cs="Arial" w:ascii="Arial" w:hAnsi="Arial"/>
          <w:lang w:val="es-ES" w:eastAsia="es-ES"/>
        </w:rPr>
        <w:t>03102, de 25-07-2007</w:t>
      </w:r>
    </w:p>
    <w:p>
      <w:pPr>
        <w:pStyle w:val="Normal"/>
        <w:jc w:val="both"/>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both"/>
      <w:outlineLvl w:val="0"/>
    </w:pPr>
    <w:rPr>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56:00Z</dcterms:created>
  <dc:creator> PROCURADURIA DEL ESTADO</dc:creator>
  <dc:description/>
  <cp:keywords/>
  <dc:language>en-US</dc:language>
  <cp:lastModifiedBy> PROCURADURIA GENERAL DEL ESTADO</cp:lastModifiedBy>
  <cp:lastPrinted>2007-10-23T12:11:00Z</cp:lastPrinted>
  <dcterms:modified xsi:type="dcterms:W3CDTF">2007-11-07T21:57:00Z</dcterms:modified>
  <cp:revision>3</cp:revision>
  <dc:subject/>
  <dc:title>Oficio N° 002489</dc:title>
</cp:coreProperties>
</file>