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u w:val="single"/>
          <w:lang w:val="es-MX"/>
        </w:rPr>
      </w:pPr>
      <w:r>
        <w:rPr>
          <w:rFonts w:cs="Arial" w:ascii="Bookman Old Style" w:hAnsi="Bookman Old Style"/>
          <w:b/>
          <w:u w:val="single"/>
          <w:lang w:val="es-MX"/>
        </w:rPr>
        <w:t>PROCURADURÍA GENERAL DEL ESTADO</w:t>
      </w:r>
    </w:p>
    <w:p>
      <w:pPr>
        <w:pStyle w:val="Normal"/>
        <w:jc w:val="center"/>
        <w:rPr>
          <w:rFonts w:ascii="Bookman Old Style" w:hAnsi="Bookman Old Style" w:cs="Arial"/>
          <w:b/>
          <w:b/>
          <w:u w:val="single"/>
          <w:lang w:val="es-MX"/>
        </w:rPr>
      </w:pPr>
      <w:r>
        <w:rPr>
          <w:rFonts w:cs="Arial" w:ascii="Bookman Old Style" w:hAnsi="Bookman Old Style"/>
          <w:b/>
          <w:u w:val="single"/>
          <w:lang w:val="es-MX"/>
        </w:rPr>
        <w:t>SUBDIRECCIÓN DE ASESORÍA JURÍDICA</w:t>
      </w:r>
    </w:p>
    <w:p>
      <w:pPr>
        <w:pStyle w:val="Normal"/>
        <w:jc w:val="center"/>
        <w:rPr>
          <w:rFonts w:ascii="Bookman Old Style" w:hAnsi="Bookman Old Style" w:cs="Arial"/>
          <w:b/>
          <w:b/>
          <w:u w:val="single"/>
          <w:lang w:val="es-MX"/>
        </w:rPr>
      </w:pPr>
      <w:r>
        <w:rPr>
          <w:rFonts w:cs="Arial" w:ascii="Bookman Old Style" w:hAnsi="Bookman Old Style"/>
          <w:b/>
          <w:u w:val="single"/>
          <w:lang w:val="es-MX"/>
        </w:rPr>
      </w:r>
    </w:p>
    <w:p>
      <w:pPr>
        <w:pStyle w:val="Normal"/>
        <w:ind w:left="360" w:hanging="0"/>
        <w:jc w:val="center"/>
        <w:rPr>
          <w:rFonts w:ascii="Bookman Old Style" w:hAnsi="Bookman Old Style" w:cs="Arial"/>
          <w:b/>
          <w:b/>
          <w:u w:val="single"/>
          <w:lang w:val="es-MX"/>
        </w:rPr>
      </w:pPr>
      <w:r>
        <w:rPr>
          <w:rFonts w:cs="Arial" w:ascii="Bookman Old Style" w:hAnsi="Bookman Old Style"/>
          <w:b/>
          <w:u w:val="single"/>
          <w:lang w:val="es-MX"/>
        </w:rPr>
        <w:t>EXTRACTOS DE  CONSULTAS</w:t>
      </w:r>
    </w:p>
    <w:p>
      <w:pPr>
        <w:pStyle w:val="Normal"/>
        <w:ind w:left="360" w:hanging="0"/>
        <w:jc w:val="center"/>
        <w:rPr>
          <w:rFonts w:ascii="Bookman Old Style" w:hAnsi="Bookman Old Style" w:cs="Arial"/>
          <w:b/>
          <w:b/>
          <w:u w:val="single"/>
          <w:lang w:val="es-MX"/>
        </w:rPr>
      </w:pPr>
      <w:r>
        <w:rPr>
          <w:rFonts w:cs="Arial" w:ascii="Bookman Old Style" w:hAnsi="Bookman Old Style"/>
          <w:b/>
          <w:u w:val="single"/>
          <w:lang w:val="es-MX"/>
        </w:rPr>
        <w:t>NOVIEMBRE 2008</w:t>
      </w:r>
    </w:p>
    <w:p>
      <w:pPr>
        <w:pStyle w:val="Normal"/>
        <w:ind w:left="360" w:hanging="0"/>
        <w:jc w:val="center"/>
        <w:rPr>
          <w:rFonts w:ascii="Bookman Old Style" w:hAnsi="Bookman Old Style" w:cs="Arial"/>
          <w:b/>
          <w:b/>
          <w:u w:val="single"/>
          <w:lang w:val="pt-BR"/>
        </w:rPr>
      </w:pPr>
      <w:r>
        <w:rPr>
          <w:rFonts w:cs="Arial" w:ascii="Bookman Old Style" w:hAnsi="Bookman Old Style"/>
          <w:b/>
          <w:u w:val="single"/>
          <w:lang w:val="pt-BR"/>
        </w:rPr>
      </w:r>
    </w:p>
    <w:p>
      <w:pPr>
        <w:pStyle w:val="Normal"/>
        <w:autoSpaceDE w:val="false"/>
        <w:jc w:val="center"/>
        <w:rPr>
          <w:rFonts w:ascii="Bookman Old Style" w:hAnsi="Bookman Old Style" w:cs="MS Sans Serif"/>
          <w:b/>
          <w:b/>
        </w:rPr>
      </w:pPr>
      <w:r>
        <w:rPr>
          <w:rFonts w:cs="MS Sans Serif" w:ascii="Bookman Old Style" w:hAnsi="Bookman Old Style"/>
          <w:b/>
        </w:rPr>
        <w:t>ABOGADO: CONTRATACIÓN PARA ASESORAMIENTO EN LAS ÁREAS DE NUESTRA LEGISLACIÓN</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PETROPRODUCCIÓN</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Cabe aplicar la Disposición General Cuarta de la Ley Orgánica de la Procuraduría General del Estado, para poder contratar a un abogado con suficiente y acreditada experiencia en determinada área del Derecho, sobre todo en las áreas de nuestra legislación que han sido reformados y transformados en un procedimiento or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PRONUNCIAMIENTO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Si procede que PETROPRODUCCIÓN aplique la Disposición General Cuarta de la Ley Orgánica de la Procuraduría General del Estado para contratar de manera excepcional un abogado experimentado en determinada área del Derecho, cuyos honorarios deberán ser fijados de acuerdo al trabajo que va a realizar, esto es, si la defensa y representación administrativa o judicial de PETROPRODUCCIÓN, o el asesoramiento especializado en cierta rama del derech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5078, de 27-11-2008</w:t>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BONIFICACIÓN POR AÑOS DE SERVICIO</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MUNICIPIO DEL CANTÓN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BABAHOYO</w:t>
      </w:r>
    </w:p>
    <w:p>
      <w:pPr>
        <w:pStyle w:val="Normal"/>
        <w:autoSpaceDE w:val="false"/>
        <w:jc w:val="both"/>
        <w:rPr>
          <w:rFonts w:ascii="Bookman Old Style" w:hAnsi="Bookman Old Style" w:cs="MS Sans Serif"/>
        </w:rPr>
      </w:pPr>
      <w:r>
        <w:rPr>
          <w:rFonts w:cs="MS Sans Serif" w:ascii="Bookman Old Style" w:hAnsi="Bookman Old Style"/>
          <w:b/>
        </w:rPr>
        <w:t>CONSULT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Si es procedente restituir la asignación complementaria al servidor municipal por años de servicio, cuando la remuneración del Servidor Público está unificada y la Tercera Disposición Transitoria de la Ley Orgánica de Servicio Civil y Carrera Administrativa y de Unificación y Homologación de las Remuneraciones del Sector Público prohíbe expresamente el restablecimiento o creación de rubros o conceptos que impliquen beneficios de carácter económico en materia de gastos de personal de cualquier naturalez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El restablecimiento de beneficios económicos se encuentra prohibido por  el artículo 2 literal c) del Mandato Constituyente N° 2. En consecuencia, no procede la restitución de la mencionada bonificación por años de servici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5068, de 26-11-2008</w:t>
      </w:r>
    </w:p>
    <w:p>
      <w:pPr>
        <w:pStyle w:val="Normal"/>
        <w:pBdr>
          <w:bottom w:val="single" w:sz="6" w:space="1" w:color="000000"/>
        </w:pBdr>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MS Sans Serif"/>
          <w:b/>
          <w:b/>
          <w:sz w:val="22"/>
          <w:szCs w:val="22"/>
        </w:rPr>
      </w:pPr>
      <w:r>
        <w:rPr>
          <w:rFonts w:cs="MS Sans Serif" w:ascii="Bookman Old Style" w:hAnsi="Bookman Old Style"/>
          <w:b/>
          <w:sz w:val="22"/>
          <w:szCs w:val="22"/>
        </w:rPr>
        <w:t>COLEGIO MILITAR ELOY ALFARO: NATURALEZA JURÍDICA Y</w:t>
      </w:r>
    </w:p>
    <w:p>
      <w:pPr>
        <w:pStyle w:val="Normal"/>
        <w:autoSpaceDE w:val="false"/>
        <w:jc w:val="center"/>
        <w:rPr>
          <w:rFonts w:ascii="Bookman Old Style" w:hAnsi="Bookman Old Style" w:cs="MS Sans Serif"/>
          <w:b/>
          <w:b/>
          <w:sz w:val="22"/>
          <w:szCs w:val="22"/>
        </w:rPr>
      </w:pPr>
      <w:r>
        <w:rPr>
          <w:rFonts w:cs="MS Sans Serif" w:ascii="Bookman Old Style" w:hAnsi="Bookman Old Style"/>
          <w:b/>
          <w:sz w:val="22"/>
          <w:szCs w:val="22"/>
        </w:rPr>
        <w:t>PLURIEMPLEO – DOCENTES –</w:t>
      </w:r>
    </w:p>
    <w:p>
      <w:pPr>
        <w:pStyle w:val="Normal"/>
        <w:autoSpaceDE w:val="false"/>
        <w:jc w:val="center"/>
        <w:rPr>
          <w:rFonts w:ascii="Bookman Old Style" w:hAnsi="Bookman Old Style" w:cs="MS Sans Serif"/>
          <w:b/>
          <w:b/>
          <w:sz w:val="22"/>
          <w:szCs w:val="22"/>
        </w:rPr>
      </w:pPr>
      <w:r>
        <w:rPr>
          <w:rFonts w:cs="MS Sans Serif" w:ascii="Bookman Old Style" w:hAnsi="Bookman Old Style"/>
          <w:b/>
          <w:sz w:val="22"/>
          <w:szCs w:val="22"/>
        </w:rPr>
      </w:r>
    </w:p>
    <w:p>
      <w:pPr>
        <w:pStyle w:val="Normal"/>
        <w:tabs>
          <w:tab w:val="clear" w:pos="708"/>
          <w:tab w:val="left" w:pos="4500" w:leader="none"/>
        </w:tabs>
        <w:autoSpaceDE w:val="false"/>
        <w:jc w:val="both"/>
        <w:rPr/>
      </w:pPr>
      <w:r>
        <w:rPr>
          <w:rFonts w:cs="MS Sans Serif" w:ascii="Bookman Old Style" w:hAnsi="Bookman Old Style"/>
          <w:b/>
          <w:sz w:val="22"/>
          <w:szCs w:val="22"/>
        </w:rPr>
        <w:t>CONSULTANTE:</w:t>
        <w:tab/>
      </w:r>
      <w:r>
        <w:rPr>
          <w:rFonts w:cs="MS Sans Serif" w:ascii="Bookman Old Style" w:hAnsi="Bookman Old Style"/>
          <w:sz w:val="22"/>
          <w:szCs w:val="22"/>
        </w:rPr>
        <w:t>DEFENSORIA DEL PUEBLO</w:t>
      </w:r>
    </w:p>
    <w:p>
      <w:pPr>
        <w:pStyle w:val="Normal"/>
        <w:tabs>
          <w:tab w:val="clear" w:pos="708"/>
          <w:tab w:val="left" w:pos="4500" w:leader="none"/>
        </w:tabs>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tabs>
          <w:tab w:val="clear" w:pos="708"/>
          <w:tab w:val="left" w:pos="4500" w:leader="none"/>
        </w:tabs>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tabs>
          <w:tab w:val="clear" w:pos="708"/>
          <w:tab w:val="left" w:pos="4500" w:leader="none"/>
        </w:tabs>
        <w:autoSpaceDE w:val="false"/>
        <w:jc w:val="both"/>
        <w:rPr/>
      </w:pPr>
      <w:r>
        <w:rPr>
          <w:rFonts w:cs="MS Sans Serif" w:ascii="Bookman Old Style" w:hAnsi="Bookman Old Style"/>
          <w:b/>
          <w:sz w:val="22"/>
          <w:szCs w:val="22"/>
        </w:rPr>
        <w:t>CONSULTAS:</w:t>
      </w:r>
    </w:p>
    <w:p>
      <w:pPr>
        <w:pStyle w:val="Normal"/>
        <w:autoSpaceDE w:val="false"/>
        <w:jc w:val="both"/>
        <w:rPr>
          <w:rFonts w:ascii="Bookman Old Style" w:hAnsi="Bookman Old Style" w:cs="MS Sans Serif"/>
          <w:b/>
          <w:b/>
          <w:sz w:val="22"/>
          <w:szCs w:val="22"/>
        </w:rPr>
      </w:pPr>
      <w:r>
        <w:rPr>
          <w:rFonts w:cs="MS Sans Serif" w:ascii="Bookman Old Style" w:hAnsi="Bookman Old Style"/>
          <w:b/>
          <w:sz w:val="22"/>
          <w:szCs w:val="22"/>
        </w:rPr>
      </w:r>
    </w:p>
    <w:p>
      <w:pPr>
        <w:pStyle w:val="Normal"/>
        <w:autoSpaceDE w:val="false"/>
        <w:jc w:val="both"/>
        <w:rPr/>
      </w:pPr>
      <w:r>
        <w:rPr>
          <w:rFonts w:cs="MS Sans Serif" w:ascii="Bookman Old Style" w:hAnsi="Bookman Old Style"/>
          <w:sz w:val="22"/>
          <w:szCs w:val="22"/>
        </w:rPr>
        <w:t>1.- Los docentes que laboran en el Colegio Militar Eloy Alfaro y cuyas remuneraciones no provienen de partidas constantes en el Presupuesto General del Estado, sino que son remunerados con dineros de contribuciones de los padres de familia mediante el pago de matrículas y pensiones, pueden considerarse como servidores, empleados o trabajadores públicos y por ende estar inmersos en pluriempleos por el hecho de ser profesores en otros colegios que son públicos.</w:t>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t>2.- “Adquieren la calidad de estables y permanentes los profesores que han trabajado en una entidad pública o privada, por varios años, en forma ininterrumpida y permanente, en sucesivos contratos de trabajo”.</w:t>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pPr>
      <w:r>
        <w:rPr>
          <w:rFonts w:cs="MS Sans Serif" w:ascii="Bookman Old Style" w:hAnsi="Bookman Old Style"/>
          <w:b/>
          <w:sz w:val="22"/>
          <w:szCs w:val="22"/>
        </w:rPr>
        <w:t>PRONUNCIAMIENTOS:</w:t>
      </w:r>
    </w:p>
    <w:p>
      <w:pPr>
        <w:pStyle w:val="Normal"/>
        <w:autoSpaceDE w:val="false"/>
        <w:jc w:val="both"/>
        <w:rPr>
          <w:rFonts w:ascii="Bookman Old Style" w:hAnsi="Bookman Old Style" w:cs="MS Sans Serif"/>
          <w:b/>
          <w:b/>
          <w:sz w:val="22"/>
          <w:szCs w:val="22"/>
        </w:rPr>
      </w:pPr>
      <w:r>
        <w:rPr>
          <w:rFonts w:cs="MS Sans Serif" w:ascii="Bookman Old Style" w:hAnsi="Bookman Old Style"/>
          <w:b/>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t>1.- El Colegio Militar “Eloy Alfaro” es una Unidad Educativa perteneciente al sector público; y por tanto, los docentes de ese plantel que tengan nombramiento en otros establecimientos fiscales, incurrirían en la figura del pluriempleo.</w:t>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t>2.- Esta consulta no se enmarca dentro de las disposiciones constitucionales y legales invocadas, puesto que no se trata de la inteligencia o aplicación de una norma jurídica, sino de pronunciarme sobre un caso de estabilidad y permanencia de docentes que han laborado en una entidad pública.</w:t>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pBdr>
          <w:bottom w:val="single" w:sz="6" w:space="1" w:color="000000"/>
        </w:pBdr>
        <w:autoSpaceDE w:val="false"/>
        <w:jc w:val="both"/>
        <w:rPr>
          <w:rFonts w:ascii="Bookman Old Style" w:hAnsi="Bookman Old Style" w:cs="MS Sans Serif"/>
          <w:sz w:val="22"/>
          <w:szCs w:val="22"/>
        </w:rPr>
      </w:pPr>
      <w:r>
        <w:rPr>
          <w:rFonts w:cs="MS Sans Serif" w:ascii="Bookman Old Style" w:hAnsi="Bookman Old Style"/>
          <w:b/>
          <w:sz w:val="22"/>
          <w:szCs w:val="22"/>
        </w:rPr>
        <w:t xml:space="preserve">OF. PGE. N°: </w:t>
      </w:r>
      <w:r>
        <w:rPr>
          <w:rFonts w:cs="MS Sans Serif" w:ascii="Bookman Old Style" w:hAnsi="Bookman Old Style"/>
          <w:sz w:val="22"/>
          <w:szCs w:val="22"/>
        </w:rPr>
        <w:t>04995, de 25-11-2008</w:t>
      </w:r>
    </w:p>
    <w:p>
      <w:pPr>
        <w:pStyle w:val="Normal"/>
        <w:pBdr>
          <w:bottom w:val="single" w:sz="6" w:space="1" w:color="000000"/>
        </w:pBdr>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tabs>
          <w:tab w:val="clear" w:pos="708"/>
          <w:tab w:val="left" w:pos="4500" w:leader="none"/>
        </w:tabs>
        <w:autoSpaceDE w:val="false"/>
        <w:jc w:val="center"/>
        <w:rPr>
          <w:rFonts w:ascii="Bookman Old Style" w:hAnsi="Bookman Old Style" w:cs="MS Sans Serif"/>
          <w:b/>
          <w:b/>
          <w:sz w:val="22"/>
          <w:szCs w:val="22"/>
        </w:rPr>
      </w:pPr>
      <w:r>
        <w:rPr>
          <w:rFonts w:cs="MS Sans Serif" w:ascii="Bookman Old Style" w:hAnsi="Bookman Old Style"/>
          <w:b/>
          <w:sz w:val="22"/>
          <w:szCs w:val="22"/>
        </w:rPr>
        <w:t>COMISIÓN DE CONTROL CÍVICO DE LA CORRUPCIÓN: FUNCIONES PRORROGADAS</w:t>
      </w:r>
    </w:p>
    <w:p>
      <w:pPr>
        <w:pStyle w:val="Normal"/>
        <w:autoSpaceDE w:val="false"/>
        <w:jc w:val="center"/>
        <w:rPr>
          <w:rFonts w:ascii="Bookman Old Style" w:hAnsi="Bookman Old Style" w:cs="MS Sans Serif"/>
          <w:b/>
          <w:b/>
          <w:sz w:val="22"/>
          <w:szCs w:val="22"/>
        </w:rPr>
      </w:pPr>
      <w:r>
        <w:rPr>
          <w:rFonts w:cs="MS Sans Serif" w:ascii="Bookman Old Style" w:hAnsi="Bookman Old Style"/>
          <w:b/>
          <w:sz w:val="22"/>
          <w:szCs w:val="22"/>
        </w:rPr>
      </w:r>
    </w:p>
    <w:p>
      <w:pPr>
        <w:pStyle w:val="Normal"/>
        <w:tabs>
          <w:tab w:val="clear" w:pos="708"/>
          <w:tab w:val="left" w:pos="4500" w:leader="none"/>
        </w:tabs>
        <w:autoSpaceDE w:val="false"/>
        <w:jc w:val="both"/>
        <w:rPr/>
      </w:pPr>
      <w:r>
        <w:rPr>
          <w:rFonts w:cs="MS Sans Serif" w:ascii="Bookman Old Style" w:hAnsi="Bookman Old Style"/>
          <w:b/>
          <w:sz w:val="22"/>
          <w:szCs w:val="22"/>
        </w:rPr>
        <w:t>CONSULTANTE:</w:t>
        <w:tab/>
      </w:r>
      <w:r>
        <w:rPr>
          <w:rFonts w:cs="MS Sans Serif" w:ascii="Bookman Old Style" w:hAnsi="Bookman Old Style"/>
          <w:sz w:val="22"/>
          <w:szCs w:val="22"/>
        </w:rPr>
        <w:t xml:space="preserve">COMISIÓN DE CONTROL CÍVICO </w:t>
      </w:r>
    </w:p>
    <w:p>
      <w:pPr>
        <w:pStyle w:val="Normal"/>
        <w:tabs>
          <w:tab w:val="clear" w:pos="708"/>
          <w:tab w:val="left" w:pos="4500" w:leader="none"/>
        </w:tabs>
        <w:autoSpaceDE w:val="false"/>
        <w:jc w:val="both"/>
        <w:rPr>
          <w:rFonts w:ascii="Bookman Old Style" w:hAnsi="Bookman Old Style" w:cs="MS Sans Serif"/>
          <w:sz w:val="22"/>
          <w:szCs w:val="22"/>
        </w:rPr>
      </w:pPr>
      <w:r>
        <w:rPr>
          <w:rFonts w:cs="MS Sans Serif" w:ascii="Bookman Old Style" w:hAnsi="Bookman Old Style"/>
          <w:sz w:val="22"/>
          <w:szCs w:val="22"/>
        </w:rPr>
        <w:tab/>
        <w:t>DE LA CORRUPCIÓN</w:t>
      </w:r>
    </w:p>
    <w:p>
      <w:pPr>
        <w:pStyle w:val="Normal"/>
        <w:autoSpaceDE w:val="false"/>
        <w:jc w:val="both"/>
        <w:rPr>
          <w:rFonts w:ascii="Bookman Old Style" w:hAnsi="Bookman Old Style" w:cs="MS Sans Serif"/>
          <w:b/>
          <w:b/>
          <w:sz w:val="22"/>
          <w:szCs w:val="22"/>
        </w:rPr>
      </w:pPr>
      <w:r>
        <w:rPr>
          <w:rFonts w:cs="MS Sans Serif" w:ascii="Bookman Old Style" w:hAnsi="Bookman Old Style"/>
          <w:b/>
          <w:sz w:val="22"/>
          <w:szCs w:val="22"/>
        </w:rPr>
        <w:t>CONSULTA:</w:t>
      </w:r>
    </w:p>
    <w:p>
      <w:pPr>
        <w:pStyle w:val="Normal"/>
        <w:autoSpaceDE w:val="false"/>
        <w:jc w:val="both"/>
        <w:rPr>
          <w:rFonts w:ascii="Bookman Old Style" w:hAnsi="Bookman Old Style" w:cs="MS Sans Serif"/>
          <w:b/>
          <w:b/>
          <w:sz w:val="22"/>
          <w:szCs w:val="22"/>
        </w:rPr>
      </w:pPr>
      <w:r>
        <w:rPr>
          <w:rFonts w:cs="MS Sans Serif" w:ascii="Bookman Old Style" w:hAnsi="Bookman Old Style"/>
          <w:b/>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t>Si los comisionados de la Comisión de Control Cívico de la Corrupción, así como el Director Ejecutivo y Directores de Área, de la Entidad, estos últimos funcionarios de libre nombramiento y remoción, a partir de la publicación de la nueva Constitución que suprime la existencia de la C.C.C.C, deben continuar en funciones prorrogadas hasta que se conforme el Consejo de Participación Ciudadana y Control Social y sean legalmente reemplazados.</w:t>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rFonts w:ascii="Bookman Old Style" w:hAnsi="Bookman Old Style" w:cs="MS Sans Serif"/>
          <w:b/>
          <w:b/>
          <w:sz w:val="22"/>
          <w:szCs w:val="22"/>
        </w:rPr>
      </w:pPr>
      <w:r>
        <w:rPr>
          <w:rFonts w:cs="MS Sans Serif" w:ascii="Bookman Old Style" w:hAnsi="Bookman Old Style"/>
          <w:b/>
          <w:sz w:val="22"/>
          <w:szCs w:val="22"/>
        </w:rPr>
        <w:t>PRONUNCIAMIENTO:</w:t>
      </w:r>
    </w:p>
    <w:p>
      <w:pPr>
        <w:pStyle w:val="Normal"/>
        <w:autoSpaceDE w:val="false"/>
        <w:jc w:val="both"/>
        <w:rPr>
          <w:rFonts w:ascii="Bookman Old Style" w:hAnsi="Bookman Old Style" w:cs="MS Sans Serif"/>
          <w:b/>
          <w:b/>
          <w:sz w:val="22"/>
          <w:szCs w:val="22"/>
        </w:rPr>
      </w:pPr>
      <w:r>
        <w:rPr>
          <w:rFonts w:cs="MS Sans Serif" w:ascii="Bookman Old Style" w:hAnsi="Bookman Old Style"/>
          <w:b/>
          <w:sz w:val="22"/>
          <w:szCs w:val="22"/>
        </w:rPr>
      </w:r>
    </w:p>
    <w:p>
      <w:pPr>
        <w:pStyle w:val="Normal"/>
        <w:autoSpaceDE w:val="false"/>
        <w:jc w:val="both"/>
        <w:rPr/>
      </w:pPr>
      <w:r>
        <w:rPr>
          <w:rFonts w:cs="MS Sans Serif" w:ascii="Bookman Old Style" w:hAnsi="Bookman Old Style"/>
          <w:sz w:val="22"/>
          <w:szCs w:val="22"/>
        </w:rPr>
        <w:t>Los ex Comisionados de la Comisión de Control Cívico de la Corrupción cesaron ipso jure en sus funciones con la aprobación en el Referéndum, publicación en el Registro Oficial y vigencia de la Constitución de la República del Ecuador; empero, los servidores de carrera de dicha Comisión, pasarán a formar parte del Consejo de Participación Ciudadana y Control Social; en tanto que, el Director Ejecutivo, y los Directores de Área, en particular, los Directores de Desarrollo Organizacional, Jurídico y Administrativo Financiero, deberán continuar en sus funciones hasta que sean legalmente sustituidos, limitando sus acciones a los asuntos que por su urgencia así lo requieran; y, respecto de los bienes, deberán pasar a formar parte del patrimonio del mencionado Consejo.</w:t>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pBdr>
          <w:bottom w:val="single" w:sz="6" w:space="1" w:color="000000"/>
        </w:pBdr>
        <w:autoSpaceDE w:val="false"/>
        <w:jc w:val="both"/>
        <w:rPr/>
      </w:pPr>
      <w:r>
        <w:rPr>
          <w:rFonts w:cs="MS Sans Serif" w:ascii="Bookman Old Style" w:hAnsi="Bookman Old Style"/>
          <w:b/>
          <w:sz w:val="22"/>
          <w:szCs w:val="22"/>
        </w:rPr>
        <w:t xml:space="preserve">OF. PGE. N°: </w:t>
      </w:r>
      <w:r>
        <w:rPr>
          <w:rFonts w:cs="MS Sans Serif" w:ascii="Bookman Old Style" w:hAnsi="Bookman Old Style"/>
          <w:sz w:val="22"/>
          <w:szCs w:val="22"/>
        </w:rPr>
        <w:t>04579, de 07-11-2008</w:t>
      </w:r>
    </w:p>
    <w:p>
      <w:pPr>
        <w:pStyle w:val="Normal"/>
        <w:pBdr>
          <w:bottom w:val="single" w:sz="6" w:space="1" w:color="000000"/>
        </w:pBdr>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center"/>
        <w:rPr>
          <w:rFonts w:ascii="Bookman Old Style" w:hAnsi="Bookman Old Style" w:cs="MS Sans Serif"/>
          <w:b/>
          <w:b/>
        </w:rPr>
      </w:pPr>
      <w:r>
        <w:rPr>
          <w:rFonts w:cs="MS Sans Serif" w:ascii="Bookman Old Style" w:hAnsi="Bookman Old Style"/>
          <w:b/>
        </w:rPr>
        <w:t xml:space="preserve">COMPATIBILIDAD ENTRE PROYECTOS </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MINISTERIO DE FINANZAS</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r>
    </w:p>
    <w:p>
      <w:pPr>
        <w:pStyle w:val="Normal"/>
        <w:tabs>
          <w:tab w:val="clear" w:pos="708"/>
          <w:tab w:val="left" w:pos="4500" w:leader="none"/>
        </w:tabs>
        <w:autoSpaceDE w:val="false"/>
        <w:jc w:val="both"/>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w:t>
      </w:r>
      <w:r>
        <w:rPr>
          <w:rFonts w:cs="MS Sans Serif" w:ascii="Bookman Old Style" w:hAnsi="Bookman Old Style"/>
        </w:rPr>
        <w:t>Los programas, proyectos de inversión para infraestructura, y programas o proyectos que tengan capacidad financiera de pago son compatibles con los proyectos de inversión que establecen los artículos 9 inciso 1ero, 10 literales b) y a) de la Ley Orgánica de Responsabilidad, Estabilización y Transparencia Fiscal LOREYTF, así como con los artículos 21 y 22 del reglamento a la ley ibídem?”</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pPr>
      <w:r>
        <w:rPr>
          <w:rFonts w:cs="MS Sans Serif" w:ascii="Bookman Old Style" w:hAnsi="Bookman Old Style"/>
        </w:rPr>
        <w:t>Los programas, proyectos de inversión para infraestructura, y programas o proyectos que tengan capacidad financiera de pago son compatibles con los proyectos de inversión previstos en las citadas disposiciones legales.</w:t>
      </w:r>
    </w:p>
    <w:p>
      <w:pPr>
        <w:pStyle w:val="Normal"/>
        <w:autoSpaceDE w:val="false"/>
        <w:jc w:val="both"/>
        <w:rPr>
          <w:rFonts w:ascii="Bookman Old Style" w:hAnsi="Bookman Old Style" w:cs="MS Sans Serif"/>
        </w:rPr>
      </w:pPr>
      <w:r>
        <w:rPr>
          <w:rFonts w:eastAsia="Bookman Old Style" w:cs="Bookman Old Style" w:ascii="Bookman Old Style" w:hAnsi="Bookman Old Style"/>
        </w:rPr>
        <w:t xml:space="preserve"> </w:t>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5008, de 25-11-2008</w:t>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center"/>
        <w:rPr>
          <w:rFonts w:ascii="Bookman Old Style" w:hAnsi="Bookman Old Style" w:cs="MS Sans Serif"/>
          <w:b/>
          <w:b/>
          <w:sz w:val="22"/>
          <w:szCs w:val="22"/>
        </w:rPr>
      </w:pPr>
      <w:r>
        <w:rPr>
          <w:rFonts w:cs="MS Sans Serif" w:ascii="Bookman Old Style" w:hAnsi="Bookman Old Style"/>
          <w:b/>
          <w:sz w:val="22"/>
          <w:szCs w:val="22"/>
        </w:rPr>
        <w:t xml:space="preserve">COMUNICACIÓN SOCIAL: PROCESO DE CONTRATACIÓN </w:t>
      </w:r>
    </w:p>
    <w:p>
      <w:pPr>
        <w:pStyle w:val="Normal"/>
        <w:autoSpaceDE w:val="false"/>
        <w:jc w:val="center"/>
        <w:rPr>
          <w:rFonts w:ascii="Bookman Old Style" w:hAnsi="Bookman Old Style" w:cs="MS Sans Serif"/>
          <w:b/>
          <w:b/>
          <w:sz w:val="22"/>
          <w:szCs w:val="22"/>
        </w:rPr>
      </w:pPr>
      <w:r>
        <w:rPr>
          <w:rFonts w:cs="MS Sans Serif" w:ascii="Bookman Old Style" w:hAnsi="Bookman Old Style"/>
          <w:b/>
          <w:sz w:val="22"/>
          <w:szCs w:val="22"/>
        </w:rPr>
      </w:r>
    </w:p>
    <w:p>
      <w:pPr>
        <w:pStyle w:val="Normal"/>
        <w:tabs>
          <w:tab w:val="clear" w:pos="708"/>
          <w:tab w:val="left" w:pos="4500" w:leader="none"/>
        </w:tabs>
        <w:autoSpaceDE w:val="false"/>
        <w:jc w:val="both"/>
        <w:rPr/>
      </w:pPr>
      <w:r>
        <w:rPr>
          <w:rFonts w:cs="MS Sans Serif" w:ascii="Bookman Old Style" w:hAnsi="Bookman Old Style"/>
          <w:b/>
          <w:sz w:val="22"/>
          <w:szCs w:val="22"/>
        </w:rPr>
        <w:t>CONSULTANTE:</w:t>
        <w:tab/>
      </w:r>
      <w:r>
        <w:rPr>
          <w:rFonts w:cs="MS Sans Serif" w:ascii="Bookman Old Style" w:hAnsi="Bookman Old Style"/>
          <w:sz w:val="22"/>
          <w:szCs w:val="22"/>
        </w:rPr>
        <w:t xml:space="preserve">CUERPO DE BOMBEROS DEL </w:t>
      </w:r>
    </w:p>
    <w:p>
      <w:pPr>
        <w:pStyle w:val="Normal"/>
        <w:tabs>
          <w:tab w:val="clear" w:pos="708"/>
          <w:tab w:val="left" w:pos="4500" w:leader="none"/>
        </w:tabs>
        <w:autoSpaceDE w:val="false"/>
        <w:jc w:val="both"/>
        <w:rPr>
          <w:rFonts w:ascii="Bookman Old Style" w:hAnsi="Bookman Old Style" w:cs="MS Sans Serif"/>
          <w:sz w:val="22"/>
          <w:szCs w:val="22"/>
        </w:rPr>
      </w:pPr>
      <w:r>
        <w:rPr>
          <w:rFonts w:cs="MS Sans Serif" w:ascii="Bookman Old Style" w:hAnsi="Bookman Old Style"/>
          <w:sz w:val="22"/>
          <w:szCs w:val="22"/>
        </w:rPr>
        <w:tab/>
        <w:t xml:space="preserve">DISTRITO METROPOLITANO DE </w:t>
      </w:r>
    </w:p>
    <w:p>
      <w:pPr>
        <w:pStyle w:val="Normal"/>
        <w:tabs>
          <w:tab w:val="clear" w:pos="708"/>
          <w:tab w:val="left" w:pos="4500" w:leader="none"/>
        </w:tabs>
        <w:autoSpaceDE w:val="false"/>
        <w:jc w:val="both"/>
        <w:rPr>
          <w:rFonts w:ascii="Bookman Old Style" w:hAnsi="Bookman Old Style" w:cs="MS Sans Serif"/>
          <w:sz w:val="22"/>
          <w:szCs w:val="22"/>
        </w:rPr>
      </w:pPr>
      <w:r>
        <w:rPr>
          <w:rFonts w:cs="MS Sans Serif" w:ascii="Bookman Old Style" w:hAnsi="Bookman Old Style"/>
          <w:sz w:val="22"/>
          <w:szCs w:val="22"/>
        </w:rPr>
        <w:tab/>
        <w:t xml:space="preserve">QUITO </w:t>
      </w:r>
    </w:p>
    <w:p>
      <w:pPr>
        <w:pStyle w:val="Normal"/>
        <w:autoSpaceDE w:val="false"/>
        <w:jc w:val="both"/>
        <w:rPr/>
      </w:pPr>
      <w:r>
        <w:rPr>
          <w:rFonts w:cs="MS Sans Serif" w:ascii="Bookman Old Style" w:hAnsi="Bookman Old Style"/>
          <w:b/>
          <w:sz w:val="22"/>
          <w:szCs w:val="22"/>
        </w:rPr>
        <w:t>CONSULTAS:</w:t>
      </w:r>
    </w:p>
    <w:p>
      <w:pPr>
        <w:pStyle w:val="Normal"/>
        <w:autoSpaceDE w:val="false"/>
        <w:jc w:val="both"/>
        <w:rPr>
          <w:rFonts w:ascii="Bookman Old Style" w:hAnsi="Bookman Old Style" w:cs="MS Sans Serif"/>
          <w:b/>
          <w:b/>
          <w:sz w:val="22"/>
          <w:szCs w:val="22"/>
        </w:rPr>
      </w:pPr>
      <w:r>
        <w:rPr>
          <w:rFonts w:cs="MS Sans Serif" w:ascii="Bookman Old Style" w:hAnsi="Bookman Old Style"/>
          <w:b/>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t>1.- Si en los procesos de contratación para las actividades de comunicación social del Cuerpo de Bomberos del Distrito Metropolitano de Quito, celebrados por la institución en el período de 1 de abril de 2007 a 30 de mayo de 2008, estaban sujetos o no a lo dispuesto en la anterior Ley de Contratación Pública vigente a la fecha del examen en su artículo 2 del denominado “Régimen Especial” y concretamente a lo que prescribe el inciso tercero de la referida disposición, y, en otros casos específicos a lo establecido en el artículo 304 de la Ley Orgánica de Administración Financiera y Control.</w:t>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t>2.- ¿Cuáles son los procedimientos y la normativa aplicable de conformidad con la nueva Ley de Contratación Pública y demás leyes conexas, para los futuros procesos de contratación de actividades de comunicación social que celebre el Cuerpo de Bomberos del Distrito Metropolitano de Quito?</w:t>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rFonts w:ascii="Bookman Old Style" w:hAnsi="Bookman Old Style" w:cs="MS Sans Serif"/>
          <w:b/>
          <w:b/>
          <w:sz w:val="22"/>
          <w:szCs w:val="22"/>
        </w:rPr>
      </w:pPr>
      <w:r>
        <w:rPr>
          <w:rFonts w:cs="MS Sans Serif" w:ascii="Bookman Old Style" w:hAnsi="Bookman Old Style"/>
          <w:b/>
          <w:sz w:val="22"/>
          <w:szCs w:val="22"/>
        </w:rPr>
        <w:t>PRONUNCIAMIENTOS:</w:t>
      </w:r>
    </w:p>
    <w:p>
      <w:pPr>
        <w:pStyle w:val="Normal"/>
        <w:autoSpaceDE w:val="false"/>
        <w:jc w:val="both"/>
        <w:rPr>
          <w:rFonts w:ascii="Bookman Old Style" w:hAnsi="Bookman Old Style" w:cs="MS Sans Serif"/>
          <w:b/>
          <w:b/>
          <w:sz w:val="22"/>
          <w:szCs w:val="22"/>
        </w:rPr>
      </w:pPr>
      <w:r>
        <w:rPr>
          <w:rFonts w:cs="MS Sans Serif" w:ascii="Bookman Old Style" w:hAnsi="Bookman Old Style"/>
          <w:b/>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t>1. Al tratarse el asunto materia de su consulta de una duda surgida con ocasión de un examen de la unidad de auditoria interna de la entidad, corresponde que ella obtenga la asesoría de la Contraloría General del Estado, razón por la cual me abstengo de atender su requerimiento.</w:t>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t>2.- Corresponde al Directorio del Cuerpo de Bomberos del Distrito Metropolitano de Quito, reglamentar, de manera motivada, las actividades de comunicación institucional destinadas a la información de las acciones de la entidad, a fin de que para la contratación de tales actividades se apliquen los procedimientos especiales de contratación establecidos en la indicada Ley Orgánica. Los procedimientos especiales y requisitos que se observarán para la selección de los proveedores y para la celebración de los contratos respectivos, constarán en los respectivos pliegos.</w:t>
      </w:r>
    </w:p>
    <w:p>
      <w:pPr>
        <w:pStyle w:val="Normal"/>
        <w:pBdr>
          <w:bottom w:val="single" w:sz="6" w:space="1" w:color="000000"/>
        </w:pBdr>
        <w:autoSpaceDE w:val="false"/>
        <w:jc w:val="both"/>
        <w:rPr/>
      </w:pPr>
      <w:r>
        <w:rPr>
          <w:rFonts w:cs="MS Sans Serif" w:ascii="Bookman Old Style" w:hAnsi="Bookman Old Style"/>
          <w:b/>
          <w:sz w:val="22"/>
          <w:szCs w:val="22"/>
        </w:rPr>
        <w:t xml:space="preserve">OF. PGE. N°: </w:t>
      </w:r>
      <w:r>
        <w:rPr>
          <w:rFonts w:cs="MS Sans Serif" w:ascii="Bookman Old Style" w:hAnsi="Bookman Old Style"/>
          <w:sz w:val="22"/>
          <w:szCs w:val="22"/>
        </w:rPr>
        <w:t>05092, de 27-11-2008</w:t>
      </w:r>
    </w:p>
    <w:p>
      <w:pPr>
        <w:pStyle w:val="Normal"/>
        <w:pBdr>
          <w:bottom w:val="single" w:sz="6" w:space="1" w:color="000000"/>
        </w:pBdr>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center"/>
        <w:rPr>
          <w:rFonts w:ascii="Bookman Old Style" w:hAnsi="Bookman Old Style" w:cs="MS Sans Serif"/>
          <w:b/>
          <w:b/>
          <w:sz w:val="22"/>
          <w:szCs w:val="22"/>
        </w:rPr>
      </w:pPr>
      <w:r>
        <w:rPr>
          <w:rFonts w:cs="MS Sans Serif" w:ascii="Bookman Old Style" w:hAnsi="Bookman Old Style"/>
          <w:b/>
          <w:sz w:val="22"/>
          <w:szCs w:val="22"/>
        </w:rPr>
        <w:t>CONARTEL: DETERMINACIÓN DE MIEMBROS ACTIVOS</w:t>
      </w:r>
    </w:p>
    <w:p>
      <w:pPr>
        <w:pStyle w:val="Normal"/>
        <w:autoSpaceDE w:val="false"/>
        <w:jc w:val="center"/>
        <w:rPr>
          <w:rFonts w:ascii="Bookman Old Style" w:hAnsi="Bookman Old Style" w:cs="MS Sans Serif"/>
          <w:b/>
          <w:b/>
          <w:sz w:val="22"/>
          <w:szCs w:val="22"/>
        </w:rPr>
      </w:pPr>
      <w:r>
        <w:rPr>
          <w:rFonts w:cs="MS Sans Serif" w:ascii="Bookman Old Style" w:hAnsi="Bookman Old Style"/>
          <w:b/>
          <w:sz w:val="22"/>
          <w:szCs w:val="22"/>
        </w:rPr>
      </w:r>
    </w:p>
    <w:p>
      <w:pPr>
        <w:pStyle w:val="Normal"/>
        <w:tabs>
          <w:tab w:val="clear" w:pos="708"/>
          <w:tab w:val="left" w:pos="4500" w:leader="none"/>
        </w:tabs>
        <w:autoSpaceDE w:val="false"/>
        <w:jc w:val="both"/>
        <w:rPr/>
      </w:pPr>
      <w:r>
        <w:rPr>
          <w:rFonts w:cs="MS Sans Serif" w:ascii="Bookman Old Style" w:hAnsi="Bookman Old Style"/>
          <w:b/>
          <w:sz w:val="22"/>
          <w:szCs w:val="22"/>
        </w:rPr>
        <w:t>CONSULTANTE:</w:t>
        <w:tab/>
      </w:r>
      <w:r>
        <w:rPr>
          <w:rFonts w:cs="MS Sans Serif" w:ascii="Bookman Old Style" w:hAnsi="Bookman Old Style"/>
          <w:sz w:val="22"/>
          <w:szCs w:val="22"/>
        </w:rPr>
        <w:t>CONSEJO NACIONAL DE</w:t>
      </w:r>
    </w:p>
    <w:p>
      <w:pPr>
        <w:pStyle w:val="Normal"/>
        <w:tabs>
          <w:tab w:val="clear" w:pos="708"/>
          <w:tab w:val="left" w:pos="4500" w:leader="none"/>
        </w:tabs>
        <w:autoSpaceDE w:val="false"/>
        <w:jc w:val="both"/>
        <w:rPr>
          <w:rFonts w:ascii="Bookman Old Style" w:hAnsi="Bookman Old Style" w:cs="MS Sans Serif"/>
          <w:sz w:val="22"/>
          <w:szCs w:val="22"/>
        </w:rPr>
      </w:pPr>
      <w:r>
        <w:rPr>
          <w:rFonts w:cs="MS Sans Serif" w:ascii="Bookman Old Style" w:hAnsi="Bookman Old Style"/>
          <w:sz w:val="22"/>
          <w:szCs w:val="22"/>
        </w:rPr>
        <w:tab/>
        <w:t>RADIODIFUSIÓN Y TELEVISIÓN</w:t>
      </w:r>
    </w:p>
    <w:p>
      <w:pPr>
        <w:pStyle w:val="Normal"/>
        <w:tabs>
          <w:tab w:val="clear" w:pos="708"/>
          <w:tab w:val="left" w:pos="4500" w:leader="none"/>
        </w:tabs>
        <w:autoSpaceDE w:val="false"/>
        <w:jc w:val="both"/>
        <w:rPr>
          <w:rFonts w:ascii="Bookman Old Style" w:hAnsi="Bookman Old Style" w:cs="MS Sans Serif"/>
          <w:sz w:val="22"/>
          <w:szCs w:val="22"/>
        </w:rPr>
      </w:pPr>
      <w:r>
        <w:rPr>
          <w:rFonts w:cs="MS Sans Serif" w:ascii="Bookman Old Style" w:hAnsi="Bookman Old Style"/>
          <w:sz w:val="22"/>
          <w:szCs w:val="22"/>
        </w:rPr>
        <w:tab/>
        <w:t>CONARTEL</w:t>
      </w:r>
    </w:p>
    <w:p>
      <w:pPr>
        <w:pStyle w:val="Normal"/>
        <w:tabs>
          <w:tab w:val="clear" w:pos="708"/>
          <w:tab w:val="left" w:pos="4500" w:leader="none"/>
        </w:tabs>
        <w:autoSpaceDE w:val="false"/>
        <w:jc w:val="both"/>
        <w:rPr>
          <w:rFonts w:ascii="Bookman Old Style" w:hAnsi="Bookman Old Style" w:cs="MS Sans Serif"/>
          <w:b/>
          <w:b/>
          <w:sz w:val="22"/>
          <w:szCs w:val="22"/>
        </w:rPr>
      </w:pPr>
      <w:r>
        <w:rPr>
          <w:rFonts w:cs="MS Sans Serif" w:ascii="Bookman Old Style" w:hAnsi="Bookman Old Style"/>
          <w:b/>
          <w:sz w:val="22"/>
          <w:szCs w:val="22"/>
        </w:rPr>
        <w:t>CONSULTA:</w:t>
      </w:r>
    </w:p>
    <w:p>
      <w:pPr>
        <w:pStyle w:val="Normal"/>
        <w:autoSpaceDE w:val="false"/>
        <w:jc w:val="both"/>
        <w:rPr>
          <w:rFonts w:ascii="Bookman Old Style" w:hAnsi="Bookman Old Style" w:cs="MS Sans Serif"/>
          <w:b/>
          <w:b/>
          <w:sz w:val="22"/>
          <w:szCs w:val="22"/>
        </w:rPr>
      </w:pPr>
      <w:r>
        <w:rPr>
          <w:rFonts w:cs="MS Sans Serif" w:ascii="Bookman Old Style" w:hAnsi="Bookman Old Style"/>
          <w:b/>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t>Sobre la aplicación del Art. 5- B de la Ley de Radiodifusión y Televisión que contraviene el alcance del Art. 232 y de la Disposición Derogatoria de la Constitución de la República del Ecuador, para determinar si los representantes de la Radiodifusión y Televisión pueden ser miembros activos del Consejo Nacional de Radiodifusión y Televisión, considerando que este es el órgano de regulación y control que tiene a su cargo las decisiones y resoluciones vinculadas con la concesión o negativa de frecuencias de radiodifusión o canales de televisión u otros medios, en los que podrían tener interés dichos miembros respecto a las “ áreas que vayan a ser controladas o reguladas o representen a intereses de terceros que los tengan”.</w:t>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rFonts w:ascii="Bookman Old Style" w:hAnsi="Bookman Old Style" w:cs="MS Sans Serif"/>
          <w:b/>
          <w:b/>
          <w:sz w:val="22"/>
          <w:szCs w:val="22"/>
        </w:rPr>
      </w:pPr>
      <w:r>
        <w:rPr>
          <w:rFonts w:cs="MS Sans Serif" w:ascii="Bookman Old Style" w:hAnsi="Bookman Old Style"/>
          <w:b/>
          <w:sz w:val="22"/>
          <w:szCs w:val="22"/>
        </w:rPr>
        <w:t>PRONUNCIAMIENTO:</w:t>
      </w:r>
    </w:p>
    <w:p>
      <w:pPr>
        <w:pStyle w:val="Normal"/>
        <w:autoSpaceDE w:val="false"/>
        <w:jc w:val="both"/>
        <w:rPr>
          <w:rFonts w:ascii="Bookman Old Style" w:hAnsi="Bookman Old Style" w:cs="MS Sans Serif"/>
          <w:b/>
          <w:b/>
          <w:sz w:val="22"/>
          <w:szCs w:val="22"/>
        </w:rPr>
      </w:pPr>
      <w:r>
        <w:rPr>
          <w:rFonts w:cs="MS Sans Serif" w:ascii="Bookman Old Style" w:hAnsi="Bookman Old Style"/>
          <w:b/>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t>El Presidente de la Asociación Ecuatoriana de Radio y Televisión (AER) y el Presidente de la Asociación de Canales de Televisión del Ecuador (ACTVE) o quienes les subroguen, no pueden ser miembros activos del Consejo Nacional de Radiodifusión y Televisión CONARTEL-.</w:t>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t>Se aclara que el presente pronunciamiento no constituye interpretación de la Constitución Política de la República expedida en el año 1998, que era facultad privativa del Congreso Nacional; igualmente, no implica interpretar la actual Constitución de la República del Ecuador, atribución conferida a la Corte Constitucional por el Art. 429 de la Constitución vigente.</w:t>
      </w:r>
    </w:p>
    <w:p>
      <w:pPr>
        <w:pStyle w:val="Normal"/>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pPr>
      <w:r>
        <w:rPr>
          <w:rFonts w:cs="MS Sans Serif" w:ascii="Bookman Old Style" w:hAnsi="Bookman Old Style"/>
          <w:b/>
          <w:sz w:val="22"/>
          <w:szCs w:val="22"/>
        </w:rPr>
        <w:t xml:space="preserve">OF. PGE. N°: </w:t>
      </w:r>
      <w:r>
        <w:rPr>
          <w:rFonts w:cs="MS Sans Serif" w:ascii="Bookman Old Style" w:hAnsi="Bookman Old Style"/>
          <w:sz w:val="22"/>
          <w:szCs w:val="22"/>
        </w:rPr>
        <w:t>04581, 07-11-2008</w:t>
      </w:r>
    </w:p>
    <w:p>
      <w:pPr>
        <w:pStyle w:val="Normal"/>
        <w:pBdr>
          <w:bottom w:val="single" w:sz="6" w:space="1" w:color="000000"/>
        </w:pBdr>
        <w:autoSpaceDE w:val="false"/>
        <w:jc w:val="both"/>
        <w:rPr>
          <w:rFonts w:ascii="Bookman Old Style" w:hAnsi="Bookman Old Style" w:cs="MS Sans Serif"/>
          <w:sz w:val="22"/>
          <w:szCs w:val="22"/>
        </w:rPr>
      </w:pPr>
      <w:r>
        <w:rPr>
          <w:rFonts w:cs="MS Sans Serif" w:ascii="Bookman Old Style" w:hAnsi="Bookman Old Style"/>
          <w:sz w:val="22"/>
          <w:szCs w:val="22"/>
        </w:rPr>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center"/>
        <w:rPr>
          <w:rFonts w:ascii="Bookman Old Style" w:hAnsi="Bookman Old Style" w:cs="MS Sans Serif"/>
          <w:b/>
          <w:b/>
        </w:rPr>
      </w:pPr>
      <w:r>
        <w:rPr>
          <w:rFonts w:cs="MS Sans Serif" w:ascii="Bookman Old Style" w:hAnsi="Bookman Old Style"/>
          <w:b/>
        </w:rPr>
        <w:t>CONSEJERO ALTERNO: CARGO DE SERVIDOR PÚBLICO</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CONSEJO PROVINCIAL DEL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GUAYAS</w:t>
      </w:r>
    </w:p>
    <w:p>
      <w:pPr>
        <w:pStyle w:val="Normal"/>
        <w:autoSpaceDE w:val="false"/>
        <w:jc w:val="both"/>
        <w:rPr>
          <w:rFonts w:ascii="Bookman Old Style" w:hAnsi="Bookman Old Style" w:cs="MS Sans Serif"/>
          <w:b/>
          <w:b/>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Si un Consejero alterno, que no se encuentra en funciones, puede ser nombrado para ocupar un puesto de libre nombramiento y remoción dentro del Consejo Provinci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Si un Consejero alterno, que no se encuentra en funciones, puede ser nombrado para ocupar un cargo de un servidor de carrera dentro del Consejo Provinci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Un consejero suplente que no se encuentra en funciones y previa renuncia a tal calidad, puede ser nombrado para ocupar un puesto de libre nombramiento y remoción o para ocupar cargo de servidor público dentro del Consejo Provinci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4607, de 10-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autoSpaceDE w:val="false"/>
        <w:jc w:val="center"/>
        <w:rPr>
          <w:rFonts w:ascii="Bookman Old Style" w:hAnsi="Bookman Old Style" w:cs="MS Sans Serif"/>
          <w:b/>
          <w:b/>
        </w:rPr>
      </w:pPr>
      <w:r>
        <w:rPr>
          <w:rFonts w:cs="MS Sans Serif" w:ascii="Bookman Old Style" w:hAnsi="Bookman Old Style"/>
          <w:b/>
        </w:rPr>
        <w:t>CONSEJO NACIONAL ELECTORAL: BONO ELECTORAL</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CONSEJO NACIONAL ELECTOR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Considerando que el bono electoral es un rubro que se lo viene percibiendo por varios años en cada uno de los procesos electorales, y por tanto constituye un derecho adquirido, si en virtud del Mandato Constituyente No. 2 expedido por la Asamblea Constituyente, la remuneración máxima que pueden percibir las autoridades, funcionarios y servidores es la contemplada en el inciso primero del artículo uno del referido Mandato, dicho bono electoral constituye un rubro económico que se excluye de la remuneración mensual unificad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El bono electoral creado mediante la Resolución del Pleno del ex Tribunal Supremo Electoral el 26 de febrero de 2002, con anterioridad a la vigencia de la LOSCCA y del Mandato Constituyente No. 2, no forma parte de la remuneración mensual unificad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5099, de 27-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ind w:left="360" w:hanging="0"/>
        <w:jc w:val="center"/>
        <w:rPr/>
      </w:pPr>
      <w:r>
        <w:rPr>
          <w:rFonts w:cs="MS Sans Serif" w:ascii="Bookman Old Style" w:hAnsi="Bookman Old Style"/>
          <w:b/>
        </w:rPr>
        <w:t xml:space="preserve">CONEA: DECLARACIÓN JURAMENTADA E INHABILIDAD DE FUNCIONES </w:t>
      </w:r>
    </w:p>
    <w:p>
      <w:pPr>
        <w:pStyle w:val="Normal"/>
        <w:autoSpaceDE w:val="false"/>
        <w:ind w:left="360" w:hanging="0"/>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CONSEJO NACIONAL DE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 xml:space="preserve">EVALUACIÓN Y ACREDITACIÓN DE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 xml:space="preserve">LA EDUCACIÓN SUPERIOR DEL </w:t>
      </w:r>
    </w:p>
    <w:p>
      <w:pPr>
        <w:pStyle w:val="Normal"/>
        <w:tabs>
          <w:tab w:val="clear" w:pos="708"/>
          <w:tab w:val="left" w:pos="4500" w:leader="none"/>
        </w:tabs>
        <w:autoSpaceDE w:val="false"/>
        <w:jc w:val="both"/>
        <w:rPr/>
      </w:pPr>
      <w:r>
        <w:rPr>
          <w:rFonts w:cs="MS Sans Serif" w:ascii="Bookman Old Style" w:hAnsi="Bookman Old Style"/>
        </w:rPr>
        <w:tab/>
        <w:t>ECUADOR (CONEA)</w:t>
      </w:r>
    </w:p>
    <w:p>
      <w:pPr>
        <w:pStyle w:val="Normal"/>
        <w:autoSpaceDE w:val="false"/>
        <w:jc w:val="both"/>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Si los actuales vocales del Consejo Nacional de Evaluación y Acreditación, pueden seguir actuando, mientras decurre el término de los quince días, vale decir hasta el 6 de octubre de 2008, fecha tope en la que deberían presentar su declaración juramentada; o si, por el contrario, se suspende su participación como vocales, desde la fecha en que empieza el término, hasta cuando presenten la declaración juramentad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La inhabilidad ser autoridades de las universidades, debe entenderse en este momento, o si por el contrario se retrotrae al momento de su elección?.</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PRONUNCIAMIENTO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Los actuales vocales del Consejo Nacional de Evaluación y Acreditación, podían seguir actuando mientras recurría el término de los quince días previsto en el Decreto Ejecutivo No. 1302, publicado en el Registro Oficial 426 de 16 de Septiembre del 2008, lapso durante el cual los vocales del CONEA debieron presentar las respectivas declaraciones juramentadas, manifestando que no se encontraban incursos en ninguna inhabilidad, para el ejercicio de esa vocalí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w:t>
      </w:r>
      <w:r>
        <w:rPr>
          <w:rFonts w:cs="MS Sans Serif" w:ascii="Bookman Old Style" w:hAnsi="Bookman Old Style"/>
          <w:b/>
        </w:rPr>
        <w:t xml:space="preserve"> </w:t>
      </w:r>
      <w:r>
        <w:rPr>
          <w:rFonts w:cs="MS Sans Serif" w:ascii="Bookman Old Style" w:hAnsi="Bookman Old Style"/>
        </w:rPr>
        <w:t>Considerando que la eventual actuación de vocales incursos en las inhabilidades constitucionales y legales para integrar el CONEA, podría generar responsabilidad administrativas, civiles y presunciones de responsabilidad penal, que deben ser establecidas privativamente por la Contraloría General del Estado conforme lo dispone el Art. 212 numeral 2 de la Constitución de la República del Ecuador en concordancia con el Art. 31 numeral 34 de la Ley Orgánica de la Contraloría General del Estado, por lo que esta Procuraduría se abstiene de emitir pronunciamiento al respect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rPr/>
      </w:pPr>
      <w:r>
        <w:rPr>
          <w:rFonts w:cs="MS Sans Serif" w:ascii="Bookman Old Style" w:hAnsi="Bookman Old Style"/>
          <w:b/>
        </w:rPr>
        <w:t xml:space="preserve">OF. PGE. N°: </w:t>
      </w:r>
      <w:r>
        <w:rPr>
          <w:rFonts w:cs="MS Sans Serif" w:ascii="Bookman Old Style" w:hAnsi="Bookman Old Style"/>
        </w:rPr>
        <w:t>05095, de 27-11-2008</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DERECHO DE REPETICIÓN: COMPETENCIA</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SERVICIO DE RENTAS INTERNAS,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SRI</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obre la procedencia de que el SRI pueda ejercer las acciones de repetición, cual sería el procedimiento jurídico o la vía procesal y el juez competente.</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Considero que procede el derecho de repetición por parte del Estado de forma inmediata contra los delegatarios, concesionarios y toda persona que actúe en ejercicio de una potestad pública, por el daño irrogado por violaciones a los derechos de los particulares por la falta o deficiencia en la prestación de los servicios públicos, o por las acciones u omisiones de los servidores públicos en el desempeño de sus cargos, entendiéndose que tal acción debe ejercitarla la institución perjudicada, mediante acción ordinaria seguida ante un Juez de lo Civil del domicilio del demandado, sin perjuicio de las responsabilidades administrativas, civiles culposas e indicios de responsabilidad penal que establezca la Contraloría General del Estad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rPr>
        <w:t>Así mismo, procede el derecho de repetición en caso de una sentencia condenatoria que sea reformada o revocada, cuando el Estado repare a la persona que haya sufrido pena como resultado de tal sentencia y, se haya declarado la responsabilidad por tales actos, de servidoras o servidores públicos, administrativos o judiciales, en cuyo caso la acción de repetición se tramitará igualmente en la vía ordinaria, siendo competente el juez en materia civil del lugar donde tiene su domicilio el demandad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619, de 10-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center"/>
        <w:rPr/>
      </w:pPr>
      <w:r>
        <w:rPr>
          <w:rFonts w:cs="MS Sans Serif" w:ascii="Bookman Old Style" w:hAnsi="Bookman Old Style"/>
          <w:b/>
        </w:rPr>
        <w:t>DIRECCIÓN NACIONAL DE CONTROL DE TRÁNSITO Y SEGURIDAD VIAL: APLICACIÓN DE LA NORMATIVA JURÍDICA</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POLICÍA NACION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obre la normativa jurídica que debe aplicarse para el funcionamiento y desarrollo de los procesos que realiza la Dirección Nacional de Control del Tránsito y Seguridad Vial, esto es, si es aplicable la Ley Orgánica de la Policía Nacional, o la Ley Orgánica de Transporte Terrestre Tránsito y Seguridad Vial, en el desarrollo de procesos, organización y funcionamiento de la Dirección Nacional de Control de Tránsito y Seguridad Vi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Considero que la Ley Orgánica de Transporte Terrestre Tránsito y Seguridad Vial, es la normativa aplicable en el desarrollo de procesos, organización y funcionamiento de la Dirección Nacional de Control de Tránsito y Seguridad Vi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5079, de 27-11-2008</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DIRECCIÓN NACIONAL DE CONTROL DE TRÁNSITO Y SEGURIDAD VIAL: RÉGIMEN LABORAL</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COMISIÓN NACIONAL DE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 xml:space="preserve">TRANSPORTE TERRESTRE, </w:t>
      </w:r>
    </w:p>
    <w:p>
      <w:pPr>
        <w:pStyle w:val="Normal"/>
        <w:tabs>
          <w:tab w:val="clear" w:pos="708"/>
          <w:tab w:val="left" w:pos="4500" w:leader="none"/>
        </w:tabs>
        <w:autoSpaceDE w:val="false"/>
        <w:jc w:val="both"/>
        <w:rPr/>
      </w:pPr>
      <w:r>
        <w:rPr>
          <w:rFonts w:cs="MS Sans Serif" w:ascii="Bookman Old Style" w:hAnsi="Bookman Old Style"/>
        </w:rPr>
        <w:tab/>
        <w:t>TRÁNSITO Y SEGURIDAD VIAL</w:t>
      </w:r>
    </w:p>
    <w:p>
      <w:pPr>
        <w:pStyle w:val="Normal"/>
        <w:autoSpaceDE w:val="false"/>
        <w:jc w:val="both"/>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1.- “Si la Dirección Nacional de Control de Tránsito y Seguridad Vial carece de personería jurídica y representación legal, ha de entenderse que dicho organismo debe sujetar sus actividades de control operativo del tránsito y seguridad vial, a las disposiciones de la Comisión Nacion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Para los procesos contractuales de adquisición de bienes, ejecución de obras y prestación de servicios, que se estén ....(sic)... dentro de la proforma presupuestaria aprobada por la Comisión Nacional de Transporte Terrestre, Tránsito y Seguridad Vial, corresponde a esta última llevar a cabo los correspondientes procesos precontractuales y la suscripción de los contratos respectivos, por cuanto, la nueva Dirección Nacional de Control de Tránsito y Seguridad Vial, carece de personería jurídica y su Director no tiene representación leg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A nivel administrativo la Dirección Nacional deberá estar a lo dispuesto por las normas legales que rigen en tal sentido a la institución policial a la que se pertenece, y no a la Comisión Nacional de Transporte Terrestre, Tránsito y Seguridad Vial, respecto de la cual se entiende que quedará sometida a los deberes y atribuciones que se emanen de ésta, exclusivamente en lo relativo al desempeño de sus funciones en materia de Control Policial de las actividades de tránsito y seguridad vi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Además, debe tenerse en cuenta que la Ley Orgánica de Transporte Terrestre y Seguridad Vial le faculta al Director Nacional de Control de Tránsito y Seguridad Vial a disponer la adquisición de bienes, la ejecución de obras y la prestación de servicios, en el ámbito y cuantía que le sea permitida de conformidad con la referida Ley.</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5076, de 27-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tabs>
          <w:tab w:val="clear" w:pos="708"/>
          <w:tab w:val="left" w:pos="4500" w:leader="none"/>
        </w:tabs>
        <w:autoSpaceDE w:val="false"/>
        <w:jc w:val="center"/>
        <w:rPr>
          <w:rFonts w:ascii="Bookman Old Style" w:hAnsi="Bookman Old Style" w:cs="MS Sans Serif"/>
          <w:b/>
          <w:b/>
        </w:rPr>
      </w:pPr>
      <w:r>
        <w:rPr>
          <w:rFonts w:cs="MS Sans Serif" w:ascii="Bookman Old Style" w:hAnsi="Bookman Old Style"/>
          <w:b/>
        </w:rPr>
        <w:t>DOCUMENTOS PRECONTRACTUALES: INFORMES</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MUNICIPIO DE HUAQUILL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Es procedente elaborar el contrato para la ejecución de la Obra Civil del Sistema de Alcantarillado Sanitario para la ciudad de Huaquillas, Provincia del Oro, cuando existe un pronunciamiento por parte de la Procuraduría General del Estado absteniéndose de emitir informe al respecto, señalando que no tiene facultad legal para ello, cuya contestación la emite con fecha 1ro de Octubre del año 2008 dirigida al Alcalde del Cantón Huaquillas, existiendo al mismo tiempo un informe favorable por parte de la Contraloría General del Estado con fecha 23 de septiembre del año 2008 sobre el mismo proyecto, más aún considerando que el proceso que se inició fue en base al Estado de Emergencia y al sistema colapsado de alcantarillad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La referida abstención fue ratificada en Oficio No. 003734, de 01 de octubre de 2008, en el cual se añadió que la Ley Orgánica del Sistema Nacional de Contratación Pública derogó a la Ley de Contratación Pública y, además, el articulo 3 literal f) de al Ley Orgánica de la Procuraduría General del Estado, por lo que este Órgano dejó de tener la atribución de informar sobre los proyectos de contratos que celebren las entidades del sector públic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Adicionalmente, la Disposición Final de la nueva Ley, establece: “Las disposiciones de esta Ley, sus reformas y derogatorias entrarán en vigencia desde la fecha de su publicación en el Registro Ofici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El primer inciso de la Disposición Transitoria Primera del Reglamento General a la Ley Orgánica del Sistema Nacional de Contratación Pública, publicado en el Suplemento al Registro Oficial No. 399, de 08 de agosto de 2008, expresa:</w:t>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Hasta tanto el INCP publique los modelos de documentos precontractuales, contractuales y demás documentación mínima requerida para la realización de un procedimiento precontractual y contractual, las entidades contratantes elaborarán y determinarán, bajo su responsabilidad, sus propios modelos.” Esta norma se encuentra contenida además, en el artículo 8 de la Resolución INCP No. 00 1-08 publicada en el Suplemento del Registro Oficial No. 401 de 12 de agosto de 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Por lo anotado, procede elaborar el contrato para el “MEJORAMIENTO Y</w:t>
      </w:r>
    </w:p>
    <w:p>
      <w:pPr>
        <w:pStyle w:val="Normal"/>
        <w:autoSpaceDE w:val="false"/>
        <w:jc w:val="both"/>
        <w:rPr>
          <w:rFonts w:ascii="Bookman Old Style" w:hAnsi="Bookman Old Style" w:cs="MS Sans Serif"/>
        </w:rPr>
      </w:pPr>
      <w:r>
        <w:rPr>
          <w:rFonts w:cs="MS Sans Serif" w:ascii="Bookman Old Style" w:hAnsi="Bookman Old Style"/>
        </w:rPr>
        <w:t>AMPLIACION DEL SISTEMA DE ALCANTARILLADO SANITARIO PARA LA CIUDAD DE HUAQUILLAS” bajo exclusiva responsabilidad del señor Alcalde del cantón Huaquill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572, de 07-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 xml:space="preserve">ENERGÍA ELÉCTRICA: CERTIFICADO DE CONCESIÓN O PERMISO Y LICENCIAS PARA LA PRESTACIÓN DEL SERVICIO </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CONELEC</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Si el CONELEC, al tenor de lo prescrito en la Ley de Régimen del Sector Eléctrico y del Reglamento de Concesiones de Permisos y Licencias para la Prestación del Servicio de Energía Eléctrica, puede continuar los trámites de las solicitudes que ingresaron antes de la entrada en vigencia de la nueva Constitución y que han sido debidamente calificadas por esa Institución; y, en consecuencia, está facultado a otorgar el Certificado de Concesión o Permiso correspondiente”.</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Si el CONELEC, al amparo de la Ley y Reglamento citado, puede continuar con los trámites de aquellas empresas que obtuvieron con anterioridad, el respectivo Certificado de Concesión o Permiso; y, proceder a la suscripción de los Contratos de Concesión o Permiso Correspondient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Si el CONELEC está facultado a continuar aceptado nuevas solicitudes para el otorgamiento de los Certificados de Concesión o Permiso y posteriormente para la suscripción de los Contratos de Concesión o Permiso luego de la expedición y vigencia de la nueva Constitución de la República, que en el Art. 316 inciso segundo, establece que el Estado podrá de forma excepcional, delegar a la iniciativa privada y a la economía popular y solidaria el ejercicio de estas actividades, en los casos que establezca la Ley”.</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De la normativa constitucional vigente, se establece que la gestión de los sectores estratégicos, como es el caso de la energía eléctrica, debe realizarse, a través, de empresas públicas, empresas mixtas y excepcionalmente mediante delegación a la iniciativa privada y a la economía popular y solidaria, en los casos que establezca la ley que deberá expedirse para el efect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La Constitución no ha previsto una norma transitoria que nos permita establecer cuales son los casos de excepción hasta que se dicte la Ley; no siendo competencia de esta Procuraduría establecer cuales son estos cas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Conforme lo señala, el Art. 39 de la Ley de Régimen del Sector Eléctrico para que la concesión quede perfeccionada se requiere haber formalizado el respectivo contrato, en virtud del cual el Estado (en el presente caso, representado por CONELEC) entregue al concesionario la administración y operación del servicio materia de la concesión. Por tanto, sino se ha celebrado el contrato de concesión, ésta no existe legalmente, aunque se cuente con los informes previos que han sido referidos en su ofici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Con fundamento en lo expuesto, considero que las solicitudes para la concesión de los certificados o permisos que hayan ingresado al CONELEC, así como la suscripción de los contratos de concesión o permiso correspondiente, y las nuevas solicitudes para el otorgamiento de los referidos certificados de concesión o permiso, deberán sujetarse a la normativa constitucional y a la ley que se expedirá para el efect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5115, de 28-11-2008</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ESCALA DE REMUNERACIONES Y CLASIFICADOR DE PUESTOS</w:t>
      </w:r>
    </w:p>
    <w:p>
      <w:pPr>
        <w:pStyle w:val="Normal"/>
        <w:autoSpaceDE w:val="false"/>
        <w:jc w:val="center"/>
        <w:rPr>
          <w:rFonts w:ascii="Bookman Old Style" w:hAnsi="Bookman Old Style" w:cs="MS Sans Serif"/>
          <w:b/>
          <w:b/>
        </w:rPr>
      </w:pPr>
      <w:r>
        <w:rPr>
          <w:rFonts w:cs="MS Sans Serif" w:ascii="Bookman Old Style" w:hAnsi="Bookman Old Style"/>
          <w:b/>
        </w:rPr>
        <w:t>-  PERSONAL CIVIL -</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COMISIÓN DE TRÁNSITO DEL </w:t>
      </w:r>
    </w:p>
    <w:p>
      <w:pPr>
        <w:pStyle w:val="Normal"/>
        <w:tabs>
          <w:tab w:val="clear" w:pos="708"/>
          <w:tab w:val="left" w:pos="4500" w:leader="none"/>
        </w:tabs>
        <w:autoSpaceDE w:val="false"/>
        <w:jc w:val="both"/>
        <w:rPr/>
      </w:pPr>
      <w:r>
        <w:rPr>
          <w:rFonts w:cs="MS Sans Serif" w:ascii="Bookman Old Style" w:hAnsi="Bookman Old Style"/>
        </w:rPr>
        <w:tab/>
        <w:t>GUAYAS</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Es procedente que la Comisión de Tránsito del Guayas, CTG, al amparo de las normas jurídicas precitadas, y como persona jurídica de derecho público, descentralizada, con patrimonio propio y con autonomía funcional, administrativa, financiera y presupuestaria, está facultada para aplicar su propio sistema de clasificación de puestos y correlativa escala de remuneracion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Hasta que se expida la normativa que regule el servicio público dispuesta en la mencionada Constitución de la República, deberá mantenerse la escala de sueldos adoptada por la Comisión de Tránsito del Guayas, CTG, para el personal civil, sin perjuicio de aplicar las escalas de remuneraciones expedidas por la SENRES; toda vez que, de acuerdo con los dispuesto en los artículos 52 y 54 de la Ley Orgánica de Servicio Civil y Carrera Administrativa y de Unificación y Homologación de las Remuneraciones del Sector Público, es el organismo competente en materia de recursos humanos y remuneraciones de las entidades del sector público señaladas por la referida Ley.</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612, de 10-11-2008</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FARMACIAS MUNICIPALES: DESCUENTOS</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MINISTERIO DE SALUD </w:t>
      </w:r>
    </w:p>
    <w:p>
      <w:pPr>
        <w:pStyle w:val="Normal"/>
        <w:tabs>
          <w:tab w:val="clear" w:pos="708"/>
          <w:tab w:val="left" w:pos="4500" w:leader="none"/>
        </w:tabs>
        <w:autoSpaceDE w:val="false"/>
        <w:jc w:val="both"/>
        <w:rPr/>
      </w:pPr>
      <w:r>
        <w:rPr>
          <w:rFonts w:cs="MS Sans Serif" w:ascii="Bookman Old Style" w:hAnsi="Bookman Old Style"/>
        </w:rPr>
        <w:tab/>
        <w:t>PÚBLICA</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Si deben los Municipios solicitar el descuento del 15 % en las compras que realicen de medicamentos, conforme lo establece el Art. 163 de la Ley Orgánica de Salud, para la red de Farmacias Municipales Solidari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Las municipalidades tienen la potestad de solicitar dicho descuento del 15% a los laboratorios farmacéuticos, distribuidoras farmacéuticas, casas de representación de medicamentos, dispositivos médicos, productos dentales, reactivos bioquímicos y de diagnóstico, ya que a través de la red de Farmacias Municipales Solidarias, los municipios como entidades públicas, logran el cumplimiento de sus objetiv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5108, de 27-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tabs>
          <w:tab w:val="clear" w:pos="708"/>
          <w:tab w:val="left" w:pos="4500" w:leader="none"/>
        </w:tabs>
        <w:autoSpaceDE w:val="false"/>
        <w:jc w:val="center"/>
        <w:rPr/>
      </w:pPr>
      <w:r>
        <w:rPr>
          <w:rFonts w:cs="MS Sans Serif" w:ascii="Bookman Old Style" w:hAnsi="Bookman Old Style"/>
          <w:b/>
        </w:rPr>
        <w:t>FIDEICOMISO: GARANTÍA DE DEPÓSITOS</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AGENCIA DE GARANTÍA DE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DEPÓSITOS – AGD-</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i la Agencia de Garantía de Depósitos en su calidad de Beneficiaria del Fideicomiso para la Garantía de Depósitos, está facultada para disponer para gastos corrientes que demanda su gestión administrativa, los intereses que generan los valores invertidos por el mencionado Fideicomiso, o estos solamente se deben capitalizar y servir para el pago a los depositantes garantizados de las instituciones financieras que hayan entrado en proceso de liquidación.</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La Agencia de Garantía de Depósitos puede disponer para gastos corrientes, de los rendimientos que genere la inversión de sus recursos determinados en el literal i) del Art. 29 de la Ley de Reordenamiento en Materia Económica en el Área Tributario Financiera, por no estar señalados entre los recursos que la AGD debe destinar exclusivamente al pago de los depositantes garantizados de las instituciones financieras que entren en proceso de liquidación.</w:t>
      </w:r>
    </w:p>
    <w:p>
      <w:pPr>
        <w:pStyle w:val="Normal"/>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901, de  09-11-2008</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4500" w:leader="none"/>
        </w:tabs>
        <w:autoSpaceDE w:val="false"/>
        <w:jc w:val="center"/>
        <w:rPr>
          <w:rFonts w:ascii="Bookman Old Style" w:hAnsi="Bookman Old Style" w:cs="MS Sans Serif"/>
          <w:b/>
          <w:b/>
        </w:rPr>
      </w:pPr>
      <w:r>
        <w:rPr>
          <w:rFonts w:cs="MS Sans Serif" w:ascii="Bookman Old Style" w:hAnsi="Bookman Old Style"/>
          <w:b/>
        </w:rPr>
        <w:t>FODEPI: INVERSIONES</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FONDO DE DESARROLLO DE</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 xml:space="preserve">LAS NACIONALIDADES Y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 xml:space="preserve">PUEBLOS INDÍGENAS DEL </w:t>
      </w:r>
    </w:p>
    <w:p>
      <w:pPr>
        <w:pStyle w:val="Normal"/>
        <w:tabs>
          <w:tab w:val="clear" w:pos="708"/>
          <w:tab w:val="left" w:pos="4500" w:leader="none"/>
        </w:tabs>
        <w:autoSpaceDE w:val="false"/>
        <w:jc w:val="both"/>
        <w:rPr/>
      </w:pPr>
      <w:r>
        <w:rPr>
          <w:rFonts w:cs="MS Sans Serif" w:ascii="Bookman Old Style" w:hAnsi="Bookman Old Style"/>
        </w:rPr>
        <w:tab/>
        <w:t>ECUADOR</w:t>
      </w:r>
    </w:p>
    <w:p>
      <w:pPr>
        <w:pStyle w:val="Normal"/>
        <w:autoSpaceDE w:val="false"/>
        <w:jc w:val="both"/>
        <w:rPr>
          <w:rFonts w:ascii="Bookman Old Style" w:hAnsi="Bookman Old Style" w:cs="MS Sans Serif"/>
          <w:b/>
          <w:b/>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Si la Ley Orgánica de Instituciones Públicas de los Pueblos y Nacionalidades Indígenas del Ecuador que se Autodefinen como Nacionalidades de Raíces Ancestrales, publicada en el Registro Oficial No. 175 del 21 de septiembre del 2007, derogó expresamente o tácitamente al Decreto Ejecutivo No. 436 publicado en el Registro Oficial No. 90 del 2 de junio del 2000."</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Si el Directorio del FODEPI de acuerdo a lo que establece el literal b) del Art. 16 de la Ley Orgánica de Instituciones Públicas de los Pueblos y Nacionalidades Indígenas del Ecuador que se Autodefinen como Nacionalidades de Raíces Ancestrales, puede autorizar y destinarlo, parte o el total del fondo para entregarlo mediante créditos a las Nacionalidades y Pueblos Indígenas del Ecuador, o este fondo debe preservarse íntegramente y solo sus rendimientos destinarlos a créditos para las Nacionalidades y Pueblos Indígenas del Ecuador ".</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rPr>
        <w:t>3.- Si el FODEPI debe o no ingresar al Presupuesto General del Estado, para recibir asignaciones presupuestarias del Estado, o, debe financiar sus gastos corrientes únicamente con los rendimientos financieros del Fond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Considero que el Decreto Ejecutivo No. 436 publicado en el Registro Oficial No. 90 de 2 de junio de 2000, continúa vigente en todo aquello que no se oponga a la Ley Orgánica de Creación del FODEPI.</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rPr>
        <w:t>2.- El Directorio del FODEPI en ejercicio de su autonomía financiera, puede realizar inversiones exclusivamente del capital y autorizar el uso y destino de los rendimientos o de las utilidades generadas por tales inversiones, no siendo de mi competencia pronunciarme sobre el destino de dichas inversiones y de su rendimient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3.- El tema consultado no se refiere a la inteligencia o aplicación de una norma jurídica, sino de emitir criterio sobre un asunto de carácter presupuestario, lo cual no es de mi competencia, debiendo usted dirigirse para tal efecto, al Ministerio de Finanz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621, de 10-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FONDO DE JUBILACIÓN PATRONAL</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COMISIÓN DE TRÁNSITO DE LA </w:t>
      </w:r>
    </w:p>
    <w:p>
      <w:pPr>
        <w:pStyle w:val="Normal"/>
        <w:tabs>
          <w:tab w:val="clear" w:pos="708"/>
          <w:tab w:val="left" w:pos="4500" w:leader="none"/>
        </w:tabs>
        <w:autoSpaceDE w:val="false"/>
        <w:jc w:val="both"/>
        <w:rPr/>
      </w:pPr>
      <w:r>
        <w:rPr>
          <w:rFonts w:cs="MS Sans Serif" w:ascii="Bookman Old Style" w:hAnsi="Bookman Old Style"/>
        </w:rPr>
        <w:tab/>
        <w:t>PROVINCIA DEL GUAYAS</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i es aplicable a las cajas de cesantía de empleados civiles y del Cuerpo de Vigilancia, el Decreto Ejecutivo No. 1001, publicado en el Registro Oficial No. 317 de 16 de abril del 2008, y en consecuencia se limitan las asignaciones del presupuesto institucional que capitalizan tales fond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A partir del 24 de octubre del 2008, ya no esta vigente el Decreto Ejecutivo 1001; sin embargo, en virtud de la expedición del Decreto Ejecutivo No. 1406, que es aplicable a la Comisión de Tránsito del Guayas, dicha entidad no podrá asignar recursos para financiar los señalados fondos de jubilación patronal y de cesantía privada a favor de sus servidores a partir del 1 de enero del 2009.</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983, de 24-11-2008</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autoSpaceDE w:val="false"/>
        <w:jc w:val="center"/>
        <w:rPr>
          <w:rFonts w:ascii="Bookman Old Style" w:hAnsi="Bookman Old Style" w:cs="MS Sans Serif"/>
          <w:b/>
          <w:b/>
        </w:rPr>
      </w:pPr>
      <w:r>
        <w:rPr>
          <w:rFonts w:cs="MS Sans Serif" w:ascii="Bookman Old Style" w:hAnsi="Bookman Old Style"/>
          <w:b/>
        </w:rPr>
        <w:t>FONDOS DE RESERVA: TRABAJADORES MUNICIPALE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ASOCIACIÓN DE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 xml:space="preserve">MUNICIPALIDADES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ECUATORIANAS</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i para el cálculo de los aportes de los trabajadores municipales al IESS a partir del año 2000 a diciembre del 2003, se debe tomar en cuenta el sueldo básico, cuya competencia para su regulación la tenía el CONAREM, o el Art. 11 — Materia Gravada de la Ley de Seguridad Soci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Antes de la vigencia de la Ley Orgánica de Servicio Civil y Carrera Administrativa y de Unificación y Homologación de las Remuneraciones del Sector Público, la aportación al seguro social obligatorio de los servidores y trabajadores municipales se debió calcular en base al salario básico vigente a la época; en tanto que, a partir del primero de enero del 2004, fecha en que entró en vigencia la unificación de los ingresos de los servidores y trabajadores de las entidades y organismos como es el caso de las municipalidades, se debe aplicar la Disposición Transitoria Octava de la LOSCC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Para el aporte del Fondo de Reserva de los trabajadores y servidores públicos debe aplicarse el Art. 282 de la Ley de Seguridad Social; y, el monto de aportación en el caso de los trabajadores debe ser igual a la remuneración mensual por cada año completo de labor posterior al primero de sus servicios, en la forma determinada en el Art. 196 de la Codificación del Código del Trabajo; y a partir de la vigencia de la Constitución de la República del Ecuador, la remuneración que para efectos del pago de indemnizaciones contempla el artículo 328 de la mencionada Constitución. En el caso de los servidores públicos, monto se fijará de acuerdo con la remuneración mensual unificada señalada en el Art. 104 de la LOSCCA, a partir del 1 de enero de 2004, fecha en que entró en vigencia la unificación de los ingresos de los servidores y trabajadores de las entidades y organismos determinados en el Art. 101 de la LOSCCA, procediendo el pago al IESS de las diferencias de los aportes realizados al Fondo de Reserv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rPr>
        <w:t>De ser el caso, se realizarán las reliquidaciones correspondientes partir del 1 de enero de 2004, fecha en que entró en vigencia la unificación de los ingresos de los servidores y trabajadores del sector público, cuyos valores serán consignados al IESS y transferidos a la cuenta individual de ahorro obligatorio del afiliado para su devolución, en los términos previstos en el Art. 280 de la Ley de Seguridad Social, sin que proceda la cancelación directa por parte del empleador a los beneficiarios de tales reliquidacion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898, de 19-11-2008</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center"/>
        <w:rPr/>
      </w:pPr>
      <w:r>
        <w:rPr>
          <w:rFonts w:cs="MS Sans Serif" w:ascii="Bookman Old Style" w:hAnsi="Bookman Old Style"/>
          <w:b/>
        </w:rPr>
        <w:t>HIDROCARBUROS: INFORMES Y ACTIVIDADES DE EXPLORACIÓN Y EXPLOTACIÓN</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t>CONSULTANTE:</w:t>
        <w:tab/>
      </w:r>
      <w:r>
        <w:rPr>
          <w:rFonts w:cs="MS Sans Serif" w:ascii="Bookman Old Style" w:hAnsi="Bookman Old Style"/>
        </w:rPr>
        <w:t>PETROPRODUCCIÓN</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b/>
          <w:b/>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A la luz de la Ley Orgánica del Sistema Nacional de Contratación Pública, ¿Se entienden derogadas las facultades tanto de la Procuraduría General del Estado como de la Contraloría General del Estado para emitir informes previos para todo tipo de contratación, inclusive lo que establece la reglamentación especial de Petroecuador  y sus filial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Respecto a la Derogatoria Décima de la LOSINCOP para toda normativa especial, a excepción de las actividades de Explotación y Exploración Hidrocarburífera, ¿Qué debe entenderse por actividades de explotación y exploración?»</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3.-  “¿Debe entenderse que dichas actividades (exploración y explotación de hidrocarburos) deberán sujetarse a una normativa especial que, sin dejar de serlo, se ajuste a los lineamientos establecidos por la Ley Orgánic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Corresponde a la Procuraduría General del Estado, emitir el informe jurídico que le atribuye el artículo 19 de la Ley de Hidrocarburos, para los contratos a los que se refiere esta disposición, norma que continúa vigente, por no haber sido derogada, en razón de hallarse comprendida en la excepción del ordinal 9 del Acápite de Derogatorias de la Ley Orgánica del Sistema Nacional de Contratación Pública, y cuya omisión afectaría de nulidad a los contratos que se celebren sin contar con dicho informe.</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En cuanto al término para la emisión del informe se aplicará el artículo 48, numeral 7 del Reglamento Especial de Licitación Petrolera, esto es, quince días contados a partir de la fecha de recepción de los documentos que remitirá el Presidente Ejecutivo de Petroecuador.</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La consulta sobre la facultad de emitir informes por parte de la Contraloría</w:t>
      </w:r>
    </w:p>
    <w:p>
      <w:pPr>
        <w:pStyle w:val="Normal"/>
        <w:autoSpaceDE w:val="false"/>
        <w:jc w:val="both"/>
        <w:rPr>
          <w:rFonts w:ascii="Bookman Old Style" w:hAnsi="Bookman Old Style" w:cs="MS Sans Serif"/>
        </w:rPr>
      </w:pPr>
      <w:r>
        <w:rPr>
          <w:rFonts w:cs="MS Sans Serif" w:ascii="Bookman Old Style" w:hAnsi="Bookman Old Style"/>
        </w:rPr>
        <w:t>General del Estado, deberá dirigirse a esa entidad.</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w:t>
      </w:r>
      <w:r>
        <w:rPr>
          <w:rFonts w:cs="MS Sans Serif" w:ascii="Bookman Old Style" w:hAnsi="Bookman Old Style"/>
          <w:b/>
        </w:rPr>
        <w:t xml:space="preserve"> </w:t>
      </w:r>
      <w:r>
        <w:rPr>
          <w:rFonts w:cs="MS Sans Serif" w:ascii="Bookman Old Style" w:hAnsi="Bookman Old Style"/>
        </w:rPr>
        <w:t>Del texto de la consulta, así como del informe del señor Asesor Jurídico, se desprendería que la duda se refiere a la derogatoria Novena, mas no a la Décim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El Anexo A del Reglamento Sustitutívo del Reglamento de Operaciones Hidrocarburíferas, publicado en el Registro Oficial No. 671, de 26 de septiembre de 2002, realiza las siguientes definicion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Exploración”, es el planeamiento, ejecución y evaluación de todo los estudios geológicos, geofísicos, geo químicos y otros, así como la perforación de pozos exploratorios y actividades conexas necesarias para el descubrimiento de hidrocarbur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Exploración adicional”, es una actividad de las Operaciones Hidrocarburiferas que dispone de un conjunto de estudios geológicos, geofísicos, geo químicas y otros, así como la perforación de pozos exploratorios y actividades conexas necesarias para el descubrimiento de hidrocarburos adicionales al programa exploratorio mínim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Explotación”, desarrollo y producción. »</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En consecuencia, deberá acogerse esta definición, para los efectos relacionados con la aplicación de la Ley Orgánica del Sistema Nacional Contratación Pública y de la normativa vigente de contratación especial sobre Exploración y Explotación de Hidrocarburos. En todo caso, las normas para la contratación de las tareas de exploración y explotación de hidrocarburos, deberán entenderse aplicables a todas las actividades directamente relacionadas con ell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3.- Al desarrollar Petroecuador de manera inmediata conjuntamente con el Instituto Nacional de Contratación Pública los modelos y procedimientos para aplicar la nueva ley, se tendrá en cuenta la vigencia de las indicadas disposiciones sobre exploración y explotación de hidrocarburos; en tanto que, para contrataciones cuyo objeto sea diferente, se cumplirá con la nueva Ley Orgánica, así como el Reglamento a la misma y las Resoluciones del mencionado Institut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661, de 12-11-2008</w:t>
      </w:r>
    </w:p>
    <w:p>
      <w:pPr>
        <w:pStyle w:val="Normal"/>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 xml:space="preserve">INDEMNIZACIÓN: RENUNCIA VOLUNTARIA Y JUBILACIÓN – MANDATO N°. 2 </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MUNICIPALIDAD DE IBARRA</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El Alcalde como Autoridad Nominadora puede disponer a través de un Plan u Ordenanza el número de personas que pueden acogerse a la renuncia y jubilación de acuerdo al Mandato No. 2, que fija el monto a pagarse de acuerdo a la disponibilidad presupuestari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Para los empleados y funcionarios de libre nombramiento y remoción, de conformidad con la Ley, que cumplen con el tiempo de servicio para acogerse a la renuncia y jubilación, es o no aplicable el Art. 8 del Mandato No. 2”</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w:t>
      </w:r>
      <w:r>
        <w:rPr>
          <w:rFonts w:cs="MS Sans Serif" w:ascii="Bookman Old Style" w:hAnsi="Bookman Old Style"/>
          <w:b/>
        </w:rPr>
        <w:t xml:space="preserve"> </w:t>
      </w:r>
      <w:r>
        <w:rPr>
          <w:rFonts w:cs="MS Sans Serif" w:ascii="Bookman Old Style" w:hAnsi="Bookman Old Style"/>
        </w:rPr>
        <w:t>El Alcalde, como máxima autoridad administrativa del Concejo Cantonal de un Municipio, está facultado para establecer un plan de supresión de partidas y renuncias voluntarias para acogerse a la jubilación, a ser tramitadas cada año, tomando en cuenta la disponibilidad presupuestaria municipal para financiar dichas liquidacion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Dentro del servicio civil, los regimenes de libre nombramiento y remoción y de período fijo, tienen el carácter de excepción y no están incluidos en la carrera administrativa; y en tal virtud, no les es aplicable el artículo 8 del Mandato Constituyente No. 2, relacionado con el pago de indemnización por supresión de puest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905, de 19-11-2008</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autoSpaceDE w:val="false"/>
        <w:jc w:val="center"/>
        <w:rPr>
          <w:rFonts w:ascii="Bookman Old Style" w:hAnsi="Bookman Old Style" w:cs="MS Sans Serif"/>
          <w:b/>
          <w:b/>
        </w:rPr>
      </w:pPr>
      <w:r>
        <w:rPr>
          <w:rFonts w:cs="MS Sans Serif" w:ascii="Bookman Old Style" w:hAnsi="Bookman Old Style"/>
          <w:b/>
        </w:rPr>
        <w:t>INDEMNIZACIÓN: SUPRESIÓN DE PARTIDAS, RETIRO VOLUNTARIO</w:t>
      </w:r>
    </w:p>
    <w:p>
      <w:pPr>
        <w:pStyle w:val="Normal"/>
        <w:autoSpaceDE w:val="false"/>
        <w:jc w:val="center"/>
        <w:rPr>
          <w:rFonts w:ascii="Bookman Old Style" w:hAnsi="Bookman Old Style" w:cs="MS Sans Serif"/>
          <w:b/>
          <w:b/>
        </w:rPr>
      </w:pPr>
      <w:r>
        <w:rPr>
          <w:rFonts w:cs="MS Sans Serif" w:ascii="Bookman Old Style" w:hAnsi="Bookman Old Style"/>
          <w:b/>
        </w:rPr>
        <w:t>JUBILACIÓN Y REINGRESO</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BANCO NACIONAL DE FOMENT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Si para calcular los valores que deben cancelarse por concepto de supresión de partidas, se ha de considerar exclusivamente el monto de siete (7) salarios mínimos básicos unificados del trabajador privado por cada año de servicio, es decir la suma de USD 1400, que podrían dar un monto máximo de doscientos diez (210) salarios mínimos básicos unificados, es decir USD 42.000”.</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Si el monto de indemnización es aplicable a los servidores y empleados del Banco que presenten la renuncia o retiro voluntario para acogerse a la jubilación exclusivamente; o, si la indemnización es también aplicable a quienes presenten la renuncia o retiro voluntario sin que se acojan a la jubilación”.</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En el caso de que el Banco Nacional de Fomento planifique un proceso de supresión de puestos o renuncia o retiro voluntario para acogerse a la jubilación de sus servidores, el monto de la indemnización será hasta un máximo de siete salarios mínimos básicos unificados del trabajador privado por cada año de servicio, conforme al artículo 8 del Mandato Constituyente No. 2; valor que no será inferior en ningún caso a mil dólares de los Estados Unidos de América por año de servicio, y hasta un monto máximo de doscientos diez salarios mínimos básicos unificados del trabajador privado en total, en la forma dispuesta por la Disposición General Segunda de la LOSCCA. El servidor que reciba la indemnización, no podrá reingresar al sector público, a excepción de los puestos de libre nombramiento y de dignidades de elección popular.</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 xml:space="preserve">2.- </w:t>
      </w:r>
      <w:r>
        <w:rPr>
          <w:rFonts w:cs="MS Sans Serif" w:ascii="Bookman Old Style" w:hAnsi="Bookman Old Style"/>
        </w:rPr>
        <w:t>Considero que si el Banco Nacional de Fomento no planifica un proceso de supresión de puestos, no cabe el pago de indemnización por renuncia voluntaria o retiro voluntario para acogerse a la jubilación; salvo en este último caso, el derecho a acceder únicamente al beneficio económico establecido en el artículo 133 de la LOSSCA; debiendo resaltar que, en ambos casos, no será necesaria la supresión de las partidas y cabe el reingreso al sector público; teniendo en cuenta que, en el caso de los jubilados, podrán reingresar al sector público, siempre que las pensiones mensuales que perciban por tal concepto, no superen los quinientos dólares de los Estados Unidos de América; sin perjuicio de que puedan ocupar dignidades de elección popular o puestos de libre nombramiento y remoción, aun cuando supere el límite de pensiones antes referid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644, de 11-11-2008</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INGALA: RECAUDACIÓN DE TRIBUTO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INSTITUTO NACIONAL GALÁPAG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1) La Dirección del Parque Nacional Galápagos continúe recaudando el tributo al ingreso de turistas, y distribuya los ingresos que se obtengan por tal concepto a los organismos señalados en el artículo 18 de la LOREG, entre ellos, el Consejo Provincial de la Provincia de Galápagos, y el Instituto Nacional Galápagos, hasta que se expida y entre en vigor la Ley que regule el funcionamiento del Consejo de Gobierno del Régimen Especial de la Provincia de Galápag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El Instituto Nacional Galápagos y el Consejo del INGALA continúen funcionando normalmente, mientras no se expidan y aprueben las reformas a la Ley Orgánica de Régimen Especial para la Conservación y Desarrollo Sustentable de la Provincia de Galápag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Hasta que se expida la ley que viabilice el nuevo gobierno de Régimen Especial en la Provincia de Galápagos, resulta procedente que la Dirección del Parque Nacional Galápagos continúe recaudando y distribuyendo el tributo por el ingreso de turistas al Consejo Provincial de Galápagos, al Instituto Nacional Galápagos; y a las demás entidades señaladas en el artículo 18 de la Ley Orgánica de Régimen Especial para la Conservación y Desarrollo Sustentable de la Provincia de Galápagos; derechos que continúan vigentes hasta que la nueva Ley que regule el Gobierno de Régimen Especial para la Provincia disponga lo contrario y consecuentemente, continúen cumpliendo las funciones que establece esta Ley, en todo lo que no se contraponga a la normativa constitucional vigente, conforme así lo dispone la Disposición Derogatoria de la Constitución de la República del Ecuador.</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Se aclara que el presente pronunciamiento no constituye interpretación de la Constitución de la República, atribución conferida a la Corte Constitucional por el artículo 429 de la Constitución vigente.</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Dejo en estos términos, reconsiderados los pronunciamientos contenidos en los oficios Nos. 4278 y 4282 de 22 de octubre del 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999, de  25-11-2008</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TERESES POR MORA: PAGO DE PLANILL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PETROECUADOR</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Debe PETROECUADOR reconocer intereses por el retardo en el pago de las planillas, a favor de la Compañía Trafigura Beheer B. y. desde el 26 de octubre del 2006 hasta julio del 2007, que no se encuentran pactados en el Contrato 2005177, que es ley para los contratantes; y, tampoco se ha previsto este pago en las Bases de Contratación o en la Adjudicación?’</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Es procedente el reconocimiento de intereses de mora por retraso en el pago de las facturas, a pesar de que PETROECUADOR no ha sido requerida por la Compañía Trafigura Beheer B. y., ante autoridad competente, para constituirle en mor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3. “Corresponde a PETROECUADOR reconocer el pago de intereses a favor de la Compañía Trafigura Beheer B. V., cuando el atraso en el pago de las planillas se produjo por una insuficiente asignación de recursos por parte del Ministerio de Finanzas conforme consta de la información contenida en el Oficio No. DSBI-142-2008 y en el Memorando No. 18-ADF-2008, ante lo cual, la Empresa Estatal debe acatar el dictamen emitido por la Procuraduría General del Estado en el Oficio No. 14096 de 24 de agosto del 2000, por tratarse de una situación similar’</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i/>
          <w:i/>
        </w:rPr>
      </w:pPr>
      <w:r>
        <w:rPr>
          <w:rFonts w:cs="MS Sans Serif" w:ascii="Bookman Old Style" w:hAnsi="Bookman Old Style"/>
          <w:b/>
          <w:i/>
        </w:rPr>
      </w:r>
    </w:p>
    <w:p>
      <w:pPr>
        <w:pStyle w:val="Normal"/>
        <w:autoSpaceDE w:val="false"/>
        <w:jc w:val="both"/>
        <w:rPr/>
      </w:pPr>
      <w:r>
        <w:rPr>
          <w:rFonts w:cs="MS Sans Serif" w:ascii="Bookman Old Style" w:hAnsi="Bookman Old Style"/>
        </w:rPr>
        <w:t>Si bien el Contrato no estableció regulación sobre el pago de intereses o la eventual tasa a reconocer a la Compañía vendedora en caso de mora del Comprador, a dicho contrato se entienden incorporadas las normas vigentes al tiempo de su celebración, siguiendo el principio de aplicación de la Ley establecido en la regla 18a. del artículo 7 de la Codificación del Código Civil, entre ellas, el Instructivo para la Comercialización Externa de Hidrocarburos, Transporte Marítimo e Inspección Independiente, impone a PETROECUADOR la obligación de pagar intereses por el número de días de retardo en que incurra. Adicionalmente, se debe tomar en cuenta lo dispuesto por el artículo 1.575 de la misma Codificación del Código Civil, que al referirse a las obligaciones de pagar una cantidad de dinero, prevé que la indemnización de perjuicios por la mora se sujeta a las reglas definidas en esta disposición, entre las que se destaca la contenida en la reglas primera, relativa al pago de intereses legales por la mora, y tercera, respecto a que el acreedor no tiene necesidad de justificar perjuicios cuando sólo cobra intereses y que, en tal caso, basta el hecho del retard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En el caso que motiva este pronunciamiento, PETROECUADOR ha reconocido expresamente que ha incurrido en mora en el pago de las facturas adeudas a la compañía proveedora del OLP, Trafigura Beheer. Si existe la mora, es procedente reconocer los respectivos intereses sobre los valores adeudados, a la tasa legal aplicable durante los días de retardo, de acuerdo a la fundamentación jurídica que se ha expuesto en el presente oficio. En este sentido ya ha actuado PETROECUADOR con la compañía Trafigura Beheer B.V., dentro del mismo Contrato 2005177, al que se refiere su consulta, cuando mediante Acta de Compensación de Cuentas celebrada el 26 de octubre del 2006, en el numeral 3.2.1, se reconoció a la mencionada compañía proveedora del GLP los intereses de mora por pago atrasado de facturas, de acuerdo a la liquidación practicada para el efecto, procediéndose a la compensación de valores adeudados entre las partes, tomando en cuenta tales intereses de mora liquidad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Para efectos de determinar las eventuales responsabilidades generadas por el retardo en el pago de obligaciones y la generación de la mora consiguiente, se deberá solicitar un examen especial a la Contraloría General del Estad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rPr>
        <w:t>El presente pronunciamiento se emite en uso de las facultades consignadas en los artículos 3, letra e), y 13 de la Codificación de la Ley Orgánica de la Procuraduría General del Estado, prevalecerá sobre cualquier otro anterior que se le oponga, y no constituye autorización de pago de ningún valor a favor de la compañía contratista, decisión que debe ser adoptada por los órganos competentes de PETROECUADOR, contando con los informes internos correspondientes y precautelando los mejores intereses del Estad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 xml:space="preserve">04578, de 07-11-2008 </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center"/>
        <w:rPr/>
      </w:pPr>
      <w:r>
        <w:rPr>
          <w:rFonts w:cs="MS Sans Serif" w:ascii="Bookman Old Style" w:hAnsi="Bookman Old Style"/>
          <w:b/>
        </w:rPr>
        <w:t xml:space="preserve">JUNTAS PARROQUIALES: REMUNERACIÓN DEL PRESIDENTE </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JUNTA PARROQUIAL DE PUERTO </w:t>
      </w:r>
    </w:p>
    <w:p>
      <w:pPr>
        <w:pStyle w:val="Normal"/>
        <w:tabs>
          <w:tab w:val="clear" w:pos="708"/>
          <w:tab w:val="left" w:pos="4500" w:leader="none"/>
        </w:tabs>
        <w:autoSpaceDE w:val="false"/>
        <w:jc w:val="both"/>
        <w:rPr/>
      </w:pPr>
      <w:r>
        <w:rPr>
          <w:rFonts w:cs="MS Sans Serif" w:ascii="Bookman Old Style" w:hAnsi="Bookman Old Style"/>
        </w:rPr>
        <w:tab/>
        <w:t>BOLÍVAR</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Los presidentes de las Juntas Parroquiales, al ser dignatarios electos por votación popular, deben acogerse a los incrementos de remuneraciones, según las resoluciones emitidas por la SENR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En uso de la autonomía constitucional de la que gozan los Gobiernos Seccionales, las Juntas Parroquiales, deben fijar la remuneración del Presidente, en proporción a su presupuesto, pudiendo para ello observar las políticas que sobre remuneraciones emita la SENR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617, de 10-11-2008</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ORQUESTA SINFÓNICA DE LOJA: CONFORMACIÓN Y DELEGACIÓN</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ORQUESTA SINFÓNICA DE LOJA</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Si la Ley y el Estatuto Orgánico determinan que la Junta Directiva estará integrada por el Decano de la Facultad de Artes de la Universidad Nacional de Loja, que de acuerdo a la estructura organizacional corresponden dichas funciones actualmente al Director del Área de la Educación, el Arte y la Comunicación de dicha Universidad, no proveyéndose “o su delegado”, puede legalmente el Rector de la Universidad Nacional de Loja, delegar a un servidor, docente o funcionario, ajeno a quien ostenta la dignidad de Director del Área de la Educación, el Arte y la Comunicación, para que integre la Junta Directiva de la Orquesta Sinfónica de Loj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Teniendo en cuenta que el Rector de la Universidad Nacional de Loja, no es miembro de la Junta Directiva de la Orquesta Sinfónica de Loja, considero que carece de atribuciones propias para delegar a un servidor, docente o funcionario, en representación del Director del Área de la Educación, el Arte y la Comunicación, para que integre la Junta Directiva de la Orquesta Sinfónica de Loj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5105, de 27-11-2008</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autoSpaceDE w:val="false"/>
        <w:jc w:val="center"/>
        <w:rPr>
          <w:rFonts w:ascii="Bookman Old Style" w:hAnsi="Bookman Old Style" w:cs="MS Sans Serif"/>
          <w:b/>
          <w:b/>
        </w:rPr>
      </w:pPr>
      <w:r>
        <w:rPr>
          <w:rFonts w:cs="MS Sans Serif" w:ascii="Bookman Old Style" w:hAnsi="Bookman Old Style"/>
          <w:b/>
        </w:rPr>
        <w:t>PROFORMA DEL PRESUPUESTO GENERAL MUNICIPAL: APROBACIÓN</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MUNICIPALIDAD DEL CANTÓN </w:t>
      </w:r>
    </w:p>
    <w:p>
      <w:pPr>
        <w:pStyle w:val="Normal"/>
        <w:tabs>
          <w:tab w:val="clear" w:pos="708"/>
          <w:tab w:val="left" w:pos="4500" w:leader="none"/>
        </w:tabs>
        <w:autoSpaceDE w:val="false"/>
        <w:jc w:val="both"/>
        <w:rPr/>
      </w:pPr>
      <w:r>
        <w:rPr>
          <w:rFonts w:cs="MS Sans Serif" w:ascii="Bookman Old Style" w:hAnsi="Bookman Old Style"/>
        </w:rPr>
        <w:tab/>
        <w:t>CUENCA</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obre la procedencia de que el Concejo Cantonal del Cantón Cuenca pueda aprobar la proforma del Presupuesto General Municipal hasta el 10 de febrero de 2009.</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Los Alcaldes en funciones no iniciarán un nuevo período de gestión en enero del 2009, sino que sus funciones se están prorrogando hasta cuando se posesione el Alcalde que resulte electo en las próximas elecciones generales. En consecuencia, le corresponde al Concejo aprobar el presupuesto para el año 2009 hasta el 10 de diciembre del 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5009, de 25-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tabs>
          <w:tab w:val="clear" w:pos="708"/>
          <w:tab w:val="left" w:pos="4500" w:leader="none"/>
        </w:tabs>
        <w:autoSpaceDE w:val="false"/>
        <w:jc w:val="center"/>
        <w:rPr/>
      </w:pPr>
      <w:r>
        <w:rPr>
          <w:rFonts w:cs="MS Sans Serif" w:ascii="Bookman Old Style" w:hAnsi="Bookman Old Style"/>
          <w:b/>
        </w:rPr>
        <w:t>PROCEDIMIENTOS PRECONTRACTUALES ANTES DE LA VIGENCIA DE LA LEY ORGÁNICA DEL SISTEMA NACIONAL DE CONTRATACIÓN PÚBLICA: RESPONSABILIDAD DE ADJUDICACIÓN</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MUNICIPIO DEL CANTÓN DE </w:t>
      </w:r>
    </w:p>
    <w:p>
      <w:pPr>
        <w:pStyle w:val="Normal"/>
        <w:tabs>
          <w:tab w:val="clear" w:pos="708"/>
          <w:tab w:val="left" w:pos="4500" w:leader="none"/>
        </w:tabs>
        <w:autoSpaceDE w:val="false"/>
        <w:jc w:val="both"/>
        <w:rPr/>
      </w:pPr>
      <w:r>
        <w:rPr>
          <w:rFonts w:cs="MS Sans Serif" w:ascii="Bookman Old Style" w:hAnsi="Bookman Old Style"/>
        </w:rPr>
        <w:tab/>
        <w:t>AMBATO</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i procede la suscripción del contrato de adjudicación para la Prestación de Servicios de Disposición Temporal, Recolección en Vehículos, Descarga de los Desechos Sólidos en el Relleno Sanitario de las Zonas 1, 2, 4, 15, 18, 19, 20, 22 y otros sectores de Ambato con la Compañía Valango S.A, en virtud de lo previsto en la anterior Ley de Contratación Pública pese a que el tiempo referido en la Disposición Transitoria Primera de la Ley Orgánica del Sistema Nacional de Contratación Pública 60 días terminó, ya que la respuesta de la Contraloría General del Estado, fue despachada de manera extemporánea ( 8 de octubre de 2008 )o se debe volver a empezar el proceso de conformidad con la Ley Orgánic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Es procedente que el Concejo Cantonal de Ambato celebre el contrato con la Compañia Valango S.A, cuyos procedimientos precontractuales se iniciaron antes de la vigencia de la Ley Orgánica del Sistema Nacional de Contratación Pública. Sin embargo, por contarse hasta el 2 de octubre de 2008, únicamente con el informe favorable de la Procuraduria General del Estado, sin haberse obtenido el de la Contraloría General del Estado, la responsabilidad de la adjudicación y suscripción de tal contrato será de la Municipalidad de Ambat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pPr>
      <w:r>
        <w:rPr>
          <w:rFonts w:cs="MS Sans Serif" w:ascii="Bookman Old Style" w:hAnsi="Bookman Old Style"/>
          <w:b/>
        </w:rPr>
        <w:t xml:space="preserve">OF.PGE. N°: </w:t>
      </w:r>
      <w:r>
        <w:rPr>
          <w:rFonts w:cs="MS Sans Serif" w:ascii="Bookman Old Style" w:hAnsi="Bookman Old Style"/>
        </w:rPr>
        <w:t>05089, de 27-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REMUNERACIÓN MENSUAL: INCREM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CONSEJO PROVINCIAL DE LOS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RIOS</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Si es procedente el aumento de sueldos para los servidores de la Institución a la cual represento, fundamentado en lo dispuesto en los Arts. 228 y 272 de la Constitución Política de la Repúblic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A partir de la vigencia de la nueva Constitución de la República del Ecuador, deberá ser la Ley que para el efecto se expida,  la que determine el organismo rector que en materia de recursos humanos y remuneraciones, establezca el sistema de remuneraciones de las servidoras y servidores de todo el sector públic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En todo caso, hasta que se expida la ley que regule el servicio público, deberá mantenerse la escala de sueldos adoptado por ese Consejo Provincial, sin perjuicio de aplicar las escalas de remuneraciones expedidas por la SENRES, toda vez que, de acuerdo con lo dispuesto en los artículos 52 y 54 de la Ley Orgánica de Servicio Civil y Carrera Administrativa y de Unificación y Homologación de las Remuneraciones del Sector Público, es el Organismo competente en materia de recursos humanos y remuneraciones del sector públic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618, de 10-11-2008</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4500" w:leader="none"/>
        </w:tabs>
        <w:autoSpaceDE w:val="false"/>
        <w:jc w:val="center"/>
        <w:rPr/>
      </w:pPr>
      <w:r>
        <w:rPr>
          <w:rFonts w:cs="MS Sans Serif" w:ascii="Bookman Old Style" w:hAnsi="Bookman Old Style"/>
          <w:b/>
        </w:rPr>
        <w:t>RETENCIONES DE IMPUESTOS - CONTRIBUCIÓN DEL 1% A FAVOR DE LA PROCURADURÍA; Y, RETENCIÓN DEL 5% AL VALOR DEL CONTRATO</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DIRECCIÓN NACIONAL DE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 xml:space="preserve">CONTROL DE TRÁNSITO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 xml:space="preserve">TRANSPORTE Y SEGURIDAD </w:t>
      </w:r>
    </w:p>
    <w:p>
      <w:pPr>
        <w:pStyle w:val="Normal"/>
        <w:tabs>
          <w:tab w:val="clear" w:pos="708"/>
          <w:tab w:val="left" w:pos="4500" w:leader="none"/>
        </w:tabs>
        <w:autoSpaceDE w:val="false"/>
        <w:jc w:val="both"/>
        <w:rPr/>
      </w:pPr>
      <w:r>
        <w:rPr>
          <w:rFonts w:cs="MS Sans Serif" w:ascii="Bookman Old Style" w:hAnsi="Bookman Old Style"/>
        </w:rPr>
        <w:tab/>
        <w:t>VÍAL</w:t>
      </w:r>
    </w:p>
    <w:p>
      <w:pPr>
        <w:pStyle w:val="Normal"/>
        <w:autoSpaceDE w:val="false"/>
        <w:jc w:val="both"/>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Si el anticipo no constituye pago, por lo tanto no procede retención alguna. El contratista debe presentar sus facturas por el valor total calculado de la forma indicada en la cláusula octava, 8.2 del Contrato; y, este valor mensual será la base sobre la que se deberá descontar la amortización del anticip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Por las reformas a las normas de contratación pública enunciadas procede o no procede la retención del 1 % como contribución a favor de la Procuraduría General del Estado, en los pagos que se realicen desde el 4 de octubre del 2008 y si proceden las retenciones por los pagos que se realicen desde el 04 de octubre del 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3.- En los pagos que se realicen a partir del 4 de octubre del 2008, con la vigencia de la Ley Orgánica del Sistema Nacional de Contratación Pública, no procede la retención del 5% sobre el valor del contrato, como garantía a ser depositada en la cuenta del Fondo de Consultoría, en caso de los pagos pendientes, por planillas anteriores al 04 de octubre del 2008, se debe o normalizar esta retención y en caso de hacerse la retención, a donde debe depositarse los valores retenid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4.- Si la retención en la fuente del impuesto a la renta del Contrato de Fiscalización debe tomar como base imponible el valor de la utilidad que conste en cada planilla mensual, según el valor establecido en la cláusula siete del contrato; y, sobre este valor se debe practicar la retención en la fuente del 2%.</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La entrega del anticipo por parte de la entidad contratante, debe someterse a las respectivas retenciones previstas en la norma vigente a la época de la celebración del contrato, ya que el anticipo corresponde a una parte del pag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Proceden las retenciones contempladas en la derogada Ley de Consultoría y la retención a favor de la Procuraduría General del Estado del artículo 14, letra b (también derogado) de la Ley Orgánica de la Procuraduría General del Estado, toda vez que estuvieron vigentes al momento de la celebración del contrato y por lo tanto dichas disposiciones legales se encuentran incorporadas en el mismo; debiéndose ser aplicadas hasta su culminación, independientemente de que el pago de planillas o el resto de pagos mencionados, se realicen con posterioridad al 4 de octubre del 2008, esto es, cuando entró en vigencia la nueva Ley Orgánica del Sistema Nacional de Contratación Pública, que ya no dispone tales contribucion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3.- El Instituto Nacional de Contratación Pública, es el ente encargado de la administración de los recursos que preveía el artículo 37 de la derogada Ley de Consultoría; esto es, los que correspondían al Fondo de Consultorí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4.- De acuerdo al análisis jurídico que precede, el organismo facultado para atender esta consulta, es el Director General del Servicio de Rentas Intern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4643, de 11-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center"/>
        <w:rPr/>
      </w:pPr>
      <w:r>
        <w:rPr>
          <w:rFonts w:cs="MS Sans Serif" w:ascii="Bookman Old Style" w:hAnsi="Bookman Old Style"/>
          <w:b/>
        </w:rPr>
        <w:t>SISTEMA NACIONAL DE CONTRATACIÓN PÚBLICA: DELEGACIÓN DE FIRM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MUNICIPALIDAD DE GUAYAQUI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Deben firmarse los contratos que regula la Ley Orgánica del Sistema Nacional de Contratación Pública, únicamente por el Alcalde como máxima autoridad en el ámbito de dicha Ley, al tenor del artículo 6 numeral 16 de dicha Ley, o corresponde que los mismos sean también firmados por el Procurador Síndico Municipal, al amparo de la Codificación de la Ley Orgánica de Régimen Municipal, que atribuye tanto al Alcalde como al Procurador Síndico Municipal la representación judicial y extrajudicial del Municipi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Puede el Alcalde como máxima autoridad en el ámbito de la contratación pública delegar el acto administrativo de adjudicar el contrato en las diversas modalidades de contratación a que se refiere la Ley Orgánica del Sistema Nacional de Contratación Pública, sin responsabilidad por el acto de adjudicación que realice el delegatario, dado que no existe norma expresa que atribuya responsabilidad al delegante en el caso de la adjudicación hecha por el delegatari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3.- ¿Opera la responsabilidad solidaria a que se refiere el artículo 23 párrafo final de la Ley Orgánica del Sistema Nacional de Contratación Pública, aunque la máxima autoridad no haya tenido ninguna participación respecto de los estudios contratados, y menos aún haya participado en su aprobación? ¿Qué debe entenderse por participación en la elaboración de los estudios en el contexto del artículo 23 párrafo final de la Ley referida en este numer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4.- ¿Debe entenderse que las responsabilidades del delegante que menciona el artículo 61 párrafo segundo de la Ley Orgánica del Sistema Nacional de Contratación Pública se refiere a las responsabilidades surgidas por las actuaciones anteriores propias de la máxima autoridad: así, la aprobación de los pliegos de contratación, la adjudicación del contrato; o se refiere a que AUNQUE NO FIRME EL CONTRATO LA MÁXIMA AUTORIDAD RESPONDE POR EL ACTO DE UN TERCERO: EL DELEGATARIO QUE FIRMA EL CONTRAT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La Ley Orgánica de Régimen Municipal, dispone en su artículo 69, en cuanto a los deberes y atribuciones del Alcalde, en su numeral 2: “Representar, junto con el Procurador Síndico Municipal, judicial y extrajudicialmente, a la Municipalidad”. Extrajudicial se refiere a todo acto Que se hace o trata fuera de la vía judicial. La Ley atribuye la adjudicación únicamente a la máxima autoridad. Sin embargo, la suscripción del contrato como un momento diferente de la adjudicación, como acto extrajudicial de las municipalidades, sí requiere la intervención conjunta del Alcalde y el Procurador Síndico, como se lo ha venido realizando, según lo determinado en el Art. 69 de la Ley Orgánica de Régimen Municipal, que no ha sido derogado ni expresa ni tácitamente por la Ley Orgánica del Sistema Nacional de Contratación Públic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Si la máxima autoridad de la Entidad Contratante decide delegar la suscripción de los contratos a funcionarios o empleados de la entidad u organismos adscritos a ella o bien a funcionarios o empleados de otras entidades del Estado, deberá emitir la resolución respectiva sin que sea necesario publicarla en el Registro Oficial, debiendo darse a conocer en el Portal COMPRAS PÚBLIC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Esta delegación no excluye las responsabilidades del delegante.</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Para la suscripción de un contrato adjudicado no se requerirá de autorización previa algun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Es clara la Ley, en cuanto a la no exclusión de responsabilidades al delegante, en el orden administrativo de las decisiones y acciones que el delegado ejecute, ya que estas serán siempre en nombre de la autoridad delegante. Cabe citar, para esclarecer el alcance de dicha disposición, que según el vigente Decreto Supremo 532, RO 62 de 23 de septiembre de 1963, en su artículo 1, dispone: “...Los Ministros de Estado son personalmente responsables por los actos de la Función Ejecutiva que autoricen con su firma o por medio de delegación, sin perjuicio de la responsabilidad civil y penal que, en cada caso, corresponde a los funcionarios y empleados delegados.” Es decir, si bien el delegante responderá hasta las acciones ejecutadas administrativamente y en el ámbito de sus competencias, éste no podrá responder por las infracciones y delitos que ejecute el delegado, ya que éstos son de carácter meramente personal, si excedió de las facultades delegad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Por tal razón operará la responsabilidad personal y solidaria, como lo determina el articulo 70 de la Ley Orgánica de Régimen Municipal: “. . . Quienes reciban las delegaciones, serán personal y solidariamente responsables de sus actos y decisiones en el cumplimiento de las mismas.” La delegación vincula al delegado y delegante en cuanto a los actos que se ejecuten en el orden administrativo en nombre del delegante.</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3.-</w:t>
      </w:r>
      <w:r>
        <w:rPr>
          <w:rFonts w:cs="MS Sans Serif" w:ascii="Bookman Old Style" w:hAnsi="Bookman Old Style"/>
          <w:b/>
        </w:rPr>
        <w:t xml:space="preserve"> </w:t>
      </w:r>
      <w:r>
        <w:rPr>
          <w:rFonts w:cs="MS Sans Serif" w:ascii="Bookman Old Style" w:hAnsi="Bookman Old Style"/>
        </w:rPr>
        <w:t>La responsabilidad a la que se refiere la disposición citada deberá ser establecida por la Contraloría General del Estado, de acuerdo a la participación de los funcionarios públicos y consultores en la elaboración de los respectivos diseñ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4.-</w:t>
      </w:r>
      <w:r>
        <w:rPr>
          <w:rFonts w:cs="MS Sans Serif" w:ascii="Bookman Old Style" w:hAnsi="Bookman Old Style"/>
          <w:b/>
        </w:rPr>
        <w:t xml:space="preserve"> </w:t>
      </w:r>
      <w:r>
        <w:rPr>
          <w:rFonts w:cs="MS Sans Serif" w:ascii="Bookman Old Style" w:hAnsi="Bookman Old Style"/>
        </w:rPr>
        <w:t>Subsiste dicha responsabilidad del delegante por las actuaciones de su delegado en la firma de contratos, con excepción de la responsabilidad penal por el eventual cometimiento de delitos que, como se dejó indicado, es personal del funcionario delegad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676, de 12-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TAME: BONO POR ANIVERSARI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TAME LÍNEA AÉREA DEL </w:t>
      </w:r>
    </w:p>
    <w:p>
      <w:pPr>
        <w:pStyle w:val="Normal"/>
        <w:tabs>
          <w:tab w:val="clear" w:pos="708"/>
          <w:tab w:val="left" w:pos="4500" w:leader="none"/>
        </w:tabs>
        <w:autoSpaceDE w:val="false"/>
        <w:jc w:val="both"/>
        <w:rPr/>
      </w:pPr>
      <w:r>
        <w:rPr>
          <w:rFonts w:cs="MS Sans Serif" w:ascii="Bookman Old Style" w:hAnsi="Bookman Old Style"/>
        </w:rPr>
        <w:tab/>
        <w:t>ECUADOR</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i es procedente continuar reconociendo y cancelando a los empleados, trabajadores, miembros del directorio y personal militar de la Fuerza Aérea Ecuatoriana, asignado orgánicamente a la Empresa, el bono por el aniversario de creación de TAME en forma independiente a la remuneración mensual unificada, tomando en cuenta que dicho bono ha sido creado mediante resolución dictada el 15 de septiembre de 1972.</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i el bono por aniversario de TAME creado en 1972 y su Codificación creada mediante Resolución No. Oil del 16 de agosto de 1995, deben continuar recibiendo el referido bono los empleados, trabajadores, miembros del directorio y el personal militar orgánicamente designado a TAME, por cuanto fue creado antes del 5 de octubre de 2003, fecha en que entró en vigencia la LOSCCA; y, que sumadas ambas no sobrepasen el límite fijado en el articulo 1 del Mandato Constituyente No. 2.</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5070, de 26-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center"/>
        <w:rPr/>
      </w:pPr>
      <w:r>
        <w:rPr>
          <w:rFonts w:cs="MS Sans Serif" w:ascii="Bookman Old Style" w:hAnsi="Bookman Old Style"/>
          <w:b/>
        </w:rPr>
        <w:t>TÍTULOS DE CRÉDITO: BAJA POR CONTRIBUCIÓN ESPECIAL DE MEJORAS</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MUNICIPALIDAD DEL CANTÓN </w:t>
      </w:r>
    </w:p>
    <w:p>
      <w:pPr>
        <w:pStyle w:val="Normal"/>
        <w:tabs>
          <w:tab w:val="clear" w:pos="708"/>
          <w:tab w:val="left" w:pos="4500" w:leader="none"/>
        </w:tabs>
        <w:autoSpaceDE w:val="false"/>
        <w:jc w:val="both"/>
        <w:rPr/>
      </w:pPr>
      <w:r>
        <w:rPr>
          <w:rFonts w:cs="MS Sans Serif" w:ascii="Bookman Old Style" w:hAnsi="Bookman Old Style"/>
        </w:rPr>
        <w:tab/>
        <w:t>LA TRONC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Es factible que la Municipalidad proceda a dar de baja los títulos de crédito expedidos para el cobro de la Contribución Especial de Mejoras por la construcción de las obras de adoquinamiento, construcción de aceras y bordillos, alcantarillado dentro de la jurisdicción canton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Es procedente que la Municipalidad del Cantón La Troncal, de modo facultativo, proceda a dar de baja los títulos de crédito expedidos para el cobro de la contribución especial de mejoras por la construcción de las obras de adoquinamiento, construcción de aceras y bordillos, y alcantarillado dentro de la jurisdicción cantonal, siempre que cumplan con las condiciones establecidas en la disposición legales, y se encuentren vigentes a la fecha de la publicación de la Ley Reformatoria para la Equidad Tributari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614, de 10-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center"/>
        <w:rPr/>
      </w:pPr>
      <w:r>
        <w:rPr>
          <w:rFonts w:cs="MS Sans Serif" w:ascii="Bookman Old Style" w:hAnsi="Bookman Old Style"/>
          <w:b/>
        </w:rPr>
        <w:t xml:space="preserve">UNIVERSIDADES PÚBLICAS Y PRIVADAS: JORNADA LABORAL DOCENTES </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UNIVERSIDAD ESTATAL DEL SUR </w:t>
      </w:r>
    </w:p>
    <w:p>
      <w:pPr>
        <w:pStyle w:val="Normal"/>
        <w:tabs>
          <w:tab w:val="clear" w:pos="708"/>
          <w:tab w:val="left" w:pos="4500" w:leader="none"/>
        </w:tabs>
        <w:autoSpaceDE w:val="false"/>
        <w:jc w:val="both"/>
        <w:rPr/>
      </w:pPr>
      <w:r>
        <w:rPr>
          <w:rFonts w:cs="MS Sans Serif" w:ascii="Bookman Old Style" w:hAnsi="Bookman Old Style"/>
        </w:rPr>
        <w:tab/>
        <w:t>DE MANABÍ</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 Encontrándose vigentes el Mandato Constituyente N°. 8, el Reglamento de Aplicación y las Reformas al Reglamento de Aplicación del Mandato Constituyente N°. 8 y dando atención a lo dispuesto en el Art. 5, inciso agregado: “A fin de evitar perjuicios a los profesionales en su relación de dependencia sujeta al Código del Trabajo y al derecho de percibir los consiguientes beneficios de Ley, en ningún caso podrán ser cambiadas o disminuidas las jornadas o cargas horarias de los que a la fecha de expedición del Mandato Constituyente N°. 8 venían laborando más de cuarenta horas mensuales, la Universidad puede mantener contratos por horas clases en forma semestral con docentes cuya carga horaria supere las cuarenta horas mensual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La Universidad Estatal del Sur de Manabí como institución de educación superior pública, está sujeta al Capitulo VIII “DEL PERSONAL ACADÉMICO” de la Ley de Educación Superior, en particular, a su artículo 54, el cual estable que el órgano colegiado superior fijará normas que rijan la estabilidad, capacitación, ascensos, remuneraciones y protección social del personal académico, de conformidad con esa ley, los lineamientos básicos dados por el CONESUP para el escalafón docente universitario y el reglamento de carrera académica institucion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rPr>
        <w:t>Consecuentemente, el inciso agregado por el artículo 5 del Decreto Ejecutivo No. 1313 a la disposición General Primera del Reglamento para la aplicación del Mandato Constituyente No. 8, relacionada con las jornadas o cargas horarias por más de cuarenta horas mensuales, materia de su consulta, es aplicable únicamente a los docentes de las universidades privadas que están sujetos al Código del Trabajo, y en tal virtud, deben observar la disposición referente a la eliminación y prohibición de la contratación laboral por horas, así como las normas que regulen su aplicación.</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5012, de 25-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tabs>
          <w:tab w:val="clear" w:pos="708"/>
          <w:tab w:val="left" w:pos="4500" w:leader="none"/>
        </w:tabs>
        <w:autoSpaceDE w:val="false"/>
        <w:jc w:val="center"/>
        <w:rPr>
          <w:rFonts w:ascii="Bookman Old Style" w:hAnsi="Bookman Old Style" w:cs="MS Sans Serif"/>
          <w:b/>
          <w:b/>
        </w:rPr>
      </w:pPr>
      <w:r>
        <w:rPr>
          <w:rFonts w:cs="MS Sans Serif" w:ascii="Bookman Old Style" w:hAnsi="Bookman Old Style"/>
          <w:b/>
        </w:rPr>
        <w:t>VACACIONES: PAGO POR CESACIÓN DE FUNCIONES</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CORPORACIÓN ADUANERA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ECUATORIANA</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eastAsia="Bookman Old Style" w:cs="Bookman Old Style" w:ascii="Bookman Old Style" w:hAnsi="Bookman Old Style"/>
        </w:rPr>
        <w:t xml:space="preserve"> </w:t>
      </w:r>
      <w:r>
        <w:rPr>
          <w:rFonts w:cs="MS Sans Serif" w:ascii="Bookman Old Style" w:hAnsi="Bookman Old Style"/>
        </w:rPr>
        <w:t>“</w:t>
      </w:r>
      <w:r>
        <w:rPr>
          <w:rFonts w:cs="MS Sans Serif" w:ascii="Bookman Old Style" w:hAnsi="Bookman Old Style"/>
        </w:rPr>
        <w:t>¿La Corporación Aduanera Ecuatoriana debe pagarle al personal que ha cesado en funciones y ha mantenido continuidad en el servicio las vacaciones no gozadas antes del 6 de octubre del 2003, fecha en que se expidió la Ley Orgánica de Servicio Civil y Carrera Administrativa y de Unificación y Homologación de las Remuneraciones del Sector Públic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El cálculo de vacaciones no gozadas por periodos anteriores al 6 de octubre del 2003 debe efectuarse: 1) a base de lo que establece el Art. 38 del Reglamento de la LOSCCA, promulgado en el Suplemento del Registro Oficial No. 505 de Enero 17 del 2005; o, 2) a base de lo establecido en la Disposición Transitoria Séptima del citado cuerpo reglamentario, en concordancia con el artículo 43 del Reglamento General de la Ley de Servicio Civil y Carrera Administrativa, expedida mediante Decreto Ejecutivo No. 646 publicado en el Registro Oficial 162 de fecha Abril 10 de 1985?”</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Es procedente el pago de las vacaciones del personal que cesó en sus funciones sin haberlas gozado antes del 6 de octubre de 2003, fecha de vigencia de la Ley Orgánica de Servicio Civil y Carrera Administrativa y de Unificación y Homologación de las Remuneraciones del Sector Públic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Si por necesidad del servicio se negare al servidor el goce de vacaciones, más allá del límite de 60 días de acumulación permitida por la Ley, deberá compensarse el disfrute de las mismas mediante el pago de la remuneración que corresponda al tiempo de vacación no disfrutad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Por tanto, la liquidación de las vacaciones no gozadas de los ex servidores, debe calcularse de acuerdo con la remuneración que percibieron al tiempo de la vacación no disfrutad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609, de 10-11-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tabs>
          <w:tab w:val="clear" w:pos="708"/>
          <w:tab w:val="left" w:pos="4500" w:leader="none"/>
        </w:tabs>
        <w:autoSpaceDE w:val="false"/>
        <w:jc w:val="center"/>
        <w:rPr>
          <w:rFonts w:ascii="Bookman Old Style" w:hAnsi="Bookman Old Style" w:cs="MS Sans Serif"/>
          <w:b/>
          <w:b/>
        </w:rPr>
      </w:pPr>
      <w:r>
        <w:rPr>
          <w:rFonts w:cs="MS Sans Serif" w:ascii="Bookman Old Style" w:hAnsi="Bookman Old Style"/>
          <w:b/>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man Old Style" w:hAnsi="Bookman Old Style" w:eastAsia="Times New Roman" w:cs="MS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55:00Z</dcterms:created>
  <dc:creator>PROCURADURIA GENERAL DEL ESTADO</dc:creator>
  <dc:description/>
  <cp:keywords/>
  <dc:language>en-US</dc:language>
  <cp:lastModifiedBy>PROCURADURIA GENERAL DEL ESTADO</cp:lastModifiedBy>
  <cp:lastPrinted>2008-12-22T15:26:00Z</cp:lastPrinted>
  <dcterms:modified xsi:type="dcterms:W3CDTF">2008-12-22T20:31:00Z</dcterms:modified>
  <cp:revision>91</cp:revision>
  <dc:subject/>
  <dc:title>Oficio No</dc:title>
</cp:coreProperties>
</file>