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u w:val="single"/>
          <w:lang w:val="es-MX"/>
        </w:rPr>
      </w:pPr>
      <w:r>
        <w:rPr>
          <w:rFonts w:cs="Arial" w:ascii="Bookman Old Style" w:hAnsi="Bookman Old Style"/>
          <w:b/>
          <w:u w:val="single"/>
          <w:lang w:val="es-MX"/>
        </w:rPr>
        <w:t>PROCURADURÍA GENERAL DEL ESTADO</w:t>
      </w:r>
    </w:p>
    <w:p>
      <w:pPr>
        <w:pStyle w:val="Normal"/>
        <w:jc w:val="center"/>
        <w:rPr>
          <w:rFonts w:ascii="Bookman Old Style" w:hAnsi="Bookman Old Style" w:cs="Arial"/>
          <w:b/>
          <w:b/>
          <w:u w:val="single"/>
          <w:lang w:val="es-MX"/>
        </w:rPr>
      </w:pPr>
      <w:r>
        <w:rPr>
          <w:rFonts w:cs="Arial" w:ascii="Bookman Old Style" w:hAnsi="Bookman Old Style"/>
          <w:b/>
          <w:u w:val="single"/>
          <w:lang w:val="es-MX"/>
        </w:rPr>
        <w:t>SUBDIRECCIÓN DE ASESORÍA JURÍDICA</w:t>
      </w:r>
    </w:p>
    <w:p>
      <w:pPr>
        <w:pStyle w:val="Normal"/>
        <w:jc w:val="center"/>
        <w:rPr>
          <w:rFonts w:ascii="Bookman Old Style" w:hAnsi="Bookman Old Style" w:cs="Arial"/>
          <w:b/>
          <w:b/>
          <w:u w:val="single"/>
          <w:lang w:val="es-MX"/>
        </w:rPr>
      </w:pPr>
      <w:r>
        <w:rPr>
          <w:rFonts w:cs="Arial" w:ascii="Bookman Old Style" w:hAnsi="Bookman Old Style"/>
          <w:b/>
          <w:u w:val="single"/>
          <w:lang w:val="es-MX"/>
        </w:rPr>
      </w:r>
    </w:p>
    <w:p>
      <w:pPr>
        <w:pStyle w:val="Normal"/>
        <w:jc w:val="center"/>
        <w:rPr>
          <w:rFonts w:ascii="Bookman Old Style" w:hAnsi="Bookman Old Style" w:cs="Arial"/>
          <w:b/>
          <w:b/>
          <w:u w:val="single"/>
          <w:lang w:val="es-MX"/>
        </w:rPr>
      </w:pPr>
      <w:r>
        <w:rPr>
          <w:rFonts w:cs="Arial" w:ascii="Bookman Old Style" w:hAnsi="Bookman Old Style"/>
          <w:b/>
          <w:u w:val="single"/>
          <w:lang w:val="es-MX"/>
        </w:rPr>
        <w:t>EXTRACTOS DE  CONSULTAS</w:t>
      </w:r>
    </w:p>
    <w:p>
      <w:pPr>
        <w:pStyle w:val="Normal"/>
        <w:jc w:val="center"/>
        <w:rPr/>
      </w:pPr>
      <w:r>
        <w:rPr>
          <w:rFonts w:cs="Arial" w:ascii="Bookman Old Style" w:hAnsi="Bookman Old Style"/>
          <w:b/>
          <w:u w:val="single"/>
          <w:lang w:val="es-MX"/>
        </w:rPr>
        <w:t>MAYO 2008</w:t>
      </w:r>
    </w:p>
    <w:p>
      <w:pPr>
        <w:pStyle w:val="Normal"/>
        <w:jc w:val="center"/>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BOGADOS EXTERNOS: SERVICIOS PROFESIONALE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NTE:</w:t>
      </w:r>
      <w:r>
        <w:rPr>
          <w:rFonts w:cs="Bookman Old Style" w:ascii="Bookman Old Style" w:hAnsi="Bookman Old Style"/>
        </w:rPr>
        <w:tab/>
        <w:t xml:space="preserve">UNIDAD DE ENERGÍA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 xml:space="preserve">ELÉCTRICA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 xml:space="preserve">DE GUAYAQUIL, UDEL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La Unidad de Energía Eléctrica de Guayaquil UDELEG, puede proceder a contratar abogados externos especialistas en derecho administrativo, que presten asesoría sobre asuntos de interés institucional, con la finalidad de coadyuvar a la UDELEG a determinar, valorar y zanjar los derechos y obligaciones derivadas de la operación y de la terminación de la operación del servicio público de distribución y comercialización de energía eléctrica que prestaba la Empresa Eléctrica del Ecuador INC.; así como también de las relaciones económicas derivadas de la prestación del servicio de fuerza eléctrica llevado a cabo por las Administraciones Temporales, entre ellas la CATE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En el evento afirmativo de que la Unidad de Energía Eléctrica de Guayaquil UDELEC pueda contratar a abogados externos especialistas en derecho administrativo, ¿se tendría que observar las disposiciones de la Ley de Contratación Pública o alguna otra ley especi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Hasta que monto se puede proceder a pagar los honorarios profesionales, de abogados externos especialistas en derecho administr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rPr>
        <w:t>En el caso de contratarse abogados para causas determinadas o por asesorías puntuales, puede suscribirse un contrato civil, para cuyo efecto, el Art. 42 reformado de la Ley de Federación de Abogados del Ecuador establece un procedimiento de pago de honorarios profesionales a favor de los abogados en libre ejercicio profesional, basado en las reglas determinadas en esta disposición legal; e inclusive, faculta fijar honorarios adicionales por el éxito que el profesional obtenga en la defensa a él encomendada. En todo caso, en el respectivo contrato deberá fijarse el monto de honorarios o la forma de calcularlos, de acuerdo con la cuantía o naturaleza del asunto objeto de la defensa administrativa o judicial, o de la asesoría jurídica especializada, debiendo resaltar, que si el monto de los honorarios que se estipulen, fuere superior a la base para el concurso público de ofertas, el proyecto de contrato estará sujeto al informe previo previsto en la letra f) del artículo 3 de la Ley Orgánica de la Procuraduría General del Estado.</w:t>
      </w:r>
    </w:p>
    <w:p>
      <w:pPr>
        <w:pStyle w:val="Normal"/>
        <w:autoSpaceDE w:val="false"/>
        <w:jc w:val="both"/>
        <w:rPr>
          <w:rFonts w:ascii="Bookman Old Style" w:hAnsi="Bookman Old Style" w:cs="Arial"/>
          <w:i/>
          <w:i/>
        </w:rPr>
      </w:pPr>
      <w:r>
        <w:rPr>
          <w:rFonts w:cs="Arial" w:ascii="Bookman Old Style" w:hAnsi="Bookman Old Style"/>
          <w:i/>
        </w:rPr>
      </w:r>
    </w:p>
    <w:p>
      <w:pPr>
        <w:pStyle w:val="Normal"/>
        <w:autoSpaceDE w:val="false"/>
        <w:jc w:val="both"/>
        <w:rPr/>
      </w:pPr>
      <w:r>
        <w:rPr>
          <w:rFonts w:cs="Arial" w:ascii="Bookman Old Style" w:hAnsi="Bookman Old Style"/>
        </w:rPr>
        <w:t xml:space="preserve">No obstante que ni la Ley ni el Reglamento determinan procedimiento de selección de personal, es adecuado que la entidad defina los términos de referencia o requisitos mínimos que el profesional a ser contratado deba reunir, esto es, que éstos acrediten los conocimientos y experiencias requeridos para los asuntos en los que van a intervenir profesionalmente, particular que deberá ser comprobado por la entidad en forma previa a la contrat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OF. PGE. N°: </w:t>
      </w:r>
      <w:r>
        <w:rPr>
          <w:rFonts w:cs="Bookman Old Style" w:ascii="Bookman Old Style" w:hAnsi="Bookman Old Style"/>
        </w:rPr>
        <w:t>0422, de 12-05-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es-MX"/>
        </w:rPr>
      </w:pPr>
      <w:r>
        <w:rPr>
          <w:rFonts w:cs="Bookman Old Style" w:ascii="Bookman Old Style" w:hAnsi="Bookman Old Style"/>
          <w:b/>
          <w:lang w:val="es-MX"/>
        </w:rPr>
        <w:t>COMODATO: INSTITUCIÓN PÚBLICA CON PERSONA JURÍDICA DEL SECTOR PRIVADO</w:t>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 xml:space="preserve">CONSULTANTE: </w:t>
        <w:tab/>
      </w:r>
      <w:r>
        <w:rPr>
          <w:rFonts w:cs="Bookman Old Style" w:ascii="Bookman Old Style" w:hAnsi="Bookman Old Style"/>
          <w:lang w:val="es-MX"/>
        </w:rPr>
        <w:t xml:space="preserve">CONSEJO PROVINCIAL DE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GALÁPAGOS</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el Gobierno Provincial de Galápagos puede entregar en comodato el Centro Artesanal Ecológico y Turístico CHATAM a la Asociación Interprofesional de Maestros Operarios del Cantón San Cristób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Consejo Provincial de Galápagos celebró  con el INGALA un contrato de comodato con el exclusivo propósito de desarrollar el Centro Artesanal  Ecológico y Turístico CHATAM, que fue construido con recursos públicos, no estando autorizado por el comodante para celebrar otro comodato con personas jurídicas del sector privado tanto mas cuanto que, en la especie, se trata de una Asociación de carácter privado que no presta un servicio público por delegación o  concesión, o que favorezca el interés soci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Consejo Provincial de Galápagos no puede entregar en comodato el Centro Artesanal Ecológico y Turístico CHATAM a la Asociación Interprofesional de Maestros Operarios del Cantón San Cristób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EC"/>
        </w:rPr>
        <w:t>OF. PGE. N°:</w:t>
      </w:r>
      <w:r>
        <w:rPr>
          <w:rFonts w:cs="Bookman Old Style" w:ascii="Bookman Old Style" w:hAnsi="Bookman Old Style"/>
          <w:i/>
          <w:lang w:val="es-EC"/>
        </w:rPr>
        <w:t xml:space="preserve"> </w:t>
      </w:r>
      <w:r>
        <w:rPr>
          <w:rFonts w:cs="Bookman Old Style" w:ascii="Bookman Old Style" w:hAnsi="Bookman Old Style"/>
          <w:lang w:val="es-MX"/>
        </w:rPr>
        <w:t>0476, de 13-05-2008</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89966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8pt" to="431.95pt,-385.8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lang w:val="es-EC"/>
        </w:rPr>
      </w:pPr>
      <w:r>
        <w:rPr>
          <w:rFonts w:cs="Bookman Old Style" w:ascii="Bookman Old Style" w:hAnsi="Bookman Old Style"/>
          <w:b/>
          <w:lang w:val="es-EC"/>
        </w:rPr>
        <w:t>CONCEJALES: CAPACITACIÓN, VIÁTICOS Y SUBSISTENCIAS</w:t>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MUNICIPIO DEL CANTÓN SUCÚ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w:t>
      </w:r>
      <w:r>
        <w:rPr>
          <w:rFonts w:cs="Bookman Old Style" w:ascii="Bookman Old Style" w:hAnsi="Bookman Old Style"/>
          <w:lang w:val="es-EC"/>
        </w:rPr>
        <w:t>¿Tienen derecho los Concejales del Ilustre Municipio del Cantón Sucúa a capacitarse y por lo tanto tienen derecho a percibir viáticos, subsistencias y gastos de viaje, inscripciones y costos de cursos o talleres relacionados con sus funciones de concejales sea dentro o fuera del país?”.</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pPr>
      <w:r>
        <w:rPr>
          <w:rFonts w:cs="Bookman Old Style" w:ascii="Bookman Old Style" w:hAnsi="Bookman Old Style"/>
          <w:lang w:val="es-EC"/>
        </w:rPr>
        <w:t xml:space="preserve">Siempre que los cursos o talleres se encuentren  relacionados directamente con las funciones propias de concejales y de la Municipalidad, los señores Concejales tendrían derecho a percibir viáticos, subsistencias, gastos de viaje, inscripciones y costos de cursos o talleres, decisión que deberá ser tomada </w:t>
      </w:r>
      <w:r>
        <w:rPr>
          <w:rFonts w:cs="Bookman Old Style" w:ascii="Bookman Old Style" w:hAnsi="Bookman Old Style"/>
          <w:u w:val="single"/>
          <w:lang w:val="es-EC"/>
        </w:rPr>
        <w:t>por el Concejo Municipal y siempre y cuando exista los recursos económicos y la partida presupuestaria correspondiente.</w:t>
      </w:r>
    </w:p>
    <w:p>
      <w:pPr>
        <w:pStyle w:val="Normal"/>
        <w:jc w:val="both"/>
        <w:rPr>
          <w:rFonts w:ascii="Bookman Old Style" w:hAnsi="Bookman Old Style" w:cs="Bookman Old Style"/>
          <w:u w:val="single"/>
          <w:lang w:val="es-EC"/>
        </w:rPr>
      </w:pPr>
      <w:r>
        <w:rPr>
          <w:rFonts w:cs="Bookman Old Style" w:ascii="Bookman Old Style" w:hAnsi="Bookman Old Style"/>
          <w:u w:val="single"/>
          <w:lang w:val="es-EC"/>
        </w:rPr>
      </w:r>
    </w:p>
    <w:p>
      <w:pPr>
        <w:pStyle w:val="Normal"/>
        <w:rPr>
          <w:rFonts w:ascii="Bookman Old Style" w:hAnsi="Bookman Old Style" w:cs="Bookman Old Style"/>
          <w:lang w:val="es-EC"/>
        </w:rPr>
      </w:pPr>
      <w:r>
        <w:rPr>
          <w:rFonts w:cs="Bookman Old Style" w:ascii="Bookman Old Style" w:hAnsi="Bookman Old Style"/>
          <w:b/>
        </w:rPr>
        <w:t xml:space="preserve">OF. PGE. N°: </w:t>
      </w:r>
      <w:r>
        <w:rPr>
          <w:rFonts w:cs="Bookman Old Style" w:ascii="Bookman Old Style" w:hAnsi="Bookman Old Style"/>
          <w:lang w:val="es-EC"/>
        </w:rPr>
        <w:t>0217, de 05-05-2008</w:t>
      </w:r>
    </w:p>
    <w:p>
      <w:pPr>
        <w:pStyle w:val="Normal"/>
        <w:rPr>
          <w:rFonts w:ascii="Bookman Old Style" w:hAnsi="Bookman Old Style" w:cs="Bookman Old Style"/>
          <w:lang w:val="es-EC" w:eastAsia="en-US"/>
        </w:rPr>
      </w:pPr>
      <w:r>
        <w:rPr>
          <w:rFonts w:cs="Bookman Old Style" w:ascii="Bookman Old Style" w:hAnsi="Bookman Old Style"/>
          <w:lang w:val="es-EC"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52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0.95pt,7.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49199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3.7pt" to="422.95pt,-353.7pt" stroked="t" o:allowincell="f" style="position:absolute">
                <v:stroke color="black" weight="9360" joinstyle="miter" endcap="flat"/>
                <v:fill o:detectmouseclick="t" on="false"/>
                <w10:wrap type="none"/>
              </v:line>
            </w:pict>
          </mc:Fallback>
        </mc:AlternateContent>
      </w:r>
      <w:r>
        <w:rPr>
          <w:rFonts w:cs="MS Sans Serif" w:ascii="Bookman Old Style" w:hAnsi="Bookman Old Style"/>
          <w:b/>
        </w:rPr>
        <w:t>CONSEP: CALIFICACIÓN Y RENOVACIÓN DE USUARIOS DE SUSTANCIAS QUÍMIC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CONSEJO NACIONAL DE </w:t>
      </w:r>
    </w:p>
    <w:p>
      <w:pPr>
        <w:pStyle w:val="Normal"/>
        <w:tabs>
          <w:tab w:val="clear" w:pos="708"/>
          <w:tab w:val="left" w:pos="4500" w:leader="none"/>
        </w:tabs>
        <w:autoSpaceDE w:val="false"/>
        <w:jc w:val="both"/>
        <w:rPr/>
      </w:pPr>
      <w:r>
        <w:rPr>
          <w:rFonts w:cs="MS Sans Serif" w:ascii="Bookman Old Style" w:hAnsi="Bookman Old Style"/>
        </w:rPr>
        <w:tab/>
        <w:t xml:space="preserve">CONTROL DE SUSTANCIAS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ESTUPEFACIENTES Y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PSICOTRÓPICAS, CONSEP</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Debe exigir el CONSEP, a las personas naturales o jurídicas que tramitan la calificación o renovación de la calificación como usuarias y comercializadoras de sustancias químicas sujetas a fiscalización, que en el caso de los profesionales ingenieros, en cualquiera de sus ramas, la certificación de representante técnico, registrada en la Sociedad de Ingenieros del Ecuador (SIDE), o certificado del colegio profesional en el que se ha inscrito, o la copia certificada del carné profesional del representante técnico, vigente conferido por el respectivo colegio profesional, como lo establece el Reglamento para la calificación de personas naturales y jurídicas como usuarias y comercializadoras de sustancias químicas sujetas a fiscalización, en el Art. 14 numeral 5?”.</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Al haber sido declarada la inconstitucionalidad de varias disposiciones y referencias de la Ley de Ejercicio Profesional de la Ingeniería sobre la afiliación a los mencionados colegios profesionales, el CONSEP debe adecuar la Resolución No. 034D que contiene el Reglamento Sustitutivo del Reglamento para la Calificación de Personas Naturales y Jurídicas como Usuarias y Comercializadoras de Sustancias Químicas Sujetas a Fiscalización, publicada en el Registro Oficial No. 1 de 16 de enero de 2007, respecto a los requisitos que deben cumplir tanto las personas naturales como jurídicas para obtener la calificación para desarrollar las actividades previstas en la mencionada resolu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279, de 07-05-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Bookman Old Style" w:hAnsi="Bookman Old Style" w:cs="Bookman Old Style"/>
          <w:b/>
          <w:b/>
          <w:lang w:val="es-MX"/>
        </w:rPr>
      </w:pPr>
      <w:r>
        <w:rPr>
          <w:rFonts w:cs="Bookman Old Style" w:ascii="Bookman Old Style" w:hAnsi="Bookman Old Style"/>
          <w:b/>
          <w:lang w:val="es-MX"/>
        </w:rPr>
        <w:t xml:space="preserve">CONSEP: COBRO DE DERECHOS DE DEPÓSITO DE BIENES </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rPr/>
      </w:pPr>
      <w:r>
        <w:rPr>
          <w:rFonts w:cs="Bookman Old Style" w:ascii="Bookman Old Style" w:hAnsi="Bookman Old Style"/>
          <w:b/>
          <w:lang w:val="es-MX"/>
        </w:rPr>
        <w:t>CONSULTANTE:</w:t>
        <w:tab/>
      </w:r>
      <w:r>
        <w:rPr>
          <w:rFonts w:cs="Bookman Old Style" w:ascii="Bookman Old Style" w:hAnsi="Bookman Old Style"/>
          <w:lang w:val="es-MX"/>
        </w:rPr>
        <w:t>CONSEP</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jc w:val="both"/>
        <w:outlineLvl w:val="0"/>
        <w:rPr/>
      </w:pPr>
      <w:r>
        <w:rPr>
          <w:rFonts w:cs="Bookman Old Style" w:ascii="Bookman Old Style" w:hAnsi="Bookman Old Style"/>
          <w:b/>
          <w:lang w:val="es-MX"/>
        </w:rPr>
        <w:t>CONSULTAS:</w:t>
      </w:r>
    </w:p>
    <w:p>
      <w:pPr>
        <w:pStyle w:val="Normal"/>
        <w:numPr>
          <w:ilvl w:val="0"/>
          <w:numId w:val="0"/>
        </w:numPr>
        <w:jc w:val="both"/>
        <w:outlineLvl w:val="0"/>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1.- El Art. 39 de la Ley de Arancel de Derechos de Depósito debe aplicarse para el cobro de los derechos de depósito de los bienes que se encuentran depositados en el CONSEP por delitos tipificados y sancionados en la Codificación de la Ley de Sustancias Estupefacientes y Psicotrópicas, o debe observarse la reforma realizada al Reglamento para la Aplicación de la Ley sobre Sustancias Estupefacientes y Psicotrópicas mediante Decreto Ejecutivo No. 985 de 27 de marzo de 2008, publicado en el Registro Oficial No. 312 de 9 de abril de 2008, y en consecuencia no realizar ningún cobro, por ningún concepto a los sobreseídos provisional o definitivamente y a las personas absueltas, propietarias de los bie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 xml:space="preserve">2.- En atención a la disposición final del Decreto Ejecutivo en referencia y mencionado en el numeral 2.1. este se aplicaría solamente a los autos de sobreseimiento provisional o definitivos y sentencias absolutorias que se dicten a partir del 9 de abril de 2008, fecha en la cual se publicó la señalada reforma en el Registro Oficial, o también se aplicaría a los sobreseídos provisional o definitivamente y a las personas absueltas con anterioridad a la fecha de publicación de la reforma reglamentaria, considerando que existen varios trámites en proceso de restitución”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PRONUNCIAMIENTOS:</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1.- Las normas de la Convención Americana sobre Derechos Humanos prevalecen sobre la Ley de Arancel de Derechos Judicial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a Procuraduría General del Estado con el oficio No. 009213 de 24 de marzo de 2008, se pronunció en el sentido que para el cobro de derechos de depósito de bienes inmuebles, el CONSEP deberá aplicar la parte pertinente del Art. 39 de la Ley de Arancel de Derechos Judiciales, pronunciamiento emitido con anterioridad a la expedición del Decreto Ejecutivo No. 985 de 27 de marzo de 2008, publicado en el Registro Oficial No. 312 de 9 de abril de 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CONSEP debe observar el Decreto Ejecutivo No. 985 que reformó el Reglamento para la Aplicación de la Ley de Sustancias Estupefacientes y Psicotrópica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2.-  Por sindéresis jurídica se determina que este principio universal de derecho es aplicable a la Ley y a las normas de carácter secundario que emanan de aquell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Por lo expuesto considero que el Decreto Ejecutivo No. 985 de Reforma al Reglamento para la Aplicación de la Ley de Sustancias Estupefacientes y Psicotrópicas es aplicable al imputado propietario de los bienes retenidos, aprehendidos o incautados por el CONSEP que haya sido sobreseído provisional o definitivamente o que hubiere recibido sentencia absolutoria en las causas por infracciones a dicha Ley, a partir del 9 de abril de 2008, fecha en que entró en vigencia por su publicación en el Registro Ofici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pPr>
      <w:r>
        <w:rPr>
          <w:rFonts w:cs="Bookman Old Style" w:ascii="Bookman Old Style" w:hAnsi="Bookman Old Style"/>
          <w:b/>
          <w:lang w:val="es-MX"/>
        </w:rPr>
        <w:t xml:space="preserve">OF. PGE. N°: </w:t>
      </w:r>
      <w:r>
        <w:rPr>
          <w:rFonts w:cs="Bookman Old Style" w:ascii="Bookman Old Style" w:hAnsi="Bookman Old Style"/>
          <w:lang w:val="es-MX"/>
        </w:rPr>
        <w:t>0481, de 13-05-2008</w:t>
      </w:r>
    </w:p>
    <w:p>
      <w:pPr>
        <w:pStyle w:val="Normal"/>
        <w:rPr>
          <w:rFonts w:ascii="Bookman Old Style" w:hAnsi="Bookman Old Style" w:cs="Bookman Old Style"/>
          <w:lang w:val="es-MX" w:eastAsia="en-US"/>
        </w:rPr>
      </w:pPr>
      <w:r>
        <w:rPr>
          <w:rFonts w:cs="Bookman Old Style" w:ascii="Bookman Old Style" w:hAnsi="Bookman Old Style"/>
          <w:lang w:val="es-MX"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47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jc w:val="center"/>
        <w:rPr>
          <w:rFonts w:ascii="Bookman Old Style" w:hAnsi="Bookman Old Style" w:cs="Bookman Old Style"/>
          <w:b/>
          <w:b/>
        </w:rPr>
      </w:pPr>
      <w:r>
        <w:rPr>
          <w:rFonts w:cs="Bookman Old Style" w:ascii="Bookman Old Style" w:hAnsi="Bookman Old Style"/>
          <w:b/>
        </w:rPr>
        <w:t>DIETAS: AUTORIDADES PÚBLICAS E INTEGRACIÓN</w:t>
      </w:r>
    </w:p>
    <w:p>
      <w:pPr>
        <w:pStyle w:val="Normal"/>
        <w:jc w:val="center"/>
        <w:rPr>
          <w:rFonts w:ascii="Bookman Old Style" w:hAnsi="Bookman Old Style" w:cs="Bookman Old Style"/>
          <w:b/>
          <w:b/>
        </w:rPr>
      </w:pPr>
      <w:r>
        <w:rPr>
          <w:rFonts w:cs="Bookman Old Style" w:ascii="Bookman Old Style" w:hAnsi="Bookman Old Style"/>
          <w:b/>
        </w:rPr>
        <w:t xml:space="preserve">DEL DIRECTORIO EN EMPRESAS DEL ESTADO </w:t>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0"/>
        </w:numPr>
        <w:tabs>
          <w:tab w:val="clear" w:pos="708"/>
          <w:tab w:val="left" w:pos="4500" w:leader="none"/>
          <w:tab w:val="left" w:pos="6660" w:leader="none"/>
        </w:tabs>
        <w:jc w:val="both"/>
        <w:outlineLvl w:val="0"/>
        <w:rPr/>
      </w:pPr>
      <w:r>
        <w:rPr>
          <w:rFonts w:cs="Bookman Old Style" w:ascii="Bookman Old Style" w:hAnsi="Bookman Old Style"/>
          <w:b/>
          <w:lang w:val="es-MX"/>
        </w:rPr>
        <w:t>CONSULTANTE:</w:t>
        <w:tab/>
      </w:r>
      <w:r>
        <w:rPr>
          <w:rFonts w:cs="Bookman Old Style" w:ascii="Bookman Old Style" w:hAnsi="Bookman Old Style"/>
          <w:lang w:val="es-MX"/>
        </w:rPr>
        <w:t>FONDO DE SOLIDARIDAD</w:t>
      </w:r>
    </w:p>
    <w:p>
      <w:pPr>
        <w:pStyle w:val="Normal"/>
        <w:numPr>
          <w:ilvl w:val="0"/>
          <w:numId w:val="0"/>
        </w:numPr>
        <w:tabs>
          <w:tab w:val="clear" w:pos="708"/>
          <w:tab w:val="left" w:pos="4500" w:leader="none"/>
          <w:tab w:val="left" w:pos="6660" w:leader="none"/>
        </w:tabs>
        <w:jc w:val="both"/>
        <w:outlineLvl w:val="0"/>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Existe impedimento legal alguno que prohíba que Ministros, Gobernadores, Alcaldes, Prefectos u otras autoridades públicas puedan, en representación del Estado en virtud de la calidad que ostentan, integrar el Directorio de empresas en las que el Estado o sus instituciones o sociedades anónimas de derecho privado con participación de capital del Estado superior al cincuenta por ciento, sean accionistas mayoritarios.”</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6660" w:leader="none"/>
        </w:tabs>
        <w:jc w:val="both"/>
        <w:rPr/>
      </w:pPr>
      <w:r>
        <w:rPr>
          <w:rFonts w:cs="Bookman Old Style" w:ascii="Bookman Old Style" w:hAnsi="Bookman Old Style"/>
          <w:lang w:val="es-MX"/>
        </w:rPr>
        <w:t>Corresponde establecer en cada estatuto de la compañía anónima en que el Estado o sus instituciones tengan la calidad de accionistas mayoritarios, quien ejerce las funciones de administrador de la compañía y las atribuciones que éste tenga. En este caso, los funcionarios públicos señalados en el presente oficio no pueden ostentar la calidad de administradores, porque la gestión del administrador implica realizar actos de comercio, que les están expresamente prohibidos por la Ley.</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pPr>
      <w:r>
        <w:rPr>
          <w:rFonts w:cs="Bookman Old Style" w:ascii="Bookman Old Style" w:hAnsi="Bookman Old Style"/>
          <w:lang w:val="es-MX"/>
        </w:rPr>
        <w:t xml:space="preserve">Ahora bien, los integrantes del Directorio de una compañía anónima con mayoritaria participación estatal, en principio, no ejercen las funciones de administradores directos de la compañía ni su representación judicial o extrajudicial, salvo que el estatuto social les confiera esa representación como órgano corporativo, en cuyo caso la representación debe ser ejercida, a través del Presidente del Directorio, en armonía con lo dispuesto por el artículo 252 de la Ley de Compañías codificada. </w:t>
      </w:r>
      <w:r>
        <w:rPr>
          <w:rFonts w:cs="Bookman Old Style" w:ascii="Bookman Old Style" w:hAnsi="Bookman Old Style"/>
          <w:u w:val="single"/>
          <w:lang w:val="es-MX"/>
        </w:rPr>
        <w:t>Si el Directorio no ejerce directamente actos de administración, es decir, actos de comercio a nombre de la compañía, no existe impedimento legal para que se encuentre integrado por servidores públicos, en representación del capital estatal; en cambio, si tal Directorio, como cuerpo colegiado, administra directamente la compañía según su estatuto social, no puede estar integrado por los servidores públicos ya mencionados, entre los que se encuentran los Ministros de Estado y los Gobernadores provinciales</w:t>
      </w:r>
      <w:r>
        <w:rPr>
          <w:rFonts w:cs="Bookman Old Style" w:ascii="Bookman Old Style" w:hAnsi="Bookman Old Style"/>
          <w:lang w:val="es-MX"/>
        </w:rPr>
        <w:t xml:space="preserve">. </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pPr>
      <w:r>
        <w:rPr>
          <w:rFonts w:cs="Arial" w:ascii="Bookman Old Style" w:hAnsi="Bookman Old Style"/>
          <w:lang w:val="es-MX"/>
        </w:rPr>
        <w:t>En todo caso, para efecto del pago de dietas a los servidores públicos que integren los Directorios de compañías, se observará el Mandato Constituyente No. 2, que en su inciso primero dispone lo siguiente: “</w:t>
      </w:r>
      <w:r>
        <w:rPr>
          <w:rFonts w:cs="Arial" w:ascii="Bookman Old Style" w:hAnsi="Bookman Old Style"/>
          <w:i/>
          <w:lang w:val="es-MX"/>
        </w:rPr>
        <w:t>Art. 7.- Dietas.- Los dignatarios, magistrados y funcionarios de las entidades e instituciones establecidas en el artículo 2 de este Mandato, que fueren designados para integrar cuerpos colegiados en calidad de vocales, representantes o miembros, tendrán derecho a percibir dietas, las cuales no podrán exceder del cincuenta por ciento (50%) de un salario básico unificado para los trabajadores en general del sector privado, por sesión. Y en ningún caso, sumadas a su remuneración mensual unificada no podrán exceder del máximo establecido en el artículo 1</w:t>
      </w:r>
      <w:r>
        <w:rPr>
          <w:rFonts w:cs="Arial" w:ascii="Bookman Old Style" w:hAnsi="Bookman Old Style"/>
          <w:lang w:val="es-MX"/>
        </w:rPr>
        <w:t>.”, aclarando que conforme el inciso final de la misma disposición constituyente “</w:t>
      </w:r>
      <w:r>
        <w:rPr>
          <w:rFonts w:cs="Arial" w:ascii="Bookman Old Style" w:hAnsi="Bookman Old Style"/>
          <w:i/>
          <w:lang w:val="es-MX"/>
        </w:rPr>
        <w:t>Los gobiernos seccionales autónomos se regirán para el cobro de dietas, por sus correspondientes leyes orgánicas</w:t>
      </w:r>
      <w:r>
        <w:rPr>
          <w:rFonts w:cs="Arial" w:ascii="Bookman Old Style" w:hAnsi="Bookman Old Style"/>
          <w:lang w:val="es-MX"/>
        </w:rPr>
        <w:t>.”, sin que por ello puedan exceder el límite remunerativo máximo fijado por el mismo Mandato.</w:t>
      </w:r>
    </w:p>
    <w:p>
      <w:pPr>
        <w:pStyle w:val="Normal"/>
        <w:tabs>
          <w:tab w:val="clear" w:pos="708"/>
          <w:tab w:val="left" w:pos="6660" w:leader="none"/>
        </w:tabs>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6660" w:leader="none"/>
        </w:tabs>
        <w:rPr/>
      </w:pPr>
      <w:r>
        <w:rPr>
          <w:rFonts w:cs="Bookman Old Style" w:ascii="Bookman Old Style" w:hAnsi="Bookman Old Style"/>
          <w:b/>
          <w:lang w:val="es-MX"/>
        </w:rPr>
        <w:t xml:space="preserve">OF. PGE. N°: </w:t>
      </w:r>
      <w:r>
        <w:rPr>
          <w:rFonts w:cs="Bookman Old Style" w:ascii="Bookman Old Style" w:hAnsi="Bookman Old Style"/>
          <w:lang w:val="es-MX"/>
        </w:rPr>
        <w:t>0236, de 06-05-2008</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Arial"/>
          <w:b/>
          <w:b/>
          <w:lang w:val="es-MX"/>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r>
        <w:rPr>
          <w:rFonts w:cs="Arial" w:ascii="Bookman Old Style" w:hAnsi="Bookman Old Style"/>
          <w:b/>
          <w:lang w:val="es-MX"/>
        </w:rPr>
        <w:t>DOCENCIA UNIVERSITARIA</w:t>
      </w:r>
    </w:p>
    <w:p>
      <w:pPr>
        <w:pStyle w:val="Normal"/>
        <w:jc w:val="both"/>
        <w:rPr>
          <w:rFonts w:ascii="Bookman Old Style" w:hAnsi="Bookman Old Style" w:cs="Arial"/>
          <w:b/>
          <w:b/>
          <w:lang w:val="es-MX"/>
        </w:rPr>
      </w:pPr>
      <w:r>
        <w:rPr>
          <w:rFonts w:cs="Arial" w:ascii="Bookman Old Style" w:hAnsi="Bookman Old Style"/>
          <w:b/>
          <w:lang w:val="es-MX"/>
        </w:rPr>
      </w:r>
    </w:p>
    <w:p>
      <w:pPr>
        <w:pStyle w:val="Normal"/>
        <w:tabs>
          <w:tab w:val="clear" w:pos="708"/>
          <w:tab w:val="left" w:pos="4500" w:leader="none"/>
        </w:tabs>
        <w:jc w:val="both"/>
        <w:rPr/>
      </w:pPr>
      <w:r>
        <w:rPr>
          <w:rFonts w:cs="Arial" w:ascii="Bookman Old Style" w:hAnsi="Bookman Old Style"/>
          <w:b/>
          <w:lang w:val="es-MX"/>
        </w:rPr>
        <w:t>CONSULTANTE:</w:t>
        <w:tab/>
      </w:r>
      <w:r>
        <w:rPr>
          <w:rFonts w:cs="Arial" w:ascii="Bookman Old Style" w:hAnsi="Bookman Old Style"/>
          <w:lang w:val="es-MX"/>
        </w:rPr>
        <w:t>INAMHI</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b/>
          <w:b/>
          <w:lang w:val="es-MX"/>
        </w:rPr>
      </w:pPr>
      <w:r>
        <w:rPr>
          <w:rFonts w:cs="Arial" w:ascii="Bookman Old Style" w:hAnsi="Bookman Old Style"/>
          <w:b/>
          <w:lang w:val="es-MX"/>
        </w:rPr>
        <w:t>CONSULTAS:</w:t>
      </w:r>
    </w:p>
    <w:p>
      <w:pPr>
        <w:pStyle w:val="Normal"/>
        <w:jc w:val="both"/>
        <w:rPr>
          <w:rFonts w:ascii="Bookman Old Style" w:hAnsi="Bookman Old Style" w:cs="Arial"/>
          <w:b/>
          <w:b/>
          <w:lang w:val="es-MX"/>
        </w:rPr>
      </w:pPr>
      <w:r>
        <w:rPr>
          <w:rFonts w:cs="Arial" w:ascii="Bookman Old Style" w:hAnsi="Bookman Old Style"/>
          <w:b/>
          <w:lang w:val="es-MX"/>
        </w:rPr>
      </w:r>
    </w:p>
    <w:p>
      <w:pPr>
        <w:pStyle w:val="Normal"/>
        <w:jc w:val="both"/>
        <w:rPr>
          <w:rFonts w:ascii="Bookman Old Style" w:hAnsi="Bookman Old Style" w:cs="Arial"/>
          <w:lang w:val="es-MX"/>
        </w:rPr>
      </w:pPr>
      <w:r>
        <w:rPr>
          <w:rFonts w:cs="Arial" w:ascii="Bookman Old Style" w:hAnsi="Bookman Old Style"/>
          <w:lang w:val="es-MX"/>
        </w:rPr>
        <w:t>“</w:t>
      </w:r>
      <w:r>
        <w:rPr>
          <w:rFonts w:cs="Arial" w:ascii="Bookman Old Style" w:hAnsi="Bookman Old Style"/>
          <w:lang w:val="es-MX"/>
        </w:rPr>
        <w:t>1. ¿Si un servidor público del INAMHI, puede o no ejercer la docencia universitaria, en una Universidad o Escuela Politécnica, sea Pública o Privada (Particular) que esté legalmente reconocida por el CONESUP?”</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w:t>
      </w:r>
      <w:r>
        <w:rPr>
          <w:rFonts w:cs="Arial" w:ascii="Bookman Old Style" w:hAnsi="Bookman Old Style"/>
          <w:lang w:val="es-MX"/>
        </w:rPr>
        <w:t>2.¿Si un servidor público que ejerce la cátedra universitaria debe hacer uso de las dos horas de permiso dentro de la jornada completa de trabajo? (INAMHI, 8H00 a 16H30)”.</w:t>
      </w:r>
    </w:p>
    <w:p>
      <w:pPr>
        <w:pStyle w:val="Normal"/>
        <w:jc w:val="both"/>
        <w:rPr>
          <w:rFonts w:ascii="Bookman Old Style" w:hAnsi="Bookman Old Style" w:cs="Arial"/>
          <w:lang w:val="es-MX"/>
        </w:rPr>
      </w:pPr>
      <w:r>
        <w:rPr>
          <w:rFonts w:cs="Arial" w:ascii="Bookman Old Style" w:hAnsi="Bookman Old Style"/>
          <w:lang w:val="es-MX"/>
        </w:rPr>
      </w:r>
    </w:p>
    <w:p>
      <w:pPr>
        <w:pStyle w:val="Normal"/>
        <w:autoSpaceDE w:val="false"/>
        <w:jc w:val="both"/>
        <w:rPr>
          <w:rFonts w:ascii="Bookman Old Style" w:hAnsi="Bookman Old Style" w:cs="Courier New"/>
          <w:b/>
          <w:b/>
          <w:color w:val="000000"/>
        </w:rPr>
      </w:pPr>
      <w:r>
        <w:rPr>
          <w:rFonts w:cs="Courier New" w:ascii="Bookman Old Style" w:hAnsi="Bookman Old Style"/>
          <w:b/>
          <w:color w:val="000000"/>
        </w:rPr>
        <w:t>PRONUNCIAMIENTO:</w:t>
      </w:r>
    </w:p>
    <w:p>
      <w:pPr>
        <w:pStyle w:val="Normal"/>
        <w:autoSpaceDE w:val="false"/>
        <w:jc w:val="both"/>
        <w:rPr>
          <w:rFonts w:ascii="Bookman Old Style" w:hAnsi="Bookman Old Style" w:cs="Courier New"/>
          <w:b/>
          <w:b/>
          <w:color w:val="000000"/>
        </w:rPr>
      </w:pPr>
      <w:r>
        <w:rPr>
          <w:rFonts w:cs="Courier New" w:ascii="Bookman Old Style" w:hAnsi="Bookman Old Style"/>
          <w:b/>
          <w:color w:val="000000"/>
        </w:rPr>
      </w:r>
    </w:p>
    <w:p>
      <w:pPr>
        <w:pStyle w:val="Normal"/>
        <w:autoSpaceDE w:val="false"/>
        <w:jc w:val="both"/>
        <w:rPr/>
      </w:pPr>
      <w:r>
        <w:rPr>
          <w:rFonts w:cs="Courier New" w:ascii="Bookman Old Style" w:hAnsi="Bookman Old Style"/>
          <w:color w:val="000000"/>
        </w:rPr>
        <w:t xml:space="preserve">De las normas constitucionales y legales que han sido invocadas, se concluye que la legislación ecuatoriana garantiza el </w:t>
      </w:r>
      <w:r>
        <w:rPr>
          <w:rFonts w:cs="Bookman Old Style" w:ascii="Bookman Old Style" w:hAnsi="Bookman Old Style"/>
        </w:rPr>
        <w:t>ejercicio de la  docencia dentro de la jornada laboral del servidor público, siempre y cuando su carga de trabajo lo permita; y, la institución académica en la que ejerza sus actividades docentes, esté reconocida legalmente por el Consejo Nacional de Universidades y Escuelas Politécnicas, CONESUP, sin distinción de que sea pública  o privad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Con respecto a la fijación del horario que el servidor público dedique a sus actividades  docentes, deberá ser regulado por la propia institución en la que ejerza sus funciones, circunscribiéndose a los  límites expresamente establecidos en la LOSCCA, </w:t>
      </w:r>
      <w:r>
        <w:rPr>
          <w:rFonts w:cs="Bookman Old Style" w:ascii="Bookman Old Style" w:hAnsi="Bookman Old Style"/>
          <w:u w:val="single"/>
        </w:rPr>
        <w:t>esto es, no más allá de dos horas laborables</w:t>
      </w:r>
      <w:r>
        <w:rPr>
          <w:rFonts w:cs="Bookman Old Style" w:ascii="Bookman Old Style" w:hAnsi="Bookman Old Style"/>
        </w:rPr>
        <w:t xml:space="preserve">. </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jc w:val="both"/>
        <w:rPr/>
      </w:pPr>
      <w:r>
        <w:rPr>
          <w:rFonts w:cs="Arial" w:ascii="Bookman Old Style" w:hAnsi="Bookman Old Style"/>
          <w:b/>
          <w:lang w:val="es-MX"/>
        </w:rPr>
        <w:t xml:space="preserve">OF. PGE. N°: </w:t>
      </w:r>
      <w:r>
        <w:rPr>
          <w:rFonts w:cs="Arial" w:ascii="Bookman Old Style" w:hAnsi="Bookman Old Style"/>
          <w:lang w:val="es-MX"/>
        </w:rPr>
        <w:t>0440; de 12-05-2008</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MS Sans Serif" w:ascii="Bookman Old Style" w:hAnsi="Bookman Old Style"/>
          <w:b/>
        </w:rPr>
        <w:t xml:space="preserve">EMERGENCIA: CONTRATOS DE ADQUISICIÓN DE MAQUINARIA </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MUNICIPIO DEL CANTÓN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GUARAND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es procedente que para la adquisición de maquinaria pesada que irá en beneficio del desarrollo del cantón, la municipalidad a su cargo pueda acogerse a la declaratoria de estado de emergencia nacional dictado por el señor Presidente de la República mediante Decreto Ejecutivo No. 926 de 20 de febrero de 2008, publicado en el Suplemento del Registro Oficial No. 282 de 26 de febrero del 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La municipalidad puede realizar contrataciones de emergencia destinadas a solventar daños producidos por el invierno, siendo facultad de la Municipalidad del Cantón Guaranda calificar si la adquisición de la maquinaria que es materia de su consulta, servirá para atender la emergencia declarada; en cuyo caso, bajo su exclusiva responsabilidad tramitará el proceso de adquisición del equipo antes señal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Bookman Old Style" w:ascii="Bookman Old Style" w:hAnsi="Bookman Old Style"/>
          <w:b/>
        </w:rPr>
        <w:t xml:space="preserve">OF. PGE. N°: </w:t>
      </w:r>
      <w:r>
        <w:rPr>
          <w:rFonts w:cs="MS Sans Serif" w:ascii="Bookman Old Style" w:hAnsi="Bookman Old Style"/>
        </w:rPr>
        <w:t>0589, de 17-05-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lang w:val="en-US" w:eastAsia="en-US"/>
        </w:rPr>
      </w:pPr>
      <w:r>
        <w:rPr>
          <w:rFonts w:cs="MS Sans Serif" w:ascii="Bookman Old Style" w:hAnsi="Bookman Old Sty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lang w:val="es-EC"/>
        </w:rPr>
        <w:t xml:space="preserve">EMERGENCIA: CONTRATO DE ADQUISICIÓN DE MAQUINARIA OBLIGATORIEDAD DE REINTEGRAR LOS GASTOS AL MINISTRO DE FINANZAS </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ind w:left="2832" w:firstLine="708"/>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b/>
          <w:lang w:val="es-EC"/>
        </w:rPr>
        <w:t>CONSULTANTE:</w:t>
        <w:tab/>
      </w:r>
      <w:r>
        <w:rPr>
          <w:rFonts w:cs="Bookman Old Style" w:ascii="Bookman Old Style" w:hAnsi="Bookman Old Style"/>
          <w:lang w:val="es-EC"/>
        </w:rPr>
        <w:t xml:space="preserve">MUNICIPIO DEL CANTÓN LA </w:t>
      </w:r>
    </w:p>
    <w:p>
      <w:pPr>
        <w:pStyle w:val="Normal"/>
        <w:tabs>
          <w:tab w:val="clear" w:pos="708"/>
          <w:tab w:val="left" w:pos="4500" w:leader="none"/>
        </w:tabs>
        <w:jc w:val="both"/>
        <w:rPr/>
      </w:pPr>
      <w:r>
        <w:rPr>
          <w:rFonts w:cs="Bookman Old Style" w:ascii="Bookman Old Style" w:hAnsi="Bookman Old Style"/>
          <w:lang w:val="es-EC"/>
        </w:rPr>
        <w:tab/>
        <w:t>MANÁ</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Si es procedente que el Gobierno Municipal de La Maná – Provincia de Cotopaxi, pueda realizar la adquisición de una máquina retroexcavadora modelo 590-Super M 4X4-Serie 2, con un valor de noventa y cinco mil setecientos cuarenta y nueve con 75/100 dólares americanos (95.749,75), con recursos de la emergencia que está declarada mediante Decreto Ejecutivo No. 926 del 20 de febrero de 2008, dictado por el señor Presidente de la República, en el cual autoriza a los Organismos Seccionales para que sus recursos los destinen a enfrentar la emergencia y que cuyos gastos previa justificación serán reintegrados por el Ministerio de Finanzas.</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La municipalidad puede realizar contrataciones de emergencia destinadas a solventar los daños producidos por el invierno siendo facultad de la Municipalidad del Cantón La Maná calificar si la adquisición de la maquinaria que es materia de su consulta servirá para atender la emergencia declarada, en cuyo caso, bajo su exclusiva responsabilidad tramitará el proceso de adquisición del equipo antes señalado.</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La Declaratoria de Emergencia contenida en el Decreto Ejecutivo No. 926, publicado en el Registro Oficial No 282 de 26 de febrero del mismo año, conforme reza el texto promulgado, autoriza a los organismos seccionales para que los dineros que reciben por ley del Gobierno Nacional puedan ser utilizados para enfrentar la presente emergencia, los mismos que serán reintegrados por el Ministerio de Finanzas, de conformidad con lo dispuesto en el numeral dos del artículo 181 de la Constitución Política, previo las justificaciones del gasto efectuado por tales entidades.</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b/>
          <w:lang w:val="es-EC"/>
        </w:rPr>
        <w:t xml:space="preserve">OF. PGE. N°: </w:t>
      </w:r>
      <w:r>
        <w:rPr>
          <w:rFonts w:cs="Bookman Old Style" w:ascii="Bookman Old Style" w:hAnsi="Bookman Old Style"/>
          <w:lang w:val="es-EC"/>
        </w:rPr>
        <w:t>0247, de 06-05-2008</w:t>
      </w:r>
    </w:p>
    <w:p>
      <w:pPr>
        <w:pStyle w:val="Normal"/>
        <w:jc w:val="both"/>
        <w:rPr>
          <w:rFonts w:ascii="Bookman Old Style" w:hAnsi="Bookman Old Style" w:cs="Bookman Old Style"/>
          <w:lang w:val="es-EC" w:eastAsia="en-US"/>
        </w:rPr>
      </w:pPr>
      <w:r>
        <w:rPr>
          <w:rFonts w:cs="Bookman Old Style" w:ascii="Bookman Old Style" w:hAnsi="Bookman Old Style"/>
          <w:lang w:val="es-EC"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446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i/>
          <w:i/>
          <w:lang w:val="pt-BR"/>
        </w:rPr>
      </w:pPr>
      <w:r>
        <w:rPr>
          <w:rFonts w:cs="Bookman Old Style" w:ascii="Bookman Old Style" w:hAnsi="Bookman Old Style"/>
          <w:i/>
          <w:lang w:val="pt-BR"/>
        </w:rPr>
      </w:r>
    </w:p>
    <w:p>
      <w:pPr>
        <w:pStyle w:val="Normal"/>
        <w:jc w:val="center"/>
        <w:rPr>
          <w:rFonts w:ascii="Bookman Old Style" w:hAnsi="Bookman Old Style" w:cs="Bookman Old Style"/>
          <w:b/>
          <w:b/>
          <w:lang w:val="es-EC"/>
        </w:rPr>
      </w:pPr>
      <w:r>
        <w:rPr>
          <w:rFonts w:cs="Bookman Old Style" w:ascii="Bookman Old Style" w:hAnsi="Bookman Old Style"/>
          <w:b/>
          <w:lang w:val="es-EC"/>
        </w:rPr>
        <w:t>EMERGENCIA: SECTOR AGROPECUARI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 xml:space="preserve">INSTITUTO NACIONAL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 xml:space="preserve">AUTÓNOMO DE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 xml:space="preserve">INVESTIGACIONES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AGROPECUARIAS – INIAP</w:t>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Si en aplicación del Decreto Ejecutivo No. 863, de 10 de enero de 2008, publicado en el Registro Oficial No. 258 de los mismos mes y año, que declara el estado de emergencia del sector agropecuario, podría obviarse el proceso de licitación para la contratación de la construcción de una nueva Estación Experimental en la Provincia de Orellana con un costo que alcanza los dos millones de dólares.</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La Declaratoria de Emergencia contenida en el Decreto Ejecutivo No. 863, conforme reza el texto promulgado, es para facilitar el otorgamiento de créditos al sector agropecuario sin que en ella se faculte la construcción de ninguna obra u otro tipo de proyecto.</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El Decreto Ejecutivo de emergencia no ampara al INIAP para emprender en la construcción de la nueva Estación Experimental en la Provincia de Orellana, sino que deberá expedirse un Decreto de Emergencia específico que habilite la ejecución de la referida obra públic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rPr/>
      </w:pPr>
      <w:r>
        <w:rPr>
          <w:rFonts w:cs="Bookman Old Style" w:ascii="Bookman Old Style" w:hAnsi="Bookman Old Style"/>
          <w:b/>
          <w:lang w:val="es-EC"/>
        </w:rPr>
        <w:t xml:space="preserve">OF. PGE. N°: </w:t>
      </w:r>
      <w:r>
        <w:rPr>
          <w:rFonts w:cs="Bookman Old Style" w:ascii="Bookman Old Style" w:hAnsi="Bookman Old Style"/>
          <w:lang w:val="es-EC"/>
        </w:rPr>
        <w:t>0214, de 05-05-2008</w:t>
      </w:r>
    </w:p>
    <w:p>
      <w:pPr>
        <w:pStyle w:val="Normal"/>
        <w:jc w:val="both"/>
        <w:rPr>
          <w:rFonts w:ascii="Bookman Old Style" w:hAnsi="Bookman Old Style" w:cs="Bookman Old Style"/>
          <w:i/>
          <w:i/>
          <w:lang w:val="es-EC"/>
        </w:rPr>
      </w:pPr>
      <w:r>
        <w:rPr>
          <w:rFonts w:cs="Bookman Old Style" w:ascii="Bookman Old Style" w:hAnsi="Bookman Old Style"/>
          <w:i/>
          <w:lang w:val="es-EC"/>
        </w:rPr>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rPr>
        <w:t>FODESEC: ASIGNACIONES, GASTOS CORRIENTES E INVERSIONE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w:t>
        <w:tab/>
      </w:r>
      <w:r>
        <w:rPr>
          <w:rFonts w:cs="Bookman Old Style" w:ascii="Bookman Old Style" w:hAnsi="Bookman Old Style"/>
        </w:rPr>
        <w:t xml:space="preserve">MUNICIPALIDAD DEL CANTÓN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SAQUISIL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los rubros especificados en líneas anteriores (Asignación prevista en la Ley 72 del Fondo de Desarrollo Seccional –FODESEC-, y 10% de la Ley del 15% del Presupuesto General del Estado), constituyen o no recursos propios y permanentes para el financiamiento de los gastos corrientes de este Ilustre Ayunta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onforme se podrá apreciar, la percepción de los recursos que se asignan, a través del Fondo de Desarrollo Seccional, FODESEC, al igual que la participación que las entidades del régimen seccional reciben por concepto de aplicación de la “Ley Especial de Distribución del 15% del Presupuesto del Gobierno Central para los Gobiernos Seccionales”, constituyen recursos propios y permanentes de cada municipio, aunque no por ello, no toda la totalidad de esas asignaciones y los valores dinerarios que representan podrán apartarse de los específicos fines para los cuales  han sido establecidos o instituidos; así lo establece por ejemplo, el Art.3 de la “Ley</w:t>
      </w:r>
      <w:r>
        <w:rPr>
          <w:rFonts w:cs="Courier New" w:ascii="Bookman Old Style" w:hAnsi="Bookman Old Style"/>
          <w:color w:val="000000"/>
        </w:rPr>
        <w:t xml:space="preserve"> E</w:t>
      </w:r>
      <w:r>
        <w:rPr>
          <w:rFonts w:cs="Bookman Old Style" w:ascii="Bookman Old Style" w:hAnsi="Bookman Old Style"/>
        </w:rPr>
        <w:t>special de Distribución del 15% del Presupuesto del Gobierno Central para los Gobiernos Seccionales”, señalando en cuanto al destino del Fondo, lo siguient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i/>
        </w:rPr>
        <w:t>“</w:t>
      </w:r>
      <w:r>
        <w:rPr>
          <w:rFonts w:cs="Bookman Old Style" w:ascii="Bookman Old Style" w:hAnsi="Bookman Old Style"/>
        </w:rPr>
        <w:t xml:space="preserve">Los consejos provinciales y los municipios </w:t>
      </w:r>
      <w:r>
        <w:rPr>
          <w:rFonts w:cs="Bookman Old Style" w:ascii="Bookman Old Style" w:hAnsi="Bookman Old Style"/>
          <w:u w:val="single"/>
        </w:rPr>
        <w:t>invertirán las alícuotas que les correspondan en planes o proyectos de desarrollo económico, social y cultural</w:t>
      </w:r>
      <w:r>
        <w:rPr>
          <w:rFonts w:cs="Bookman Old Style" w:ascii="Bookman Old Style" w:hAnsi="Bookman Old Style"/>
        </w:rPr>
        <w:t>, de acuerdo con los fines y funciones que les confieren la Constitución Política de la República, las leyes de Régimen Provincial y Municipal, según el caso, y otras leyes”. (Lo subrayado, me perten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ñadiendo su inciso tercero, que solo el 10% de las alícuotas que correspondan a los municipios, podrán destinarse a cubrir gastos operativos o corriente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color w:val="000000"/>
        </w:rPr>
        <w:t>Los municipios, podrán destinar hasta el 10% de las alícuotas correspondientes por la aplicación de esta Ley a cubrir sus gastos de oper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De igual manera, la Ley de Desarrollo Seccional, que instituye la asignación correspondiente al FODESEC, si bien también establece un uso o empleo específico para los recursos que conforman ese Fondo, determina, al igual que en el caso anterior, la procedencia del uso o empleo de un porcentaje de esos recursos  en gastos corrientes; así lo señala explícitamente el Art. 9, inciso tercero, con respecto de las alícuotas, a favor de los Consejos Provinciales (el 70%); y el Art.10, inciso tercero, con respecto de las alícuotas, a favor de las Municipalidades (el 60%):</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ab/>
        <w:t xml:space="preserve">“Las asignaciones así determinadas serán transferidas a las municipalidades por el Banco Central del Ecuador, en forma automática, en alícuotas mensuales </w:t>
      </w:r>
      <w:r>
        <w:rPr>
          <w:rFonts w:cs="Bookman Old Style" w:ascii="Bookman Old Style" w:hAnsi="Bookman Old Style"/>
          <w:u w:val="single"/>
        </w:rPr>
        <w:t>y serán de libre disposición por cada partícipe, para gastos corrientes o inversiones contemplados en sus presupuestos aprobado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OF. PGE. N°: </w:t>
      </w:r>
      <w:r>
        <w:rPr>
          <w:rFonts w:cs="Bookman Old Style" w:ascii="Bookman Old Style" w:hAnsi="Bookman Old Style"/>
        </w:rPr>
        <w:t>0479, de 13-05-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FONDOS DE RESERVA: CÁLCULO DE UNIFICADO Y RELIQUIDACIONE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MUNICIPIO DEL CANTÓN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AZOGUES</w:t>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a).- Para el reconocimiento de este derecho, (Fondo de Reserva) cual es la forma de cálculo que la institución debería adoptar para considerar la Remuneración Unificada, tomando en cuenta, que para el pago mensual, se la conforma con todos los componentes que ordena la Ley teniendo presente el concepto expreso de lo que significa remuneración, regulada en la Ley Orgánica de Servicio Civil y en el Código del Trabajo, cuyas normas lo asume en forma directa el IES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b) Si en razón de que la unificación de las remuneraciones de los servidores del sector público se encuentra en vigencia desde el 1 de enero de 2004, la Municipalidad tendría que realizar las reliquidaciones correspondientes a este derecho desde esa fech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c) Si procede, que los valores por reliquidaciones de fondos de reserva de empleados y trabajadores del Municipio de Azogues, podrían ser cancelados directamente a los beneficiarios; toda vez que de conformidad con el artículo 280 de la Ley de Seguridad Social, los mismos han sido retirados por los referidos empleados y trabajadores; así como por no constituirse en recursos del IESS como lo establece el articulo 4 del mismo cuerpo de Ley”.</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El aporte del Fondo de Reserva de los trabajadores y servidores públicos debe aplicarse el Art. 282 de la Ley de Seguridad Social; y, el monto de aportación en el caso de los trabajadores debe ser igual a la remuneración mensual por cada año completo de labor posterior al primero de sus servicios, calculado en la forma determinada en el Art. 95 del Código del Trabajo; en tanto que, para los servidores públicos el monto ,se fijará de acuerdo con la remuneración mensual unificada señalada en el Art. 104 de la LOSC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De ser el caso, se realizarán las reliquidaciones correspondientes a partir del 1 de enero de 2004, fecha en que entró en vigencia la unificación de los ingresos de los servidores y trabajadores del sector público, cuyos valores serán consignados al IESS y transferidos a la cuenta individual de ahorro obligatorio del afiliado para su devolución, en los términos previstos por el Art. 280 de la Ley de Seguridad Social, sin que proceda la cancelación directa por parte del empleador a los beneficiarios de tales reliquidaciones.</w:t>
      </w:r>
    </w:p>
    <w:p>
      <w:pPr>
        <w:pStyle w:val="Normal"/>
        <w:autoSpaceDE w:val="false"/>
        <w:jc w:val="both"/>
        <w:rPr>
          <w:rFonts w:ascii="Bookman Old Style" w:hAnsi="Bookman Old Style" w:cs="MS Sans Serif"/>
        </w:rPr>
      </w:pPr>
      <w:r>
        <w:rPr>
          <w:rFonts w:cs="MS Sans Serif" w:ascii="Bookman Old Style" w:hAnsi="Bookman Old Style"/>
        </w:rPr>
        <w:t>Este pronunciamiento no constituye autorización ni orden de pago por no ser de mi competencia y prevalece sobre los que se le oponga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34, de 12-05-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lang w:val="en-US" w:eastAsia="en-US"/>
        </w:rPr>
      </w:pPr>
      <w:r>
        <w:rPr>
          <w:rFonts w:cs="MS Sans Serif" w:ascii="Bookman Old Style" w:hAnsi="Bookman Old Sty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6660" w:leader="none"/>
        </w:tabs>
        <w:jc w:val="center"/>
        <w:rPr>
          <w:rFonts w:ascii="Bookman Old Style" w:hAnsi="Bookman Old Style" w:cs="Bookman Old Style"/>
          <w:b/>
          <w:b/>
          <w:lang w:val="es-MX"/>
        </w:rPr>
      </w:pPr>
      <w:r>
        <w:rPr>
          <w:rFonts w:cs="Bookman Old Style" w:ascii="Bookman Old Style" w:hAnsi="Bookman Old Style"/>
          <w:b/>
          <w:lang w:val="es-MX"/>
        </w:rPr>
        <w:t>IMPUESTO A LOS CONSUMOS ESPECIALES A LOS VEHÍCULOS: DEVOLUCIÓN ICE Y DEL IVA – CONTRATOS COMPLEMENTARIOS-</w:t>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0"/>
        </w:numPr>
        <w:tabs>
          <w:tab w:val="clear" w:pos="708"/>
          <w:tab w:val="left" w:pos="4500" w:leader="none"/>
          <w:tab w:val="left" w:pos="6660" w:leader="none"/>
        </w:tabs>
        <w:jc w:val="both"/>
        <w:outlineLvl w:val="0"/>
        <w:rPr/>
      </w:pPr>
      <w:r>
        <w:rPr>
          <w:rFonts w:cs="Bookman Old Style" w:ascii="Bookman Old Style" w:hAnsi="Bookman Old Style"/>
          <w:b/>
          <w:lang w:val="es-MX"/>
        </w:rPr>
        <w:t>CONSULTANTE:</w:t>
        <w:tab/>
      </w:r>
      <w:r>
        <w:rPr>
          <w:rFonts w:cs="Bookman Old Style" w:ascii="Bookman Old Style" w:hAnsi="Bookman Old Style"/>
          <w:lang w:val="es-MX"/>
        </w:rPr>
        <w:t xml:space="preserve">SUPERINTENDENCIA DE </w:t>
      </w:r>
    </w:p>
    <w:p>
      <w:pPr>
        <w:pStyle w:val="Normal"/>
        <w:numPr>
          <w:ilvl w:val="0"/>
          <w:numId w:val="0"/>
        </w:numPr>
        <w:tabs>
          <w:tab w:val="clear" w:pos="708"/>
          <w:tab w:val="left" w:pos="4500" w:leader="none"/>
          <w:tab w:val="left" w:pos="6660" w:leader="none"/>
        </w:tabs>
        <w:jc w:val="both"/>
        <w:outlineLvl w:val="0"/>
        <w:rPr>
          <w:rFonts w:ascii="Bookman Old Style" w:hAnsi="Bookman Old Style" w:cs="Bookman Old Style"/>
          <w:lang w:val="es-MX"/>
        </w:rPr>
      </w:pPr>
      <w:r>
        <w:rPr>
          <w:rFonts w:cs="Bookman Old Style" w:ascii="Bookman Old Style" w:hAnsi="Bookman Old Style"/>
          <w:lang w:val="es-MX"/>
        </w:rPr>
        <w:tab/>
        <w:t xml:space="preserve">TELECOMUNICACIONES </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t>CONSULTAS:</w:t>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
        </w:numPr>
        <w:tabs>
          <w:tab w:val="clear" w:pos="708"/>
          <w:tab w:val="left" w:pos="284" w:leader="none"/>
        </w:tabs>
        <w:ind w:left="284" w:hanging="284"/>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Es procedente que la Superintendencia de Telecomunicaciones, en virtud del contrato suscrito con la empresa STARMOTORS S.A., para la adquisición de un vehículo (furgoneta) marca Mercedes Benz, modelo Sprinter 413 CDI, capacidad 20 pasajeros, considerando como fuerza mayor el incremento del impuesto a los consumos especiales a los vehículos, el mismo que constituye un acto de autoridad competente y que está contenida en la Ley Reformatoria para la Equidad Tributaria del Ecuador, acepte la propuesta de la contratista y proceda a incrementar el valor total del contrato en US$56.539,10, en lugar de US$49.250,00; y, posteriormente solicite al SRI la devolución del ICE y del IVA de aduana por el valor de US$21.526,17?”.</w:t>
      </w:r>
    </w:p>
    <w:p>
      <w:pPr>
        <w:pStyle w:val="Normal"/>
        <w:tabs>
          <w:tab w:val="clear" w:pos="708"/>
          <w:tab w:val="left" w:pos="284" w:leader="none"/>
          <w:tab w:val="left" w:pos="6660" w:leader="none"/>
        </w:tabs>
        <w:ind w:left="284" w:hanging="284"/>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
        </w:numPr>
        <w:tabs>
          <w:tab w:val="clear" w:pos="708"/>
          <w:tab w:val="left" w:pos="284" w:leader="none"/>
        </w:tabs>
        <w:ind w:left="284" w:hanging="284"/>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De ser afirmativa la respuesta a la primera consulta, ¿sería necesario suscribir un contrato complementario?. O acogiendo la absolución del Director General del Servicio de Rentas Internas, expedida con oficio No. 9170120080CON000177 de 27 de febrero del 2008, notificado el 3 de marzo del mismo año, este Organismo Técnico de Control debería exigir el cumplimiento del contrato en los términos en que fue suscrito; y en caso de que esto no se produzca, declarar la terminación unilateral del contrato, con las consecuencias que esto implica”.</w:t>
      </w:r>
    </w:p>
    <w:p>
      <w:pPr>
        <w:pStyle w:val="Normal"/>
        <w:tabs>
          <w:tab w:val="clear" w:pos="708"/>
          <w:tab w:val="left" w:pos="284"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284" w:leader="none"/>
        </w:tabs>
        <w:jc w:val="both"/>
        <w:rPr>
          <w:rFonts w:ascii="Bookman Old Style" w:hAnsi="Bookman Old Style" w:cs="Bookman Old Style"/>
          <w:b/>
          <w:b/>
          <w:lang w:val="es-MX"/>
        </w:rPr>
      </w:pPr>
      <w:r>
        <w:rPr>
          <w:rFonts w:cs="Bookman Old Style" w:ascii="Bookman Old Style" w:hAnsi="Bookman Old Style"/>
          <w:b/>
          <w:lang w:val="es-MX"/>
        </w:rPr>
        <w:t>PRONUNCIAMIENTOS:</w:t>
      </w:r>
    </w:p>
    <w:p>
      <w:pPr>
        <w:pStyle w:val="Normal"/>
        <w:tabs>
          <w:tab w:val="clear" w:pos="708"/>
          <w:tab w:val="left" w:pos="6660" w:leader="none"/>
        </w:tabs>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La Superintendencia de Telecomunicaciones podrá solicitar al Servicio de Rentas Internas la devolución de los impuestos fiscales que correspondan a la importación, considerando adicionalmente que según el artículo 55, numeral 10, de la Ley de Régimen Tributario Interno, reformado por la Ley Reformatoria para la Equidad Tributaria del Ecuador, las adquisiciones realizadas por las instituciones del Estado se encuentran gravadas con tarifa cero de IVA. Con ello, se pagará por el vehículo un precio menor que el precio de venta al público, beneficiando el interés institucional, liquidando al momento de la entrega recepción del vehículo el valor real de venta del mismo.</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Respecto a la eventual celebración de un contrato complementario, se tendrá en cuenta que de acuerdo al inciso final del artículo 98 de la Codificación de la Ley de Contratación Pública, no procede la celebración de contratos complementarios en adquisición de bienes. Las actuaciones que corresponden a su institución constituyen actos de ejecución contractual, que deben ser cumplidos para precautelar los intereses públicos.</w:t>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6660" w:leader="none"/>
        </w:tabs>
        <w:jc w:val="both"/>
        <w:rPr>
          <w:rFonts w:ascii="Bookman Old Style" w:hAnsi="Bookman Old Style" w:cs="Bookman Old Style"/>
          <w:lang w:val="es-MX"/>
        </w:rPr>
      </w:pPr>
      <w:r>
        <w:rPr>
          <w:rFonts w:cs="Bookman Old Style" w:ascii="Bookman Old Style" w:hAnsi="Bookman Old Style"/>
          <w:lang w:val="es-MX"/>
        </w:rPr>
        <w:t>En lo futuro, agradeceré que los funcionarios responsables de las adquisiciones en la entidad que usted preside tomen en consideración las previsiones legales analizadas en el presente oficio, a fin de evitar inconvenientes que paralicen o demoren los procesos de adquisición, con el consecuente perjuicio a la entidad.</w:t>
      </w:r>
    </w:p>
    <w:p>
      <w:pPr>
        <w:pStyle w:val="Normal"/>
        <w:tabs>
          <w:tab w:val="clear" w:pos="708"/>
          <w:tab w:val="left" w:pos="6660" w:leader="none"/>
        </w:tabs>
        <w:jc w:val="both"/>
        <w:rPr>
          <w:rFonts w:ascii="Bookman Old Style" w:hAnsi="Bookman Old Style" w:cs="Arial"/>
          <w:lang w:val="es-MX"/>
        </w:rPr>
      </w:pPr>
      <w:r>
        <w:rPr>
          <w:rFonts w:cs="Arial" w:ascii="Bookman Old Style" w:hAnsi="Bookman Old Style"/>
          <w:lang w:val="es-MX"/>
        </w:rPr>
      </w:r>
    </w:p>
    <w:p>
      <w:pPr>
        <w:pStyle w:val="Normal"/>
        <w:numPr>
          <w:ilvl w:val="0"/>
          <w:numId w:val="0"/>
        </w:numPr>
        <w:tabs>
          <w:tab w:val="clear" w:pos="708"/>
          <w:tab w:val="left" w:pos="6660" w:leader="none"/>
        </w:tabs>
        <w:jc w:val="both"/>
        <w:outlineLvl w:val="0"/>
        <w:rPr/>
      </w:pPr>
      <w:r>
        <w:rPr>
          <w:rFonts w:cs="Bookman Old Style" w:ascii="Bookman Old Style" w:hAnsi="Bookman Old Style"/>
          <w:b/>
          <w:lang w:val="es-MX"/>
        </w:rPr>
        <w:t xml:space="preserve">OF. PGE. N°: </w:t>
      </w:r>
      <w:r>
        <w:rPr>
          <w:rFonts w:cs="Bookman Old Style" w:ascii="Bookman Old Style" w:hAnsi="Bookman Old Style"/>
          <w:lang w:val="es-MX"/>
        </w:rPr>
        <w:t>0483, de 13-05-2008</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22.95pt,8.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INDA: ADJUDICACIÓN DE TIERR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 w:val="left" w:pos="468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MINISTERIO DE DEFENSA </w:t>
      </w:r>
    </w:p>
    <w:p>
      <w:pPr>
        <w:pStyle w:val="Normal"/>
        <w:tabs>
          <w:tab w:val="clear" w:pos="708"/>
          <w:tab w:val="left" w:pos="4500" w:leader="none"/>
          <w:tab w:val="left" w:pos="4680" w:leader="none"/>
        </w:tabs>
        <w:autoSpaceDE w:val="false"/>
        <w:jc w:val="both"/>
        <w:rPr>
          <w:rFonts w:ascii="Bookman Old Style" w:hAnsi="Bookman Old Style" w:cs="MS Sans Serif"/>
        </w:rPr>
      </w:pPr>
      <w:r>
        <w:rPr>
          <w:rFonts w:cs="MS Sans Serif" w:ascii="Bookman Old Style" w:hAnsi="Bookman Old Style"/>
        </w:rPr>
        <w:tab/>
        <w:t>NACIONAL</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Es procedente que el Ministerio de Defensa Nacional — Fuerza Terrestre, entregue a las asociaciones y personas naturales antes citadas y que ostentan la calidad de usuarios o comodatarios de determinadas tierras que se encuentran ubicadas en la jurisdicción territorial de la provincia de Zamora Chinchipe, a través de la celebración de una escritura de venta directa (simbóli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No es procedente que se realice un contrato de compra venta directa (simbólica) con los posesionarios; siendo en todo caso, el Instituto Nacional de Desarrollo Agrario, INDA, el competente para resolver la adjudicación de tierras que motiva esta consult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16, de 12-05-2008</w:t>
      </w:r>
    </w:p>
    <w:p>
      <w:pPr>
        <w:pStyle w:val="Normal"/>
        <w:autoSpaceDE w:val="false"/>
        <w:jc w:val="both"/>
        <w:rPr>
          <w:rFonts w:ascii="Bookman Old Style" w:hAnsi="Bookman Old Style" w:cs="MS Sans Serif"/>
          <w:lang w:val="en-US" w:eastAsia="en-US"/>
        </w:rPr>
      </w:pPr>
      <w:r>
        <w:rPr>
          <w:rFonts w:cs="MS Sans Serif" w:ascii="Bookman Old Style" w:hAnsi="Bookman Old Style"/>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9065</wp:posOffset>
                </wp:positionV>
                <wp:extent cx="5600700" cy="0"/>
                <wp:effectExtent l="635"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31.95pt,10.9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lang w:val="es-MX"/>
        </w:rPr>
      </w:pPr>
      <w:r>
        <w:rPr>
          <w:rFonts w:cs="Bookman Old Style" w:ascii="Bookman Old Style" w:hAnsi="Bookman Old Style"/>
          <w:b/>
          <w:lang w:val="es-MX"/>
        </w:rPr>
        <w:t>INGENIEROS CIVILES: RETENCIÓN DEL 1% EN LOS CONTRATOS</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CONSEJO PROVINCIAL DE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TUNGURAHUA</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la cláusula concerniente a la retención del 1% dispuesta en el Art. 15 de la Ley de Escalafón y Sueldos de los Ingenieros Civiles debe ser incorporada en los contratos que se firmarán con los contratistas adjudicados, tal como lo ha expresado la Procuraduría General del Estado o en su defecto debe ser eliminado  el texto legal y no proceder a su retención como lo ha manifestado la Contraloría General del Estado, sobre la base de su derogatoria constante en la Primera Disposición Final de la LOSCC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Considero que en virtud de la derogatoria de las normas legales y reglamentarias relacionadas con el régimen de remuneraciones, entre otras de la Ley de Escalafón y Sueldos de los Ingenieros Civiles, consignada en la Ley Orgánica de Servicio Civil y Carrera Administrativa y de Unificación y Homologación de las Remuneraciones del Sector Público, la retención del 1% prevista en el Art. 15 de la Ley de Escalafón y Sueldos de los Ingenieros Civiles, ha perdido vigenc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b/>
          <w:lang w:val="es-MX"/>
        </w:rPr>
        <w:t xml:space="preserve">OF. PGE. N°: </w:t>
      </w:r>
      <w:r>
        <w:rPr>
          <w:rFonts w:cs="Bookman Old Style" w:ascii="Bookman Old Style" w:hAnsi="Bookman Old Style"/>
          <w:lang w:val="es-MX"/>
        </w:rPr>
        <w:t>0280,  de 07-05-2008</w:t>
      </w:r>
    </w:p>
    <w:p>
      <w:pPr>
        <w:pStyle w:val="Normal"/>
        <w:jc w:val="both"/>
        <w:rPr>
          <w:rFonts w:ascii="Bookman Old Style" w:hAnsi="Bookman Old Style" w:cs="Bookman Old Style"/>
          <w:lang w:val="es-MX" w:eastAsia="en-US"/>
        </w:rPr>
      </w:pPr>
      <w:r>
        <w:rPr>
          <w:rFonts w:cs="Bookman Old Style" w:ascii="Bookman Old Style" w:hAnsi="Bookman Old Style"/>
          <w:lang w:val="es-MX"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5085</wp:posOffset>
                </wp:positionV>
                <wp:extent cx="5486400" cy="0"/>
                <wp:effectExtent l="635"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422.95pt,3.5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LIBRE NOMBRAMIENTO Y REMOCIÓN: JEFATURA DE RR.HH</w:t>
      </w:r>
    </w:p>
    <w:p>
      <w:pPr>
        <w:pStyle w:val="Normal"/>
        <w:autoSpaceDE w:val="false"/>
        <w:jc w:val="center"/>
        <w:rPr>
          <w:rFonts w:ascii="Bookman Old Style" w:hAnsi="Bookman Old Style" w:cs="MS Sans Serif"/>
          <w:b/>
          <w:b/>
        </w:rPr>
      </w:pPr>
      <w:r>
        <w:rPr>
          <w:rFonts w:cs="MS Sans Serif" w:ascii="Bookman Old Style" w:hAnsi="Bookman Old Style"/>
          <w:b/>
        </w:rPr>
        <w:t>NO ES CARGO DE LIBRE NOMBRAMIENTO Y REMOCIÓN</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SECRETARIA NACIONAL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PUEBLOS, MOVIMIENTOS</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SOCIALES Y PARTICIPACIÓN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CIUDADANA</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es aplicable la prevención del Art. 92 literal b) de la LOSCCA a los servidores de esa institución adscrita a la Presidencia de la República que hubieren accedido a cargos de jefaturas, entre estas la Jefatura de Recursos Humanos de dicha Secretarí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El puesto de Jefe de Recursos Humanos de la Secretaría de Pueblos, Movimientos Sociales y Participación Ciudadana no está incluido entre los servidores comprendidos en el Art. 92 letra b) de la LOSCCA, por lo tanto no puede ser considerado cargo de libre nombramiento y remo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415, de  12-05-2008</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985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22.95pt,8.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LIBRE NOMBRAMIENTO Y REMOCIÓN: GERENTE GENERAL</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TRANSNAV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Los Gerentes Generales de las empresas del Estado, tal como lo señala el Art. 93 de la Ley Orgánica de Servicio Civil y Carrera Administrativa y de Unificación y Homologación de las Remuneraciones del Sector Público, en concordancia con el Art. 92 literal b) de la ley ibídem, son funcionarios de libre nombramiento y remoción, y evidentemente su remoción no implica destitución, en tal virtud, ¿La liquidación que se debe realizar por efecto de la separación de un Gerente General de una empresa del Estado, puede contemplar valores que por efectos de su separación sean superiores a los señalados en el Art. 8 del Mandato Constituyente 2, pese a que exista alguna reglamentación interna en la empresa expedida con anterioridad al Mandato Constituyente 2 que fije valores por concepto de indemnizaciones, superiores a dicho Manda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De la normativa legal y estatutaria de TRANSNAVE que ha sido citada, se desprende que su Gerente General es un funcionario de rango superior (como lo determina explícitamente sus Estatutos), a cuyo cargo y dirección están los empleados civiles de esa empresa por lo que no puede ser considerado como servidor o funcionario de carrera; por tanto, ese cargo no está amparado por la garantía de estabilidad laborar que confiere la Codificación de la Ley Orgánica de Servicio Civil y Carrera Administrativa y de Unificación y Homologación de las Remuneraciones del Sector Público (LOSCC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Con respecto a la aplicación del Art.8 del Mandato Constituyente No. 2, la indemnización que allí se indica, procede únicamente, a favor de quienes sean suprimidas sus partidas, y de aquellos servidores que renuncien o se retiren voluntariamente para acogerse a la jubilación, más no con respecto de funcionarios, que ejercen puestos de dirección sean de periodo fijo, o de libre nombramiento y remoci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n el caso de la remoción del cargo de Gerente General de TRANSNAVE, considero que el funcionario tiene derecho a que se le liquiden los haberes correspondientes a todos los beneficios que por ley les corresponden a la fecha en que fue separado de sus funciones, y que se sustentan en el efectivo desempeño del mismo; siendo improcedente el reconocimiento de cualquier tipo de indemnización a su favor, toda vez, que una eventual remoción de ese puesto no constituye sanción ni destitución de ningún tip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575, de 17-05-2008</w:t>
      </w:r>
    </w:p>
    <w:p>
      <w:pPr>
        <w:pStyle w:val="Normal"/>
        <w:autoSpaceDE w:val="false"/>
        <w:jc w:val="both"/>
        <w:rPr>
          <w:rFonts w:ascii="Bookman Old Style" w:hAnsi="Bookman Old Style" w:cs="MS Sans Serif"/>
          <w:lang w:val="en-US" w:eastAsia="en-US"/>
        </w:rPr>
      </w:pPr>
      <w:r>
        <w:rPr>
          <w:rFonts w:cs="MS Sans Serif" w:ascii="Bookman Old Style" w:hAnsi="Bookman Old Sty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5250</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MUNICIPALIDAD: CONTRIBUCIÓN DE UTILES ESCOLARE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UNICIPIO DEL CANTÓN </w:t>
      </w:r>
    </w:p>
    <w:p>
      <w:pPr>
        <w:pStyle w:val="Normal"/>
        <w:tabs>
          <w:tab w:val="clear" w:pos="708"/>
          <w:tab w:val="left" w:pos="4500" w:leader="none"/>
        </w:tabs>
        <w:autoSpaceDE w:val="false"/>
        <w:jc w:val="both"/>
        <w:rPr/>
      </w:pPr>
      <w:r>
        <w:rPr>
          <w:rFonts w:cs="MS Sans Serif" w:ascii="Bookman Old Style" w:hAnsi="Bookman Old Style"/>
        </w:rPr>
        <w:tab/>
        <w:t>PUERTO QUITO</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Si la Municipalidad puede invertir con cargo a su presupuesto en útiles escolares, material didáctico y mochilas, que serán entregados a los niños del cantón cuando inicien clases del año lectivo 2008 - 2009.</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La Municipalidad de Puerto Quito, de acuerdo con sus disponibilidades presupuestarias, puede contribuir con los niños del cantón, mediante la entrega de útiles escolares, material didáctico y mochilas para su educación; y sea entregado de forma directa a los beneficiari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250, de 06-05-2008</w:t>
      </w:r>
    </w:p>
    <w:p>
      <w:pPr>
        <w:pStyle w:val="Normal"/>
        <w:autoSpaceDE w:val="false"/>
        <w:jc w:val="both"/>
        <w:rPr>
          <w:rFonts w:ascii="Bookman Old Style" w:hAnsi="Bookman Old Style" w:cs="MS Sans Serif"/>
          <w:lang w:val="en-US" w:eastAsia="en-US"/>
        </w:rPr>
      </w:pPr>
      <w:r>
        <w:rPr>
          <w:rFonts w:cs="MS Sans Serif" w:ascii="Bookman Old Style" w:hAnsi="Bookman Old Style"/>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486400" cy="0"/>
                <wp:effectExtent l="635"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MS Sans Serif" w:ascii="Bookman Old Style" w:hAnsi="Bookman Old Style"/>
          <w:b/>
        </w:rPr>
        <w:t>NEPOTISMO: FAMILIARES DE ALCALDE Y CONCEJAL</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MUNICIPIO DEL CANTÓN LAGO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AGRIO</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el Alcalde puede contratar o conceder nombramiento a un hijo o a un hermano de un Concejal; y, si puede algún hermano o un hijo de los Concejales acceder a un nombramiento dentro de la institución por concurso abierto de méritos y oposición sin que en estos casos se configure el nepotism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Considero que no procede la contratación o nombramiento de parientes del Alcalde o de los Concejales, comprendidos dentro del cuarto grado de consanguinidad o segundo de afinidad, lo cual constituye nepotismo en los términos señalad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441, de 12-05-2008</w:t>
      </w:r>
    </w:p>
    <w:p>
      <w:pPr>
        <w:pStyle w:val="Normal"/>
        <w:autoSpaceDE w:val="false"/>
        <w:jc w:val="both"/>
        <w:rPr>
          <w:rFonts w:ascii="Bookman Old Style" w:hAnsi="Bookman Old Style" w:cs="MS Sans Serif"/>
          <w:lang w:val="en-US" w:eastAsia="en-US"/>
        </w:rPr>
      </w:pPr>
      <w:r>
        <w:rPr>
          <w:rFonts w:cs="MS Sans Serif" w:ascii="Bookman Old Style" w:hAnsi="Bookman Old Style"/>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017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22.95pt,7.1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ORDENANZAS: TENENCIAS DE SUEL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UNICIPIO DEL CANTÓN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CARLOS JULIO AROSEMENA </w:t>
      </w:r>
    </w:p>
    <w:p>
      <w:pPr>
        <w:pStyle w:val="Normal"/>
        <w:tabs>
          <w:tab w:val="clear" w:pos="708"/>
          <w:tab w:val="left" w:pos="4500" w:leader="none"/>
        </w:tabs>
        <w:autoSpaceDE w:val="false"/>
        <w:jc w:val="both"/>
        <w:rPr/>
      </w:pPr>
      <w:r>
        <w:rPr>
          <w:rFonts w:cs="MS Sans Serif" w:ascii="Bookman Old Style" w:hAnsi="Bookman Old Style"/>
        </w:rPr>
        <w:tab/>
        <w:t>TOLA</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i los municipios por medio de ordenanza y en base a sus planes de desarrollo, deben o no regular la tenencia del suelo por medio de autorizaciones expedidas por ellos, antes de que se formalice en las Notarías una compraventa que lleve implícita una subdivisión de terrenos rural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De las disposiciones legales invocas, se desprende que la regulación del desarrollo urbano y físico del cantón, a través de la delimitación y zonificación de las áreas urbanas y rurales, es de competencia de los municipi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n consecuencia, en el caso específico de la consulta, previa la subdivisión de terrenos rurales en el Cantón Carlos Julio Arosemena Tola, se debe contar con la autorización que otorga la Municipalidad del referido cantón, de conformidad con sus respectivos planes reguladores de desarrollo físico cantonal, y de desarrollo urbano, que deben constar en la respectiva ordenanza municip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581, de  17-05-2008</w:t>
      </w:r>
    </w:p>
    <w:p>
      <w:pPr>
        <w:pStyle w:val="Normal"/>
        <w:autoSpaceDE w:val="false"/>
        <w:jc w:val="both"/>
        <w:rPr>
          <w:rFonts w:ascii="Bookman Old Style" w:hAnsi="Bookman Old Style" w:cs="MS Sans Serif"/>
          <w:lang w:val="en-US" w:eastAsia="en-US"/>
        </w:rPr>
      </w:pPr>
      <w:r>
        <w:rPr>
          <w:rFonts w:cs="MS Sans Serif" w:ascii="Bookman Old Style" w:hAnsi="Bookman Old Style"/>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486400" cy="0"/>
                <wp:effectExtent l="635"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PETROECUADOR: CARTAS DE CRÉDITO DOMÉSTIC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PETROCOMERC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Es jurídicamente aceptable que el pago del etanol anhidro que adquieran PETROECUADOR y sus empresas filiales para la ejecución del proyecto de formulación y comercialización de gasolina extra con etanol anhidro denominado «Plan Piloto en la ciudad de Guayaquil”, se efectué mediante “cartas de crédito domésticas”, emitidas a través de las instituciones del sistema financiero nacional y pagaderas dentro del país?’;</w:t>
      </w:r>
    </w:p>
    <w:p>
      <w:pPr>
        <w:pStyle w:val="Normal"/>
        <w:autoSpaceDE w:val="false"/>
        <w:jc w:val="both"/>
        <w:rPr>
          <w:rFonts w:ascii="Bookman Old Style" w:hAnsi="Bookman Old Style" w:cs="MS Sans Serif"/>
        </w:rPr>
      </w:pPr>
      <w:r>
        <w:rPr>
          <w:rFonts w:cs="MS Sans Serif" w:ascii="Bookman Old Style" w:hAnsi="Bookman Old Style"/>
        </w:rPr>
        <w:t>2. “En caso de que sea jurídicamente aceptable el pago de adquisición de bienes a través de cartas de crédito domésticas emitidas por instituciones del sistema financiero nacional, cuál sería el mecanismo o procedimiento de emisión y pag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PETROCOMERCIAL, utiliza el término ‘importaciones’ al referir al uso de cartas de crédito, en realidad nada obsta jurídicamente para que este tipo de operaciones de garantía específica, como es el de emisión de cartas de crédito, pueda instrumentárselas localmente; sin embargo, en el caso planteado en su consulta, resulta imprescindible atender a una consideración mucho más elevada que la relativa a que ésta pueda ser instrumentada local o internacionalmente, y es al hecho de que esa medida de ‘aseguramiento del pago o de los pagos sucesivos por adquisición de la materia prima (en este caso del etanol anhidro), no necesariamente garantizaría el aprovisionamiento de dichos insumos al comprador, siendo pertinente que PETROCOMERCIAL, exija del proveedor o vendedor, garantías suficientes para con respecto de la entrega constante y oportuna de ese ítem. Dicho de otra forma, independientemente de que no exista un impedimento legal para que un banco emita una carta de crédito pagadera en el mismo país, y que esa operación constituya un mecanismo adecuado para garantizarle al proveedor el pago oportuno de su mercadería, esta misma medida por si sola no constituye un mecanismo adecuado para garantizar el aprovisionamiento oportuno y constante de la materia prima a ser entregada, y que es materia de preocupación de la consultante; razón por la cual, dicha empresa debe exigir el proveedor, garantías suficientes y de fácil ejecución, con respecto del aprovisionamiento del etanol anhidro, tanto en lo concerniente a volumen y cantidades requeridas, cuanto a otros factores relativos al insumo, como son calidad, precio, características físicas, etc.; y no únicamente, centrar su atención en la garantía que se pueda otorgar al vendedor, con respecto al pago de esos insum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 xml:space="preserve">0435, de 12-05-2008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486400" cy="0"/>
                <wp:effectExtent l="635"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rPr>
        <w:t>PROPIEDAD HORIZONTAL: FACULTAD DE TRAMITAR LOS INGENIEROS CIVILE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MUNICIPIO DEL CANTÓN </w:t>
      </w:r>
    </w:p>
    <w:p>
      <w:pPr>
        <w:pStyle w:val="Normal"/>
        <w:tabs>
          <w:tab w:val="clear" w:pos="708"/>
          <w:tab w:val="left" w:pos="4500" w:leader="none"/>
        </w:tabs>
        <w:jc w:val="both"/>
        <w:rPr/>
      </w:pPr>
      <w:r>
        <w:rPr>
          <w:rFonts w:cs="Bookman Old Style" w:ascii="Bookman Old Style" w:hAnsi="Bookman Old Style"/>
        </w:rPr>
        <w:tab/>
        <w:t>IBARRA</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ingenieros civiles pueden o no suscribir  y presentar en las Municipalidades trámites para aprobación de Régimen de Propiedad Horizon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Los Ingenieros Civiles, al amparo de lo prescrito en el artículo 10 letra i) del Reglamento de la Ley de Ejercicio Profesional de la Ingeniería Civil, están facultados para presentar ante los Municipios, las peticiones necesarias tendientes a obtener la aprobación de Propiedad Horizontal de inmuebles, cumpliendo para el efecto con los demás requisitos determinados por la Municipalidad, conforme a los artículos 19 de la Ley de Propiedad Horizontal y 4 de su Reglament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420, de 12-05-2008</w:t>
      </w:r>
    </w:p>
    <w:p>
      <w:pPr>
        <w:pStyle w:val="Normal"/>
        <w:autoSpaceDE w:val="false"/>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446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22.95pt,9.8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 xml:space="preserve">SERVICIO DE ALIMENTACIÓN: AUTORIDAD PORTUARIA </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AUTORIDAD PORTUARIA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GUAYAQUIL</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Sobre la procedencia de otorgar el servicio de alimentación a los servidores y funcionarios de la Autoridad Portuaria de Guayaquil, considerando que esa institución cuenta con la respectiva disponibilidad presupuestari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Si la institución cuenta con la respectiva disponibilidad presupuestaria, considero procedente que se otorgue el servicio de alimentación a los servidores y funcionarios de la Autoridad Portuaria de Guayaqui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b/>
        </w:rPr>
        <w:t xml:space="preserve">OF. PGE. N°: </w:t>
      </w:r>
      <w:r>
        <w:rPr>
          <w:rFonts w:cs="MS Sans Serif" w:ascii="Bookman Old Style" w:hAnsi="Bookman Old Style"/>
        </w:rPr>
        <w:t>0414, de 12-05-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lang w:val="en-US" w:eastAsia="en-US"/>
        </w:rPr>
      </w:pPr>
      <w:r>
        <w:rPr>
          <w:rFonts w:cs="MS Sans Serif" w:ascii="Bookman Old Style" w:hAnsi="Bookman Old Style"/>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16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ORDENANZAS MUNICIPALES TRIBUTARIAS Y REFORMAS: OBLIGATORIEDAD DE PUBLICAR EN EL REGISTRO OFICIAL</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UNICIPIO DEL CANTÓN EL </w:t>
      </w:r>
    </w:p>
    <w:p>
      <w:pPr>
        <w:pStyle w:val="Normal"/>
        <w:tabs>
          <w:tab w:val="clear" w:pos="708"/>
          <w:tab w:val="left" w:pos="4500" w:leader="none"/>
        </w:tabs>
        <w:autoSpaceDE w:val="false"/>
        <w:jc w:val="both"/>
        <w:rPr/>
      </w:pPr>
      <w:r>
        <w:rPr>
          <w:rFonts w:cs="MS Sans Serif" w:ascii="Bookman Old Style" w:hAnsi="Bookman Old Style"/>
        </w:rPr>
        <w:tab/>
        <w:t>PAN</w:t>
      </w:r>
    </w:p>
    <w:p>
      <w:pPr>
        <w:pStyle w:val="Normal"/>
        <w:autoSpaceDE w:val="false"/>
        <w:jc w:val="both"/>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A falta de insistencia del Concejo, entran en vigencia los proyectos de ordenanza presentados por la Alcaldesa del Cantón;</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Las ordenanzas que establecen los parámetros específicos que se requieren para aplicar los elementos del valor del suelo, valor de las edificaciones y valor de reposición previstos en la Ley Orgánica de Régimen Municipal, son de carácter tributario y deben promulgarse en el Registro Oficial”; y,</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Las ordenanzas reformatorias a estos elementos de valor del suelo, edificaciones y de reposición, son de carácter tributario y deben promulgarse en el Registro Ofic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Corresponde privativamente al Concejo Municipal legislar en torno a los tributos municipales (Actos decisorios), como son aquellos que se determinan el monto de los impuestos en función del valor del suelo, y no al Alcalde a quien le compete en todo caso formular observaciones sobre el proyecto de ordenanza que preparó el Concejo, debiendo éstas ser puestas bajo análisis de ese mismo órgano colegiado, en una sola sesión, pudiendo en esa misma, formular una insistencia para que dicha norma sea promulgada (circunstancia que requerirá obligatoriamente del voto favorable de las 2/3 partes de los miembros concurrentes a la sesión); en cuyo caso, se remitirá la ordenanza al Alcalde, para que éste la ejecute u ordene su ejecución, acto que al tratarse de una norma de carácter tributario, como es efectivamente la que nos refiere en su consulta, requerirá necesariamente de su publicación en el Registro Ofici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Con respecto de las ordenanzas que reformaren cualquiera de los aspectos determinados en las primeras, es de suyo colegir que lo accesorio sigue la suerte de lo principal, debiendo por lo tanto esas reformas seguir el mismo trámite para su expedición que el observado para la ordenanza original, esto es, ser publicadas en el Registro Oficial, para que surtan los efectos legales apropiad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573, de 17-05-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both"/>
        <w:rPr>
          <w:rFonts w:ascii="Bookman Old Style" w:hAnsi="Bookman Old Style" w:cs="Bookman Old Style"/>
          <w:i/>
          <w:i/>
          <w:lang w:val="pt-BR"/>
        </w:rPr>
      </w:pPr>
      <w:r>
        <w:rPr>
          <w:rFonts w:cs="Bookman Old Style" w:ascii="Bookman Old Style" w:hAnsi="Bookman Old Style"/>
          <w:i/>
          <w:lang w:val="pt-BR"/>
        </w:rPr>
      </w:r>
    </w:p>
    <w:p>
      <w:pPr>
        <w:pStyle w:val="Normal"/>
        <w:rPr>
          <w:rFonts w:ascii="Bookman Old Style" w:hAnsi="Bookman Old Style" w:cs="Bookman Old Style"/>
          <w:i/>
          <w:i/>
          <w:lang w:val="pt-BR"/>
        </w:rPr>
      </w:pPr>
      <w:r>
        <w:rPr>
          <w:rFonts w:cs="Bookman Old Style" w:ascii="Bookman Old Style" w:hAnsi="Bookman Old Style"/>
          <w:i/>
          <w:lang w:val="pt-B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tabs>
        <w:tab w:val="clear" w:pos="4252"/>
        <w:tab w:val="clear" w:pos="8504"/>
        <w:tab w:val="left" w:pos="3045" w:leader="none"/>
      </w:tabs>
      <w:rPr>
        <w:i/>
        <w:i/>
        <w:sz w:val="16"/>
        <w:szCs w:val="16"/>
      </w:rPr>
    </w:pPr>
    <w:r>
      <w:rPr>
        <w:i/>
        <w:sz w:val="16"/>
        <w:szCs w:val="16"/>
      </w:rPr>
    </w:r>
  </w:p>
  <w:p>
    <w:pPr>
      <w:pStyle w:val="Header"/>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36:00Z</dcterms:created>
  <dc:creator>PROCURADURIA DEL ESTADO</dc:creator>
  <dc:description/>
  <cp:keywords/>
  <dc:language>en-US</dc:language>
  <cp:lastModifiedBy>webmaste</cp:lastModifiedBy>
  <cp:lastPrinted>2008-06-12T15:17:00Z</cp:lastPrinted>
  <dcterms:modified xsi:type="dcterms:W3CDTF">2008-07-31T17:40:00Z</dcterms:modified>
  <cp:revision>3</cp:revision>
  <dc:subject/>
  <dc:title>Oficio No</dc:title>
</cp:coreProperties>
</file>